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方正小标宋_GBK" w:hAnsi="方正小标宋_GBK" w:eastAsia="方正小标宋_GBK" w:cs="方正小标宋_GBK"/>
          <w:i w:val="false"/>
          <w:i w:val="false"/>
          <w:iCs w:val="false"/>
          <w:color w:val="000000"/>
          <w:kern w:val="0"/>
          <w:sz w:val="42"/>
          <w:szCs w:val="42"/>
          <w:u w:val="none"/>
          <w:lang w:val="en-US" w:eastAsia="zh-CN" w:bidi="ar"/>
        </w:rPr>
      </w:pPr>
      <w:r>
        <w:rPr>
          <w:rFonts w:eastAsia="方正小标宋_GBK" w:cs="方正小标宋_GBK" w:ascii="方正小标宋_GBK" w:hAnsi="方正小标宋_GBK"/>
          <w:i w:val="false"/>
          <w:iCs w:val="false"/>
          <w:color w:val="000000"/>
          <w:kern w:val="0"/>
          <w:sz w:val="42"/>
          <w:szCs w:val="42"/>
          <w:u w:val="none"/>
          <w:lang w:val="en-US" w:eastAsia="zh-CN" w:bidi="ar"/>
        </w:rPr>
        <w:t>2025</w:t>
      </w:r>
      <w:r>
        <w:rPr>
          <w:rFonts w:ascii="方正小标宋_GBK" w:hAnsi="方正小标宋_GBK" w:cs="方正小标宋_GBK" w:eastAsia="方正小标宋_GBK"/>
          <w:i w:val="false"/>
          <w:iCs w:val="false"/>
          <w:color w:val="000000"/>
          <w:kern w:val="0"/>
          <w:sz w:val="42"/>
          <w:szCs w:val="42"/>
          <w:u w:val="none"/>
          <w:lang w:val="en-US" w:eastAsia="zh-CN" w:bidi="ar"/>
        </w:rPr>
        <w:t>年度湖北省科学技术奖复评通过项目清单</w:t>
      </w:r>
    </w:p>
    <w:tbl>
      <w:tblPr>
        <w:tblW w:w="14124" w:type="dxa"/>
        <w:jc w:val="center"/>
        <w:tblInd w:w="0" w:type="dxa"/>
        <w:tblLayout w:type="fixed"/>
        <w:tblCellMar>
          <w:top w:w="0" w:type="dxa"/>
          <w:left w:w="108" w:type="dxa"/>
          <w:bottom w:w="0" w:type="dxa"/>
          <w:right w:w="108" w:type="dxa"/>
        </w:tblCellMar>
      </w:tblPr>
      <w:tblGrid>
        <w:gridCol w:w="811"/>
        <w:gridCol w:w="261"/>
        <w:gridCol w:w="3939"/>
        <w:gridCol w:w="3660"/>
        <w:gridCol w:w="4665"/>
        <w:gridCol w:w="788"/>
      </w:tblGrid>
      <w:tr>
        <w:trPr>
          <w:trHeight w:val="870" w:hRule="atLeast"/>
        </w:trPr>
        <w:tc>
          <w:tcPr>
            <w:tcW w:w="14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方正黑体_GBK" w:hAnsi="黑体;方正黑体_GBK" w:eastAsia="黑体;方正黑体_GBK" w:cs="黑体;方正黑体_GBK"/>
                <w:i w:val="false"/>
                <w:i w:val="false"/>
                <w:iCs w:val="false"/>
                <w:color w:val="000000"/>
                <w:kern w:val="0"/>
                <w:sz w:val="32"/>
                <w:szCs w:val="32"/>
                <w:u w:val="none"/>
                <w:lang w:val="en-US" w:eastAsia="zh-CN" w:bidi="ar"/>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一、青年科技创新奖</w:t>
            </w:r>
          </w:p>
        </w:tc>
      </w:tr>
      <w:tr>
        <w:trPr>
          <w:trHeight w:val="9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iCs w:val="false"/>
                <w:color w:val="000000"/>
                <w:kern w:val="0"/>
                <w:sz w:val="32"/>
                <w:szCs w:val="32"/>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项目名称</w:t>
            </w:r>
          </w:p>
        </w:tc>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项目完成单位</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唐江</w:t>
            </w:r>
          </w:p>
        </w:tc>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翁顺</w:t>
            </w:r>
          </w:p>
        </w:tc>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童叶青</w:t>
            </w:r>
          </w:p>
        </w:tc>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省疾病预防控制中心（湖北省预防医学科学院）</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泽霞</w:t>
            </w:r>
          </w:p>
        </w:tc>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农业大学</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晓平</w:t>
            </w:r>
          </w:p>
        </w:tc>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大学</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靳洪允</w:t>
            </w:r>
          </w:p>
        </w:tc>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地质大学（武汉）</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琳</w:t>
            </w:r>
          </w:p>
        </w:tc>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同济医学院附属协和医院</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骞</w:t>
            </w:r>
          </w:p>
        </w:tc>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大学</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桂华</w:t>
            </w:r>
          </w:p>
        </w:tc>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同济医学院附属同济医院</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章嵩</w:t>
            </w:r>
          </w:p>
        </w:tc>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理工大学</w:t>
            </w:r>
          </w:p>
        </w:tc>
      </w:tr>
      <w:tr>
        <w:trPr>
          <w:trHeight w:val="640" w:hRule="atLeast"/>
        </w:trPr>
        <w:tc>
          <w:tcPr>
            <w:tcW w:w="14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黑体_GBK" w:hAnsi="方正黑体_GBK" w:eastAsia="方正黑体_GBK" w:cs="方正黑体_GBK"/>
                <w:i w:val="false"/>
                <w:i w:val="false"/>
                <w:iCs w:val="false"/>
                <w:color w:val="000000"/>
                <w:sz w:val="32"/>
                <w:szCs w:val="32"/>
                <w:u w:val="none"/>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二、自然科学奖</w:t>
            </w:r>
          </w:p>
        </w:tc>
      </w:tr>
      <w:tr>
        <w:trPr>
          <w:trHeight w:val="64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完成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完成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等级</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基于分子识别原理的生物传感器件用于体液检测研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袁荃、杨雁冰、张修华、王升富、文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大学、湖北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宽光谱响应的光催化剂构筑、微结构调控及其增强的光催化性能与机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高科、吴晓勇、李源、李俊、孙永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理工大学、中国科学技术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MSCC-ET</w:t>
            </w:r>
            <w:r>
              <w:rPr>
                <w:rFonts w:ascii="方正仿宋_GBK" w:hAnsi="方正仿宋_GBK" w:cs="方正仿宋_GBK" w:eastAsia="方正仿宋_GBK"/>
                <w:i w:val="false"/>
                <w:iCs w:val="false"/>
                <w:color w:val="000000"/>
                <w:kern w:val="0"/>
                <w:sz w:val="24"/>
                <w:szCs w:val="24"/>
                <w:u w:val="none"/>
                <w:lang w:val="en-US" w:eastAsia="zh-CN" w:bidi="ar"/>
              </w:rPr>
              <w:t>二氧化碳大通量捕集转化过程机理与高价值产物调控机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汪的华、尹华意、邓博文、肖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显生宙极热气候变率与生态响应</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宋海军、宋虎跃、田力、楚道亮、童金南</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地质大学（武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不确定扰动下柔性制造系统的主动调度理论与方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新宇、高艺平、张超勇、刘齐浩</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要呼吸道病毒感染传播规律与宿主关键靶点研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蓝柯、严欢、陈宇、刘映乐、张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B</w:t>
            </w:r>
            <w:r>
              <w:rPr>
                <w:rFonts w:ascii="方正仿宋_GBK" w:hAnsi="方正仿宋_GBK" w:cs="方正仿宋_GBK" w:eastAsia="方正仿宋_GBK"/>
                <w:i w:val="false"/>
                <w:iCs w:val="false"/>
                <w:color w:val="000000"/>
                <w:kern w:val="0"/>
                <w:sz w:val="24"/>
                <w:szCs w:val="24"/>
                <w:u w:val="none"/>
                <w:lang w:val="en-US" w:eastAsia="zh-CN" w:bidi="ar"/>
              </w:rPr>
              <w:t>细胞免疫相关疾病紊乱机制及靶向药物研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超红、刘万里、栗占国、饶燏、卢忠心</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清华大学、北京大学人民医院、武汉市中心医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柔性极端感知性能设计原理与调控机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吴豪、尹周平</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质量钙钛矿光电材料的成核结晶与缺陷钝化调控机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福志、卜童乐、钟杰、</w:t>
            </w:r>
            <w:r>
              <w:rPr>
                <w:rFonts w:eastAsia="方正仿宋_GBK" w:cs="方正仿宋_GBK" w:ascii="方正仿宋_GBK" w:hAnsi="方正仿宋_GBK"/>
                <w:i w:val="false"/>
                <w:iCs w:val="false"/>
                <w:color w:val="000000"/>
                <w:kern w:val="0"/>
                <w:sz w:val="24"/>
                <w:szCs w:val="24"/>
                <w:u w:val="none"/>
                <w:lang w:val="en-US" w:eastAsia="zh-CN" w:bidi="ar"/>
              </w:rPr>
              <w:t>Yi-Bing Cheng</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理工大学、佛山仙湖实验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电化学能源材料活性增效机制与界面调控方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徐鸣、水江澜、许恒辉、卢兴、郭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北京航空航天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忆阻器件物理机制与神经形态芯片架构研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缪向水、叶镭、李祎、何毓辉、薛堪豪</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复杂非线性集群系统协同控制与分布式观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苏厚胜、陈霞、王晓玲、杨鑫松、曾志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上海交通大学、重庆师范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通量计算生物光学成像新机理和新方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费鹏、张玉慧、高尚邦、朱兰馨、赵宇轩</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拓扑电子态的基础理论与材料预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徐刚、刘鑫、邹金雨、翁红明、姚凯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中国科学院物理研究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三维共价有机框架材料的拓扑设计、结构表征及其功能化</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汪成、孙俊良、桂波</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大学、北京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生物质高效催化转化合成化学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泽会、李昌志、孙勇、周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南民族大学、中国科学院大连化学物理研究所、厦门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绿色有机催化体系高效构建及反应过程精准调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龙、宣俊、黄年玉、阳青青、胡为民</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三峡大学、安徽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百万大气压下的真相——高压科学揭秘地核成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海军、刘勋、徐丰、吴也、李艳丽</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理工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北斗卫星导航系统测量误差精细建模理论与方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潘雄、胡志刚、王广兴、张强、金丽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纺织大学、武汉大学、中国地质大学（武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复杂条件下库岸边坡稳定性演化特征与集成学习模型预测方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孙冠华、仉文岗、江巍、郑宏、林姗</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科学院武汉岩土力学研究所、重庆大学、三峡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31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几何型高阶偏微分方程正则性理论及其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向长林、郭常予、郑高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三峡大学、山东大学、华中师范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性能纠错码与对合密码函数的设计与分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郑大彬、丁存生、王小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大学、香港科技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玉米基因组结构变异调控性状变异的遗传机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严建兵、杨宁、赖志兵、陈庚申、刘海军</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农业大学、湖北洪山实验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萜类天然产物的创新发现与高效合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天罡、卞光凯、叶紫玲、邓子新、程术</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大学、武汉合生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口腔癌免疫治疗增效新策略研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孙志军、许志刚、李豪、杨启超、肖尧</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大学、西南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脑卒中白质损伤的免疫代谢解码与精准治疗新策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田代实、周罗绮、王伟、尚珂、肖君</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同济医学院附属同济医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细胞外囊泡创新研究与临床转化</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秋柏、郭安源、曹玉林、雷倩、夏厚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武汉大学口腔医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31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基于关键分子靶点的</w:t>
            </w:r>
            <w:r>
              <w:rPr>
                <w:rFonts w:eastAsia="方正仿宋_GBK" w:cs="方正仿宋_GBK" w:ascii="方正仿宋_GBK" w:hAnsi="方正仿宋_GBK"/>
                <w:i w:val="false"/>
                <w:iCs w:val="false"/>
                <w:color w:val="000000"/>
                <w:kern w:val="0"/>
                <w:sz w:val="24"/>
                <w:szCs w:val="24"/>
                <w:u w:val="none"/>
                <w:lang w:val="en-US" w:eastAsia="zh-CN" w:bidi="ar"/>
              </w:rPr>
              <w:t>AD</w:t>
            </w:r>
            <w:r>
              <w:rPr>
                <w:rFonts w:ascii="方正仿宋_GBK" w:hAnsi="方正仿宋_GBK" w:cs="方正仿宋_GBK" w:eastAsia="方正仿宋_GBK"/>
                <w:i w:val="false"/>
                <w:iCs w:val="false"/>
                <w:color w:val="000000"/>
                <w:kern w:val="0"/>
                <w:sz w:val="24"/>
                <w:szCs w:val="24"/>
                <w:u w:val="none"/>
                <w:lang w:val="en-US" w:eastAsia="zh-CN" w:bidi="ar"/>
              </w:rPr>
              <w:t>相关认知功能障碍的转化研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舒细记、包建、柳威、肖一帆、商锦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汉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比能锂硫电池长寿命调控机制与方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谢佳、袁利霞、曾子琪、彭林峰、程时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软体机器人高性能驱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传感机理及共形集成机制研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吴志刚、郭传飞、丁汉、张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南方科技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全球变化下水循环关键过程非稳态演变机理与洪旱效应</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顾西辉、张强、陈晓宏、曾江源、孔冬冬</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地质大学（武汉）、北京师范大学、中山大学、中国科学院空天信息创新研究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离子热电转化调控机制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抗、余帛阳、杨培华、段将将、周军</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武汉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区域性能可控增材制造调控机理与方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宋波、文世峰、张利军、张金良、高建宝</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中南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规模水库群高效降维及协同调度理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冯仲恺、程春田、牛文静、武新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大连理工大学、长江水利委员会水文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非晶合金的均匀变形行为和加工硬化机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潘杰、</w:t>
            </w:r>
            <w:r>
              <w:rPr>
                <w:rFonts w:eastAsia="方正仿宋_GBK" w:cs="方正仿宋_GBK" w:ascii="方正仿宋_GBK" w:hAnsi="方正仿宋_GBK"/>
                <w:i w:val="false"/>
                <w:iCs w:val="false"/>
                <w:color w:val="000000"/>
                <w:kern w:val="0"/>
                <w:sz w:val="24"/>
                <w:szCs w:val="24"/>
                <w:u w:val="none"/>
                <w:lang w:val="en-US" w:eastAsia="zh-CN" w:bidi="ar"/>
              </w:rPr>
              <w:t>LI YI</w:t>
            </w:r>
            <w:r>
              <w:rPr>
                <w:rFonts w:ascii="方正仿宋_GBK" w:hAnsi="方正仿宋_GBK" w:cs="方正仿宋_GBK" w:eastAsia="方正仿宋_GBK"/>
                <w:i w:val="false"/>
                <w:iCs w:val="false"/>
                <w:color w:val="000000"/>
                <w:kern w:val="0"/>
                <w:sz w:val="24"/>
                <w:szCs w:val="24"/>
                <w:u w:val="none"/>
                <w:lang w:val="en-US" w:eastAsia="zh-CN" w:bidi="ar"/>
              </w:rPr>
              <w:t>、柳林</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中国科学院金属研究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31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效纳米复合光催化材料的可控制备及其微结构调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余火根、王雪飞、朱必成、别传彪、王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理工大学、中国地质大学（武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多电子转移钒基电极材料的结构调控、储能机制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安琴友、晏梦雨、陈丽能、王军军、朱少华</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理工大学、湖北隆中实验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对称性破缺策略构筑高效有机太阳能电池</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阳仁强、王迅昶、刘德昱、包西昌、李永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汉大学、中国科学院青岛生物能源与过程研究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固体氧化物电池功能复合材料的结构设计与界面作用机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汪宝元、夏晨、王毅、范梁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大学、南京航空航天大学、深圳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多源图像的融合感知一体化理论及方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马佳义、马泳、黄珺、樊凡、唐霖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多样化亚波长微纳结构多维光场调控的理论与方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健、袁小聪、陈林、谢振威、王涛</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深圳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59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弱标注多任务视觉目标检测和分割方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兴刚、刘文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精高效语义分割理论与方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常鑫、余昌黔、唐奇伶、张天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中南民族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感存算一体关键功能调控及新架构器件基础研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何军、刘兴强、程瑞清、廖蕾、尹蕾</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大学、湖南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31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络化控制系统的时滞相关分析与设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传科、何勇、上官星辰、金丽、林文娟</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地质大学（武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地下环境羟自由基产生机制与环境效应</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袁松虎、张鹏、童曼、谢雯静、刘细祥</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地质大学（武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三等</w:t>
            </w:r>
          </w:p>
        </w:tc>
      </w:tr>
      <w:tr>
        <w:trPr>
          <w:trHeight w:val="31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基于吸附的重金属高效捕获与原位转化机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殷玮琰、高悦、肖燕飞、岳钦艳</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纺织大学、山东大学、江西理工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忆阻神经网络稳定性理论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贵词、王文波、朱松、蒋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科技大学、中国矿业大学、中南财经政法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9</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静电容量的</w:t>
            </w:r>
            <w:r>
              <w:rPr>
                <w:rFonts w:eastAsia="方正仿宋_GBK" w:cs="方正仿宋_GBK" w:ascii="方正仿宋_GBK" w:hAnsi="方正仿宋_GBK"/>
                <w:i w:val="false"/>
                <w:iCs w:val="false"/>
                <w:color w:val="000000"/>
                <w:kern w:val="0"/>
                <w:sz w:val="24"/>
                <w:szCs w:val="24"/>
                <w:u w:val="none"/>
                <w:lang w:val="en-US" w:eastAsia="zh-CN" w:bidi="ar"/>
              </w:rPr>
              <w:t>Lp-Brunn-Minkowski</w:t>
            </w:r>
            <w:r>
              <w:rPr>
                <w:rFonts w:ascii="方正仿宋_GBK" w:hAnsi="方正仿宋_GBK" w:cs="方正仿宋_GBK" w:eastAsia="方正仿宋_GBK"/>
                <w:i w:val="false"/>
                <w:iCs w:val="false"/>
                <w:color w:val="000000"/>
                <w:kern w:val="0"/>
                <w:sz w:val="24"/>
                <w:szCs w:val="24"/>
                <w:u w:val="none"/>
                <w:lang w:val="en-US" w:eastAsia="zh-CN" w:bidi="ar"/>
              </w:rPr>
              <w:t>理论与新型仿射等周不等式</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邹都、熊革、李德宜</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科技大学、同济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椭圆方程（组）集中解的存在性及性态分析</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庆芳、王春花、杨晶</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轻工大学、华中师范大学、浙江工业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三等</w:t>
            </w:r>
          </w:p>
        </w:tc>
      </w:tr>
      <w:tr>
        <w:trPr>
          <w:trHeight w:val="87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复合算子理论研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茂发、姚兴兴、郭鑫、庞长保</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三等</w:t>
            </w:r>
          </w:p>
        </w:tc>
      </w:tr>
      <w:tr>
        <w:trPr>
          <w:trHeight w:val="93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质体介导</w:t>
            </w:r>
            <w:r>
              <w:rPr>
                <w:rFonts w:eastAsia="方正仿宋_GBK" w:cs="方正仿宋_GBK" w:ascii="方正仿宋_GBK" w:hAnsi="方正仿宋_GBK"/>
                <w:i w:val="false"/>
                <w:iCs w:val="false"/>
                <w:color w:val="000000"/>
                <w:kern w:val="0"/>
                <w:sz w:val="24"/>
                <w:szCs w:val="24"/>
                <w:u w:val="none"/>
                <w:lang w:val="en-US" w:eastAsia="zh-CN" w:bidi="ar"/>
              </w:rPr>
              <w:t>RNAi</w:t>
            </w:r>
            <w:r>
              <w:rPr>
                <w:rFonts w:ascii="方正仿宋_GBK" w:hAnsi="方正仿宋_GBK" w:cs="方正仿宋_GBK" w:eastAsia="方正仿宋_GBK"/>
                <w:i w:val="false"/>
                <w:iCs w:val="false"/>
                <w:color w:val="000000"/>
                <w:kern w:val="0"/>
                <w:sz w:val="24"/>
                <w:szCs w:val="24"/>
                <w:u w:val="none"/>
                <w:lang w:val="en-US" w:eastAsia="zh-CN" w:bidi="ar"/>
              </w:rPr>
              <w:t>抗虫的机制与应用研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江、常玲、李圣纯、徐乐天、董毅</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天然产物高效发现、分子创新与功能研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邓张双、周怡青、郭志勇、尉小琴</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三峡大学、苏州工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三等</w:t>
            </w:r>
          </w:p>
        </w:tc>
      </w:tr>
      <w:tr>
        <w:trPr>
          <w:trHeight w:val="77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寒区岩体工程冻融损伤机理及多场耦合分析方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诗冰、刘泉声、程爱平、徐光苗、刘艳章</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科技大学、武汉大学、中国科学院武汉岩土力学研究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三等</w:t>
            </w:r>
          </w:p>
        </w:tc>
      </w:tr>
      <w:tr>
        <w:trPr>
          <w:trHeight w:val="78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战略性钒页岩湿法强化提钒方法与机制研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包申旭、郑秋实、陈波、任浏祎、薛楠楠</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理工大学、武汉科技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三等</w:t>
            </w:r>
          </w:p>
        </w:tc>
      </w:tr>
      <w:tr>
        <w:trPr>
          <w:trHeight w:val="8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光生电荷传输动力学调控及作用机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学琴、何冰、王洋、陈少华、袁玉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纺织大学、中国地质大学（武汉）、安徽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液态超分子自组装驱动的晶体取向调控机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吴聪聪、杨栋、王凯</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sz w:val="24"/>
                <w:szCs w:val="24"/>
                <w:u w:val="none"/>
                <w:lang w:val="en-US" w:eastAsia="zh-CN"/>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效有机光伏材料与器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翔、张福俊、高建宏、葛子义</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工程大学、北京交通大学、中国科学院宁波材料技术与工程研究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sz w:val="24"/>
                <w:szCs w:val="24"/>
                <w:u w:val="none"/>
                <w:lang w:val="en-US" w:eastAsia="zh-CN"/>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基于多维结构信息的</w:t>
            </w:r>
            <w:r>
              <w:rPr>
                <w:rFonts w:eastAsia="方正仿宋_GBK" w:cs="方正仿宋_GBK" w:ascii="方正仿宋_GBK" w:hAnsi="方正仿宋_GBK"/>
                <w:i w:val="false"/>
                <w:iCs w:val="false"/>
                <w:color w:val="000000"/>
                <w:kern w:val="0"/>
                <w:sz w:val="24"/>
                <w:szCs w:val="24"/>
                <w:u w:val="none"/>
                <w:lang w:val="en-US" w:eastAsia="zh-CN" w:bidi="ar"/>
              </w:rPr>
              <w:t>MIMO</w:t>
            </w:r>
            <w:r>
              <w:rPr>
                <w:rFonts w:ascii="方正仿宋_GBK" w:hAnsi="方正仿宋_GBK" w:cs="方正仿宋_GBK" w:eastAsia="方正仿宋_GBK"/>
                <w:i w:val="false"/>
                <w:iCs w:val="false"/>
                <w:color w:val="000000"/>
                <w:kern w:val="0"/>
                <w:sz w:val="24"/>
                <w:szCs w:val="24"/>
                <w:u w:val="none"/>
                <w:lang w:val="en-US" w:eastAsia="zh-CN" w:bidi="ar"/>
              </w:rPr>
              <w:t>雷达测向理论与方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文方青、李建峰、张小飞、许凌云、张弓</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三峡大学、南京航空航天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sz w:val="24"/>
                <w:szCs w:val="24"/>
                <w:u w:val="none"/>
                <w:lang w:val="en-US" w:eastAsia="zh-CN"/>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多场景下高光谱图像解译的模式识别方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曾山、钱沄涛、康镇、唐远炎</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轻工大学、浙江大学、珠海澳大科技研究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sz w:val="24"/>
                <w:szCs w:val="24"/>
                <w:u w:val="none"/>
                <w:lang w:val="en-US" w:eastAsia="zh-CN"/>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基于图信号处理的多智能体系统协同控制理论与方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曦、易静文、柴利、盛玉霞</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科技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sz w:val="24"/>
                <w:szCs w:val="24"/>
                <w:u w:val="none"/>
                <w:lang w:val="en-US" w:eastAsia="zh-CN"/>
              </w:rPr>
              <w:t>三等</w:t>
            </w:r>
          </w:p>
        </w:tc>
      </w:tr>
      <w:tr>
        <w:trPr>
          <w:trHeight w:val="640" w:hRule="atLeast"/>
        </w:trPr>
        <w:tc>
          <w:tcPr>
            <w:tcW w:w="14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黑体_GBK" w:hAnsi="方正黑体_GBK" w:eastAsia="方正黑体_GBK" w:cs="方正黑体_GBK"/>
                <w:i w:val="false"/>
                <w:i w:val="false"/>
                <w:iCs w:val="false"/>
                <w:color w:val="000000"/>
                <w:sz w:val="32"/>
                <w:szCs w:val="32"/>
                <w:u w:val="none"/>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三、技术发明奖</w:t>
            </w:r>
          </w:p>
        </w:tc>
      </w:tr>
      <w:tr>
        <w:trPr>
          <w:trHeight w:val="64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完成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完成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等级</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多倍体水稻育种理论、关键技术及种质资源创新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蔡得田、宋兆建、张献华、何玉池、朱永生、刘育华</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大学、武汉多倍体生物科技有限公司、武汉市农业科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山地果园轨道运输关键技术与装备创制及产业化</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善军、张衍林、杨方、孟亮、乔安国、吴伟斌</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农业大学、武汉励耕果园机械有限公司、华南农业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显示终端用超高强透明微晶玻璃制备关键技术及装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静、刘振禹、李路瑶、蒋焘、原保平、许文彬</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理工大学、成都光明光电股份有限公司、荣耀终端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性能复合材料构件激光精密切割</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制孔关键技术与装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禹、荣佑民、程伟、王建刚、李芳、易爱清</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武汉华工激光工程有限责任公司、武汉高德红外股份有限公司、武汉工程大学、武汉数字化设计与制造创新中心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转速轴承高性能成形制造关键技术与装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钱东升、王丰、兰箭、李文超、王冠兵、时大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理工大学、湖北隆中实验室、洛阳轴承研究所有限公司、襄阳汽车轴承股份有限公司、浙江天马轴承集团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铁轨缺陷电磁检测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松岭、涂君、林俊明、彭丽莎、邓志扬、宋小春</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工业大学、清华大学、爱德森（厦门）电子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07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特种光栅阵列光纤高性能传感网络产业化关键技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政颖、江山、徐一旻、李盛、何光辉、姜德生</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理工大学、武汉理工光科股份有限公司、武汉烽理光电技术有限公司、湖北隆中实验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74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散射增敏光纤广域高精度深地探测关键技术及其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孙琪真、柯昌剑、谭枫、朱涵斌、闫志君、孙兵</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江苏中天科技股份有限公司、中国石油集团测井有限公司、中国电子科技集团公司第八研究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98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光学智能遥感卫星高精度在轨处理关键技术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密、肖晶、张致齐、李德仁、朱映、皮英冬</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大学、陆海空间（烟台）信息技术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深部大型地质体工程结构群扰动灾变过程数字解译关键装备与技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潘鹏志、赵善坤、王兆丰、郑志、王玉杰、赵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科学院武汉岩土力学研究所、煤炭科学技术研究院有限公司、广西大学、中国水利水电科学研究院、东北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泌尿系疾病智能影像融合诊疗系统关键技术及其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程帆、王杉杉、阮远、李远伟、余伟民、李维</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大学、卡本（深圳）医疗器械有限公司、湖南省人民医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脊柱骨折脊髓损伤防治关键技术和产品创新研发</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郭晓东、宋天喜、崔福斋、吴斌、曲延镇、李岳</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同济医学院附属协和医院、奥精医疗科技股份有限公司、清华大学、苏州爱琴生物医疗电子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棉花高效遗传转化和基因编辑技术体系创建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金双侠、王冠英、惠凤娇、许忠平、余露、林诺斯</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农业大学、武汉天问生物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转基因农作物精准高效检测技术创新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玉花、高鸿飞、吴刚、李俊、李允静、李晓飞</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农业科学院油料作物研究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龙虾健康养殖酶</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菌耦合微生态制剂创制关键技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宋慧婷、李华南、詹巧春、张东晓、李丹、李洪琴</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大学、武汉合缘绿色生物股份有限公司、华中农业大学、武汉新华扬生物股份有限公司、山东新希望六和集团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悬铃木少球无球新品种培育与高效繁育关键技术创新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包满珠、张佳琪、许林、沙飞、顾天雷、徐海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农业大学、武汉市农业科学院、武汉市花木有限公司、万绿生态科技股份有限公司、法雅生态环境集团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益生噬菌体发掘关键技术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锦铨、王巧华、周洋、邹更、杜向党、吴楠楠</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农业大学、河南农业大学、创噬纪（上海）生物技术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生猪基因编辑耦联体细胞克隆技术创新及种质改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毕延震、苗义良、朱向星、刘红波、翁长江、任红艳</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省农业科学院畜牧兽医研究所、华中农业大学、佛山大学、河南创源生物技术有限公司、中国农业科学院哈尔滨兽医研究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基于多场耦合的全棉水刺医卫材料绿色制造关键技术及产业化</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如全、李建全、曹仁广、涂虎、邓连华、孙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纺织大学、稳健医疗（黄冈）有限公司、恒天嘉华非织造有限公司、湖北裕纺经纬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湿法磷酸高值化制备电池级磷酸一铵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徐慢、丁一刚、何俊、杜治平、马健、吴邦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工程大学、湖北祥云（集团）化工股份有限公司、安徽六国化工股份有限公司、贵州磷化（集团）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新一代高活性钙磷生物材料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胜民、李世普、王秀梅、杜莹莹、仇志烨、舒茂</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清华大学、武汉理工大学、武汉亚洲生物材料有限公司、奥精医疗科技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光纤光缆专用高性能树脂制备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学锋、兰小波、陈斐、张高文、祁红义、龙世军</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工业大学、长飞光纤光缆股份有限公司、武汉理工大学、湖北楚天通讯材料有限公司、湖北聚孚膜科技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战略钨钴资源循环利用关键技术及产业化</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许开华、张一敏、冯浩、张坤、黄晶、黄毅</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荆门市格林美新材料有限公司、湖北绿钨资源循环有限公司、武汉科技大学、格林美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国产化高压干式电容器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化、林福昌、严飞、刘刚、张海龙、孙晓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南方电网科学研究院有限责任公司、中国电力科学研究院有限公司、国网电力科学研究院武汉南瑞有限责任公司、无锡市电力滤波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船舶动力系统关键部件摩擦磨损控制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袁成清、郭智威、李克、武通海、杨琨、盛晨兴</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理工大学、西安交通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集成电路纳米结构椭偏测量仪器与装备关键技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世元、陈修国、谷洪刚、刘佳敏、陈超、江浩</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实时高效固体氧化物电池电氢转换与健康管控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曦、王卓、冯江涛、饶睦敏、潘军、刘行波</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常州联德电子有限公司、广东能源集团科学技术研究院有限公司、广东电网有限责任公司广州供电局、湖北华中电力科技开发有限责任公司、武汉华夏智能技术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脉冲磁场操控物件运动的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熊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三峡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超密集无线网络干扰抑制与组网优化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尹海帆、吴伟民、张沛、高秋彬、丁海、刘应状</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中国联合网络通信集团有限公司、中信科移动通信技术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效能计算型固态存储系统关键技术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吴非、周游、万继光、周健、陈祥、欧阳小珊</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深圳大普微电子股份有限公司、浙江科正电子信息产品检验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构造煤煤层气水平井原位开采过程成套控制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自成、桑树勋、周效志、刘会虎、郝少伟、刘克军</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工程大学、中国矿业大学、安徽理工大学、山西潞安金源煤层气开发有限责任公司、延安希萌石油工程技术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面向复杂人机交互的面部动作感知与情感理解关键技术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喻莉、王晓晖、何双江、赵慧娟、陈海波、李彬</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深圳小湃科技有限公司、深兰科技（武汉）股份有限公司、深圳创维数字技术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深埋隧洞爆破开挖诱发动力致灾效应控制技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严鹏、范勇、刘晓、冷振东、高鹏、罗笙</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大学、三峡大学、中国葛洲坝集团易普力股份有限公司、中国三峡建工（集团）有限公司、长江水利委员会长江科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前列腺癌早期诊断及微创治疗关键技术研发与推广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章小平、刘成波、张旭明、苏衍宇、游东岩、杨璐</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中国科学院深圳先进技术研究院、哈尔滨思哲睿智能医疗设备股份有限公司、武汉市利德威科技有限公司、武汉半边天医疗技术发展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治疗脊髓疾病的人多能干细胞衍生功能细胞药研发关键技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红、徐佳、李珺、胡宝洋、郝捷、贾懿</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同济医学院附属同济医院、深圳华源再生医学有限公司、北京干细胞与再生医学研究院、北京泽辉辰星生物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0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遥感辅助下的空地协同森林资源调查监测技术创新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佃袁勇、王鹏程、周靖靖、林成军、黄光体、滕明君</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农业大学、湖北省林业调查规划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饲用微生态制剂精准创制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蔡俊、周莉、曹云鹤、陈雪姣、赵泽鑫、丁文优</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工业大学、中国农业大学、武汉新华扬生物股份有限公司、武汉科诺生物科技股份有限公司、武汉东湖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三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快速高灵敏多级结构细菌检测纤维膜构建关键技术及产业化</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鲁振坦、蒋海青、朱志敏、向阳、周丰、林津</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纺织大学、武汉维晨科技有限公司、百威（武汉）啤酒有限公司、湖北省食品质量安全监督检验研究院、湖北拓盈新材料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多工位协同调控的针织服装全成形智能织造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柯薇、钟安华、邓中民、李照、杨波、吕红梅</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纺织大学、武汉软件工程职业学院、佛山锦帛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经济性易成型高强钢制造关键技术及产业化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马玉喜、任池锦、陆斌、张可、梅荣利</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轻工大学、内蒙古包钢钢联股份有限公司、武汉钢铁有限公司、安徽工业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碎屑岩优势储层形成过程模拟与定量预测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尹太举、钱文蹈、窦梦皎、沈疆海、罗波波</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江大学、荆州市华孚信息技术有限公司、武汉时代地智科技股份有限公司、中国石油化工股份有限公司中原油田分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三等</w:t>
            </w:r>
          </w:p>
        </w:tc>
      </w:tr>
      <w:tr>
        <w:trPr>
          <w:trHeight w:val="640" w:hRule="atLeast"/>
        </w:trPr>
        <w:tc>
          <w:tcPr>
            <w:tcW w:w="14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黑体_GBK" w:hAnsi="方正黑体_GBK" w:eastAsia="方正黑体_GBK" w:cs="方正黑体_GBK"/>
                <w:i w:val="false"/>
                <w:i w:val="false"/>
                <w:iCs w:val="false"/>
                <w:color w:val="000000"/>
                <w:sz w:val="32"/>
                <w:szCs w:val="32"/>
                <w:u w:val="none"/>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四、科学技术进步奖</w:t>
            </w:r>
          </w:p>
        </w:tc>
      </w:tr>
      <w:tr>
        <w:trPr>
          <w:trHeight w:val="64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完成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完成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等级</w:t>
            </w:r>
          </w:p>
        </w:tc>
      </w:tr>
      <w:tr>
        <w:trPr>
          <w:trHeight w:val="220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粒优质食味籼稻新品种培育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游艾青、梁国华、杜雪树、刘巧泉、徐华山、薛莲、吴陵松、张锋、顾见勋、李三和、陈俊孝、刘凯、昌华敏、聂新星、刘建军</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省农业科学院粮食作物研究所、扬州大学、湖北洪山实验室、湖北省种子管理局、湖北省农业技术推广总站、湖北华之夏种子有限责任公司、中垦锦绣华农武汉科技有限公司、湖北省农业科学院植保土肥研究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花生抗青枯病优质新品种培育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雷永、罗怀勇、张小军、陈玉宁、廖伯寿、晏立英、韩柱强、涂勇、淮东欣、侯睿、王超、赵玉成、贺梁琼、黄韵雪、李宁</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农业科学院油料作物研究所、四川省农业科学院经济作物研究所、广西壮族自治区农业科学院、红安县农业技术推广中心站、黄冈市农业科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9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芥菜雄性不育源</w:t>
            </w:r>
            <w:r>
              <w:rPr>
                <w:rFonts w:eastAsia="方正仿宋_GBK" w:cs="方正仿宋_GBK" w:ascii="方正仿宋_GBK" w:hAnsi="方正仿宋_GBK"/>
                <w:i w:val="false"/>
                <w:iCs w:val="false"/>
                <w:color w:val="000000"/>
                <w:kern w:val="0"/>
                <w:sz w:val="24"/>
                <w:szCs w:val="24"/>
                <w:u w:val="none"/>
                <w:lang w:val="en-US" w:eastAsia="zh-CN" w:bidi="ar"/>
              </w:rPr>
              <w:t>hauCMS</w:t>
            </w:r>
            <w:r>
              <w:rPr>
                <w:rFonts w:ascii="方正仿宋_GBK" w:hAnsi="方正仿宋_GBK" w:cs="方正仿宋_GBK" w:eastAsia="方正仿宋_GBK"/>
                <w:i w:val="false"/>
                <w:iCs w:val="false"/>
                <w:color w:val="000000"/>
                <w:kern w:val="0"/>
                <w:sz w:val="24"/>
                <w:szCs w:val="24"/>
                <w:u w:val="none"/>
                <w:lang w:val="en-US" w:eastAsia="zh-CN" w:bidi="ar"/>
              </w:rPr>
              <w:t>的发现及品种创制与产业化</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正杰、傅廷栋、宁斌、付文苑、邹瑞昌、吴双花、孟秋峰、熊立水、常伟、王春丽、傅强、张双照、陈程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农业大学、武汉市农业科学院、湖北省蔬菜办公室、四川省农业科学院、贵州省园艺研究所、湖南省蔬菜研究所、宁波市农业科学研究院、重庆市万州区经济作物发展中心、湖北雪萝食品有限公司、湖南国泰食品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9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主要淡水鱼精准投喂理论及关键技术研究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解绶启、韩冬、王春芳、周建成、张璐、金俊琰、张磊、陈家林、刘昊昆、李波、陈霞、李向松、郭红喜、沙宗尧、张志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科学院水生生物研究所、华中农业大学、通威农业发展有限公司、武汉大北农水产科技有限公司、广东海大集团股份有限公司、湖北省水产科学研究所、武汉市农业科学院、武汉大学、武汉正大水产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88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月面国旗耐太空极端环境的机制创新及其衍生技术的产业化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徐卫林、曹根阳、王运利、杨圣明、盛丹、郭清、宋西全、万斌、张伟强、王士华、曹丽霞、叶葳、田青、杨文龙、肖杏芳</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纺织大学、安徽华茂纺织股份有限公司、湖北汇尔杰玄武岩纤维有限公司、泰和新材集团股份有限公司、厦门安踏体育用品有限公司、江苏奥神新材料股份有限公司、常熟市宝沣特种纤维有限公司、武汉裕大华纺织有限公司、浙江盛发纺织印染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89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低温熟卤制品加工与品质控制关键技术创新与产业化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徐晓云、周富裕、吴振、吴婷、胡昊、邢政、田宏伟、钟强、潘道东、郭成祥、万正光、李晓存、罗会兵、万方云、李蓉</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农业大学、宁波大学、湖北周黑鸭食品工业园有限公司、荆楚理工学院、湖北卤巧儿食品科技有限公司、仙桃精武食品工业园有限公司、宝得瑞（湖北）健康产业有限公司、河南华英禽业集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酵母大健康高效细胞工厂构建及产业化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智仙、刘烈刚、程倩、李亚军、刘秀继、熊建、彭宁、朱娅敏、张小丽、梁秋元、董运海、朱梦良、栾金玲、余海立、覃敬羽</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安琪酵母股份有限公司、华中科技大学、安琪纽特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甲基氯硅烷单体制备的绿色工艺与关键装备及产业化</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书兵、高英、吕仁亮、冯在文、颜昌锐、杨雷、尚剑、李美辉、马会娟、李坤、罗晖、王文金、唐佳、聂兴臻</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兴瑞硅材料有限公司、湖北三峡实验室、武汉工程大学、华中农业大学、中国科学院过程工程研究所、华陆工程科技有限责任公司、湖北兴发化工集团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57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业固废填埋场污染防控与生态修复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侯浩波、池汝安、周旻、王琼、胡振琪、陈兰洲、冯海波、马彦涛、蓝际荣、郭沨、石德升、李梦云、张国志、曾天宇、李嘉豪</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大学、武汉工程大学、矿冶科技集团有限公司、中国矿业大学（北京）、中国地质大学（武汉）、中国电力工程顾问集团中南电力设计院有限公司、葛洲坝集团生态环保有限公司、中冶南方都市环保工程技术股份有限公司、中冶武勘工程技术有限公司、中交第二航务工程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89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应用于高性能计算芯片的多晶圆三维异构集成关键制造工艺及产业化</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孙鹏、周俊、胡胜、陈伟、江喜平、龙俊舟、耿波、徐洲龙、占琼、周玉、李谦、左丰国、章安娜、叶国梁、刘超</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新芯集成电路股份有限公司、华中科技大学、西安紫光国芯半导体股份有限公司、北京北方华创微电子装备有限公司、武汉芯力科技术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57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强度服役动车组本构安全保障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高坤、温泽峰、李豫、白丹辉、石海明、周明星、郭勇、吴兴文、欧阳鹏、邱文展、赵波、李金峰、杨震、冯帅、田向阳</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铁第四勘察设计院集团有限公司、西南交通大学、中国铁路经济规划研究院有限公司、中国铁路武汉局集团有限公司、中车长春轨道客车股份有限公司、成都铁安科技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57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端装备大型锻件全流程控温控流成形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建军、温东旭、金俊松、沈国劬、张承峰、熊武、郑建能、李蓬川、赵明杰、谢静、白玉、高林、林晨、陈红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武汉重工铸锻有限责任公司、二重（德阳）重型装备有限公司、中国第二重型机械集团德阳万航模锻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58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超高强钢智能冷矫直关键技术与核心装备及工业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夏绪辉、王蕾、李文喜、张泽琳、刘旭辉、杨柳、孙友昭、俞钢强、刘宁、刘玉波、郭钰瑶、曹建华、易平、陈宝通、陶兴启</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科技大学、襄阳博亚精工装备股份有限公司、湖南华菱涟源钢铁有限公司、中冶南方工程技术有限公司、北京科技大学、北京钢研新冶工程设计有限公司、武汉团结点金激光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933"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复杂行驶环境下智能汽车感知与决策控制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胡杰、吴怀主、胡钊政、张衡、周剑、裴晓飞、邱志军、李天辉、尹术飞、苏芮琦、李红林、李洋、林智桂、王科未、胡博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理工大学、东风汽车集团有限公司、武汉大学、东风商用车有限公司、上汽通用五菱汽车股份有限公司、上海保隆汽车科技股份有限公司、襄阳达安汽车检测中心有限公司、东风悦享科技有限公司、华砺智行（武汉）科技有限公司、东风汽车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07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清洁高效超超临界火电机组高温承压部件安全运行关键技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学、章亚林、黄桥生、杨贤彪、钱公、张玮、王子成、常青、车畅、牟申周、秦青献、谢逍原、汪智敏、杜琮昊、池永斌</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大学、国家能源集团科学技术研究院有限公司、国能长源汉川发电有限公司、中国特种设备检测研究院、江苏方天电力技术有限公司、东方电气集团东方锅炉股份有限公司、武汉中科创新技术股份有限公司、国能锅炉压力容器检验有限公司、国能长源荆门发电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99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串联型柔性交流控制关键技术、核心装备及工程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唐爱红、郑旭、陆振纲、赵静波、陈骞、马路路、杨明、桑子夏、刘宗烨、熊炜、王英沛、徐程骥、赵学茂、雷德明</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理工大学、国网湖北省电力有限公司经济技术研究院、中国电力科学研究院有限公司、国网江苏省电力有限公司电力科学研究院、国网浙江省电力有限公司电力科学研究院、国网湖北省电力有限公司黄石供电公司、阳光电源股份有限公司、固德威技术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89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混合储能系统安全高效运行关键技术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吴铁洲、廖力、王鹿军、贺章擎、左彬、张韵斌、付春霞、刘书源、李拥军、方浩、涂特、梁梦君、汪少夫、王超</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工业大学、中能建储能科技（武汉）有限公司、武汉蔚能电池资产有限公司、中国电建集团装备研究院有限公司、湖北省新能源有限公司、湖北国电众恒电气有限公司、武汉东湖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05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环保绝缘气体全自主设计合成与电力装备研制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克利、颜湘莲、王雯、郑宇、黄印、王宝山、李俊锋、刘伟、姚尧、刘晓波、韩冬、刘北阳、任章顺、宫瑞磊、文伟</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电力科学研究院有限公司武汉分院、武汉大学、国网湖北省电力有限公司电力科学研究院、平高集团有限公司、国网电力科学研究院武汉南瑞有限责任公司、中国科学院电工研究所、国网安徽省电力有限公司、昊华气体有限公司、湖南长高成套电器有限公司、山东泰开高压开关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211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新能源电池智能感知与协同管控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启宏、张立炎、付志超、黄海波、赵峰、全琎、张红霞、王进、范晶、许丽霞、周泽、赵东琦、石英、熊斌宇、全书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理工大学、湖北汽车工业学院、东风商用车有限公司、中国船舶集团有限公司第七一二研究所、湖北省长投智慧停车有限公司、武汉海亿新能源科技有限公司、武汉飞思特新能源科技有限公司、广州易能数字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20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超大规模城市轨道交通基础设施运行安全智能监检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雷崇、耿明、邱绍峰、王平、李成洋、李强、刘树亚、梁进学、刘曦洋、何杰、范存政、李围、熊军、施以旋、王源</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铁第四勘察设计院集团有限公司、华中科技大学、深圳大学、武汉大学、深圳市地铁集团有限公司、中铁十一局集团有限公司、武汉地铁运营有限公司、南京航空航天大学、深圳市埃伯瑞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57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分辨率遥感信息智能处理关键技术、装备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钟燕飞、马爱龙、高连如、王心宇、杨思全、李平湘、万瑜廷、王绍举、潘少明、张宗存、郑学东、刘寅贺、刘美玉、桂鹍鹏、胡鑫</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大学、中国科学院空天信息创新研究院、中国科学院上海技术物理研究所、应急管理部国家自然灾害防治研究院、应急管理部国家减灾中心、武汉大学人民医院、长江水利委员会长江科学院、广州市城市规划勘测设计研究院有限公司、中国移动通信集团湖北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787"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云原生运行时系统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吴松、马涛、樊浩、黄卓、黄航、韩伟东、朱国平、李树翀、刘奖、李志、王坤、刘振军、王劲男、张嘉熙、吴浩</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阿里云计算有限公司、中电云计算技术有限公司、北京智网数科技术有限公司、南方电网数字平台科技</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广东</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57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大岩体工程强动载效应评价与控制技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海波、李晓锋、随亚光、李祥龙、陶明、蒋海明、郝亚飞、邢灏喆、张效晗、陈培帅、王晓炜、张明、刘亚群、刘黎旺、姜晓昉</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科学院武汉岩土力学研究所、中国人民解放军陆军工程大学、昆明理工大学、中南大学、西北核技术研究所、南京理工大学、中国葛洲坝集团易普力股份有限公司、中交第二航务工程局有限公司、中广核工程有限公司、中铁十一局集团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57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山区复杂地形强湍流效应下风电机组升功减振关键技术及规模化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震卿、马驰、张新、文仁强、马辉、敖娟、张子良、杨炯明、刘纲、秦明、李天、谢生清、吴松熊、漆智慧、吕露</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中国长江三峡集团有限公司、中广核风电有限公司、金风科技股份有限公司、重庆大学、国家电投集团科学技术研究院有限公司、华润电力湖北有限公司、中国电建集团华东勘测设计研究院有限公司、中国葛洲坝集团装备工业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89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隧道多层次支护结构设计总安全系数法与工程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肖明清、陈健、徐晨、邓朝辉、徐利锋、王克金、王元清、李斌、李翔、张建堂、崔岚、周俊超、谢壁婷、陈文鹏、周永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铁第四勘察设计院集团有限公司、中国科学院武汉岩土力学研究所、中铁十二局集团有限公司、武九铁路客运专线湖北有限责任公司、中铁十一局集团有限公司、青岛国信胶州湾第二海底隧道有限公司、武汉理工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57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深切峡谷区大型地下厂房洞室群围岩性状劣化评价与主动控制技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丁秀丽、黄书岭、张雨霆、张洋、何军、杜申伟、董志宏、段汝健、肖明、周火明、刘元坤、廖云江、林绍忠、裴启涛、付敬</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江水利委员会长江科学院、长江勘测规划设计研究有限责任公司、中国电建集团华东勘测设计研究院有限公司、中国水利水电第十四工程局有限公司、武汉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907"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千米级特高陡边坡失稳机理与系统防控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汉辉、田永丁、丁刚、陈娜、闫福根、罗刚、张练、彭波、邹德兵、张存慧、闵征辉、郭建华、李书、张一帆、郑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江勘测规划设计研究有限责任公司、中国三峡建工（集团）有限公司、西南交通大学、长江水利委员会长江科学院、湖北工业大学、四川奥思特边坡防护工程有限公司、水利部长江勘测技术研究所、新疆葛洲坝玉龙喀什水利枢纽开发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57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深部洞群围岩性态渐进探识与灾变防控关键技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世殊、李邵军、邱士利、李永红、颜廷舟、李治国、郑虹、刘鎏、程丽娟、陈炜韬、王峻、石明汉、陈刚、向建、汤大明</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科学院武汉岩土力学研究所、中国电建集团成都勘测设计研究院有限公司、中国水利水电第七工程局有限公司、湖北省交通规划设计院股份有限公司、中国葛洲坝集团股份有限公司、远安县燎原矿业有限责任公司、武汉长盛工程检测技术开发有限公司、中铁工程装备集团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堆石坝全寿期变形安全管控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周伟、张宗亮、李昇、王小毛、马刚、邹德高、姬翔、黄维、陈辰、陈振炜、杨泽艳、程翔、卢晓春、王峰、刘彪</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大学、中国电建集团昆明勘测设计研究院有限公司、水电水利规划设计总院、长江勘测规划设计研究有限责任公司、大连理工大学、中国电建集团西北勘测设计研究院有限公司、国家能源局大坝安全监察中心、四川大学、三峡大学、长江地球物理探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武汉</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微伽级冷原子绝对重力仪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周敏康、胡忠坤、段小春、罗覃、陈乐乐、邓小兵、吴书清、徐耀耀、徐文杰、胡敏章、程源、周航、曹鲁帅、欧同庚、刘磊</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中国计量科学研究院、广东威纳格科技有限公司、中国地震局地震研究所、湖北省地质局地球物理勘探大队、武汉地震科学仪器研究院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冠心病精准防治体系的创建及临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杨简、张静、张岩、周玉杰、王光宇、田耀华、王辉波、李奇、陈慧、黄萃园、李杰、杨柯</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三峡大学、宜昌市中心人民医院、华中科技大学、北京大学、北京邮电大学、首都医科大学附属北京安贞医院、福州大学附属省立医院、宜昌人福药业有限责任公司、武汉盛博汇信息技术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57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血管衰老临床评估、干预技术建立及推广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存泰、刘磊、田小利、吴寿岭、严金华、阮磊、张宇聪、张乐、刘彧、</w:t>
            </w:r>
            <w:r>
              <w:rPr>
                <w:rFonts w:eastAsia="方正仿宋_GBK" w:cs="方正仿宋_GBK" w:ascii="方正仿宋_GBK" w:hAnsi="方正仿宋_GBK"/>
                <w:i w:val="false"/>
                <w:iCs w:val="false"/>
                <w:color w:val="000000"/>
                <w:kern w:val="0"/>
                <w:sz w:val="24"/>
                <w:szCs w:val="24"/>
                <w:u w:val="none"/>
                <w:lang w:val="en-US" w:eastAsia="zh-CN" w:bidi="ar"/>
              </w:rPr>
              <w:t>LI TAO</w:t>
            </w:r>
            <w:r>
              <w:rPr>
                <w:rFonts w:ascii="方正仿宋_GBK" w:hAnsi="方正仿宋_GBK" w:cs="方正仿宋_GBK" w:eastAsia="方正仿宋_GBK"/>
                <w:i w:val="false"/>
                <w:iCs w:val="false"/>
                <w:color w:val="000000"/>
                <w:kern w:val="0"/>
                <w:sz w:val="24"/>
                <w:szCs w:val="24"/>
                <w:u w:val="none"/>
                <w:lang w:val="en-US" w:eastAsia="zh-CN" w:bidi="ar"/>
              </w:rPr>
              <w:t>、陈良款、杨臻、李瀚、魏秀先、关玉琪</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同济医学院附属同济医院、首都医科大学、南昌大学、开滦总医院、深圳华大生命科学研究院、武汉联影智融医疗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主动脉瘤</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夹层治疗关键技术与产品研发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夏家红、吴龙、叶平、朱怡、孙图成、黄凌瑾、朱清、朱永锋、刘隽炜、杨沛文、邹艳强、董振、徐嘉彬、李华东、陈锦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同济医学院附属协和医院、武汉市中心医院、西湖大学、广东省人民医院、中南大学湘雅医院、上海微创心脉医疗科技（集团）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舌黏膜重建输尿管关键技术创新及临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兵、李学松、肖行远、傅强、梁超启、韩晓敏、范阳、杨昆霖、刘同族、柴帅帅、高新程、周袁成、李娜娜、顾兆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大学、北京大学第一医院、华中科技大学同济医学院附属协和医院、中国人民解放军总医院第三医学中心、上海交通大学医学院附属第六人民医院、广东欧谱曼迪科技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脓毒症及靶器官损伤中西医结合诊治的关键技术创新及临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杨胜兰、余剑波、李桂伟、郭淑贞、王瑶、李民、余愿、吴凤、马鲁锋、吴远珏、陈柳莹、杨歌、周方园、尚罗锐、章梦琪</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同济医学院附属协和医院、天津市中西医结合医院（天津市南开医院）、天津中医药大学第一附属医院、北京中医药大学、武汉大学人民医院、天津红日药业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大宗道地药材产业提质增效关键技术研究与开发利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大会、黄璐琦、张勇洪、陈盛虎、吴卫刚、苗玉焕、王升、卢山、龙同、刘义梅、封海东、王明辉、张乔会、龚玲、杜鸿志</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中医药大学、中国中医科学院中药研究所、湖北省果茶办公室、湖北医药学院、九信中药集团有限公司、湖北省生物农药工程研究中心、黄冈市农业科学院、十堰市农业科学院、恩施土家族苗族自治州农业科学院、湖北时珍实验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57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儿童生长障碍性罕见病精准诊疗关键技术创新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罗小平、吴薇、杨丽萍、张贤钦、巩纯秀、张惠文、王秀敏、梁雁、侯凌、叶枫、吴世民、应艳琴、金磊、伍建、宫平</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北京大学第三医院、首都医科大学附属北京儿童医院、上海交通大学医学院附属新华医院、上海交通大学医学院附属上海儿童医学中心、长春金赛药业有限责任公司、北京迈基诺基因科技股份有限公司、杭州深睿博联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89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心脏瓣膜病外科治疗关键技术创新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飞、郭惠明、姜胜利、黄焕雷、张林、董念国、乔韡华、王怡轩、胡行健、王寅、史嘉玮、陈思、陈国明、虞奇峰、魏勇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同济医学院附属协和医院、广东省人民医院、中国人民解放军总医院第六医学中心、上海微创心通医疗科技有限公司、上海纽脉医疗科技股份有限公司、江苏臻亿医疗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57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职业性粉尘致病规律和诊疗防控新技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卫红、王冬明、马继轩、王焕强、贾强、陈振龙、庞艳、邵华、郭冰、吕向裴、易桂林、余晨、杨磊、朱平</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中国疾病预防控制中心职业卫生与中毒控制所、山东省职业卫生与职业病防治研究院、武汉市职业病防治院、深圳国技仪器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57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牙髓干细胞联合生长因子再生颌面部神经技术创新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叶青松、李校堃、贺燕、王周光、陈才友、罗丽花、邹多宏、彭友俭、付东杰、肖健、段星祥、骆瑜、于蕾、李若涵、金玲</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大学、温州医科大学、武汉科技大学、上海交通大学医学院附属第九人民医院、大连市友谊医院、科复源再生医学（湖北）有限公司、浙江优牙生物科技有限公司、宁波一棵芽生物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一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耐渍小麦优异种质创制及新品种选育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徐延浩、凌冬、张文英、张道荣、陈功海、何永刚、李博、徐乐、王新刚、祝师元、周毅、杨晓龙、查中萍、陈笑扬、李再兴</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省农业科学院粮食作物研究所、荆州农业科学院、长江大学、襄阳市农业科学院、湖北省种子管理局、荆门市农业技术推广中心、黄冈市农业技术促进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1172"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烤烟抗病种质创制与金神农</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等系列国审多抗品种培育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曹景林、覃光炯、程君奇、李亚培、吴成林、李占杰、郭利、刘刚、黄凯、蔡长春、张俊杰、王毅、王欣、霍光、徐锐</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省烟草科学研究院、湖北省烟草公司恩施州公司、湖北省烟草公司襄阳市公司、湖北省烟草公司宜昌市公司、湖北省烟草公司十堰市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淡水鱼绿色保鲜与高质高效加工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汪兰、倪锦、鉏晓艳、廖涛、石柳、乔宇、吴文锦、卢素芳、白婵、苏阳、雷跃磊、李海蓝、柳静、刘继平、季坚义</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省农业科学院农产品加工与核农技术研究所、武汉市农业科学院、中国水产科学研究院渔业机械仪器研究所、武汉梁子湖水产品加工有限公司、湖北新柳伍食品集团有限公司、湖北清江鲟鱼谷特种渔业有限公司、湖北莱克食品科技有限公司、湖北富农食品工业园有限公司、湖北省水产技术推广总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基于农业控肥增效的功能微生物肥料创制关键技术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建芬、秦振华、周义新、沈迅、张业成、邱鸿栓、申文娟、全凤娇、蒋小平、刘琪、陈方远、瞿梦洁、余娜、王文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轻工大学、湖北茂盛生物有限公司、湖北凯利特生物科技有限公司、武汉合缘绿色生物股份有限公司、湖北永壮生态科技有限公司、湖北农发科技集团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禽蛋缺陷智能检测关键技术及“分拣—加工”产线研发</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树才、刘锐、王亚腾、林卫国</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文华学院、华中农业大学、武汉骏腾智拓科技有限公司、湖北神丹健康食品有限公司、江苏高邮鸭发展集团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早</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晚熟柑橘采后品质精准调控关键技术创新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程运江、叶俊丽、朱峰、孙权、邹运乾、赵昆松、张洪铭、朱二、谌丹丹、许让伟、于晓、周先艳、李果果、冷鹏、欧阳海华</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农业大学、湖北洪山实验室、湖北省果茶办公室、宜昌市农业科学研究院、绿萌科技股份有限公司、四川国光农化股份有限公司、云南省农业科学院热带亚热带经济作物研究所、赣州市柑桔科学研究所、广西壮族自治区农业科学院、安远县橙皇现代农业发展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157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主要针叶人工林高效培育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杜超群、张雄清、孙洪刚、许业洲、刘林、孙拥康、袁慧、刘星、王起富、杨年友、汤景明、侯义梅、陈书杭、冯骏、王列坤</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省林业科学研究院、中国林业科学研究院亚热带林业研究所、中国林业科学研究院林业研究所、咸宁市林业科学院、建始县国有长岭岗林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耐裂抗病优质西甜瓜新品种选育及配套栽培技术研究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汤谧、任俭、杨永、万丽丽、代伟、张娜、赵立福、王转茸、曾红霞、卫佳琪、瞿玖红、熊建顺、孙玉宏、周谟兵</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市农业科学院、新疆维吾尔自治区农业科学院、安徽江淮园艺种业股份有限公司、上海乾德种业有限公司、武汉维尔福生物科技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池塘设施化圈养关键技术和装备创新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何绪刚、侯杰、温周瑞、杨军、李大鹏、万鹏、胡振、赵伟、刘子栋、韩育章、张敏、李路、王洁、文玲梅、黄天乐</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农业大学、湖北省水产科学研究所、宜昌市水产技术推广站、湖北省水产技术推广总站、咸宁市农业科学院、武汉市水产技术推广指导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5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基于细胞工厂精准调控的大宗抗生素绿色生物制造新技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储炬、商清海、田锡炜、王飞翼、李峰、杭海峰、邹兵、姜军、肖建军、谭玲丽、喻振华、殷涛、杨阳、马可待</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宜昌东阳光生化制药有限公司、华东理工大学、湖北大学、武汉东湖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157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5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全棉水刺无纺布绿色低碳制造关键技术及其产业化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夏良君、宋海波、刘宇航、潘恒、周思婕、吴浩能、欧阳泽宇、周红艳、邓志祥、王欢、赵炜、李青、成玮、时小龙、付专</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纺织大学、稳健医疗（武汉）有限公司、深圳全棉时代科技有限公司、稳健医疗用品股份有限公司、稳健医疗（黄冈）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157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5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新质蛋白生物活性肽配料高效制备关键技术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侯焘、李赫、殷红清、张久亮、明佳佳、陈义杰、肖黎东、樊建元、梅虎、代鸣飞</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农业大学、北京工商大学、恩施土家族苗族自治州农业科学院、恩施硒谷科技股份有限公司、恩施思慧益臣生态农业发展有限公司、恩施硕品现代农业科技有限责任公司、武汉万松堂生物医药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5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木质纤维组分梯度分离制木糖及增值利用关键技术与产业化</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范国枝、郑晓阳、潘诚、张立斌、龙一飞、龚明海、陈万阳、白娟、刘晓利、吴祯祯、田慧娟、凡登</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轻工大学、焦作市华康糖醇科技有限公司、武汉华丽环保产业有限公司、湖北尹吉甫鑫磊生物科技有限公司、湖北茂盛生物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5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端装备用抗氧化减摩润滑油脂研制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贾丹、李玉华、段林林、顾善龙、韩生、付尚发、雷凌、骆小双、金义杰、李文轩、陈奡、成煜、李银华、杜崇伟、李健</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机械总院集团武汉材料保护研究所有限公司、上海应用技术大学、中海油气（泰州）石化有限公司、中国石化润滑油有限公司北京研究院、博达工业技术武汉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5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过渡金属钯和铜不对称催化的手性化合物高效合成关键技术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明星、汪伟、袁伟明、张光忠、李栋、张谦、熊沣、曾华荣、王孟华、李江、阮海燕、杨洁、乔建成、徐勇、江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工业大学、华中师范大学、华中科技大学、能特科技有限公司、湖北楚维药业有限公司、宜昌天仁药业有限责任公司、宜昌三峡普诺丁生物制药有限公司、湖北和诺生物工程股份有限公司、武汉东湖学院、湖北泓肽生物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5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焦炉煤气深度净化与高效甲烷化制</w:t>
            </w:r>
            <w:r>
              <w:rPr>
                <w:rFonts w:eastAsia="方正仿宋_GBK" w:cs="方正仿宋_GBK" w:ascii="方正仿宋_GBK" w:hAnsi="方正仿宋_GBK"/>
                <w:i w:val="false"/>
                <w:iCs w:val="false"/>
                <w:color w:val="000000"/>
                <w:kern w:val="0"/>
                <w:sz w:val="24"/>
                <w:szCs w:val="24"/>
                <w:u w:val="none"/>
                <w:lang w:val="en-US" w:eastAsia="zh-CN" w:bidi="ar"/>
              </w:rPr>
              <w:t>LNG</w:t>
            </w:r>
            <w:r>
              <w:rPr>
                <w:rFonts w:ascii="方正仿宋_GBK" w:hAnsi="方正仿宋_GBK" w:cs="方正仿宋_GBK" w:eastAsia="方正仿宋_GBK"/>
                <w:i w:val="false"/>
                <w:iCs w:val="false"/>
                <w:color w:val="000000"/>
                <w:kern w:val="0"/>
                <w:sz w:val="24"/>
                <w:szCs w:val="24"/>
                <w:u w:val="none"/>
                <w:lang w:val="en-US" w:eastAsia="zh-CN" w:bidi="ar"/>
              </w:rPr>
              <w:t>技术及产业化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解明江、骆行岚、郭学锋、田正芳、明淑君、马大国、严才成、伍致远、陈月、李欣</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冈师范学院、湖北荟煌科技股份有限公司、南京大学、湖北中科产业技术研究院有限公司、南京大学扬州化学化工研究院、河南宇天能源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841"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5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性能稀土掺杂光纤关键技术及其产业化</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进延、邢颍滨、褚应波、何乐、戴能利、王一礴、李海清、廖雷、陈瑰、胡雄伟、彭景刚、徐中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武汉长进光子技术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5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基于时空大数据的国土空间规划智能分析与模拟优化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吴浩、刘炜、杨锋、姜栋、陈晓茜、林安琪、景泉、黎华、彭文洁、黄冠宇、朱江、张晓彤、涂振发、李玲玲、桂雪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师范大学、武汉大学、湖北省空间规划研究院、中国建筑设计研究院有限公司、中国标准化研究院、中城智慧（北京）城市规划设计研究院有限公司、武汉理工大学、苍穹数码技术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5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城市排水管网效能诊断及全过程污染控制关键技术装备与集成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汤丁丁、黄霞、刘艳臣、闵红平、张碧波、周艳、周超、刘志国、刘军、赵延军、朱华、李敏、张峻清、陈燕平、郭二卫</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建三局绿色产业投资有限公司、清华大学、武汉大学、中国市政工程中南设计研究总院有限公司、武汉圣禹智慧生态环保股份有限公司、武汉中仪物联技术股份有限公司、中建三局第一建设工程有限责任公司、湖北省生态环保有限公司、武汉市水务科学研究院（武汉市水土保持监测站）、中建三局集团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1697"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6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农业源生物炭联产制备技术及多污染协同治理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易宝军、姜存仓、高勇、陈畅、皮鎏、冷超群、龚永欢、袁巧霞、熊建、孙勇、何海勇、陈俊伟</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农业大学、武汉光谷蓝焰新能源股份有限公司、中冶南方都市环保工程技术股份有限公司、武汉天源环保股份有限公司、中环循环境技术有限责任公司、武汉盛大神农生物工程有限公司、广东喻能环川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6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超深层复杂油气藏高效开发固完井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管锋、郭朝辉、邹刚、万锋、赵云华、盖志亮、谷磊、张强、周歆、周传喜、辛永安、张健、张冠林、田海锋、吕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江大学、德州大陆架石油工程技术有限公司、四机赛瓦石油钻采设备有限公司、荆州市赛瑞能源技术有限公司、中石油江汉机械研究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254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6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原位能场辅助超精密制造技术装备及其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许剑锋、张建国、陈肖、肖峻峰、贾宇、庞长涛、杨浩、郭凌曦、李涌伟、杨睿、熊涛、苏伟、墨洪磊、付联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武汉数字化设计与制造创新中心有限公司、上海航天控制技术研究所、中国船舶集团有限公司第七一七研究所、中国航空工业集团公司北京航空精密机械研究所、武汉锐科光纤激光技术股份有限公司、湖北新华光信息材料有限公司、湖北久之洋红外系统股份有限公司、武汉高德红外股份有限公司、上海延目光电技术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6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面向先进制程开发的超分辨光刻配套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向诗力、刘文娟、柳俊、王雨、周洋、祁春超、杨超群、吕玉香、马坤、黄俊丹、王亚雄、卢双赞</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九峰山实验室、武汉市太紫微光电科技有限公司、武汉大学、武汉华星光电技术有限公司、合肥阿基米德电子科技有限公司、深圳市矢量科学仪器有限公司、深圳稳顶聚芯技术有限公司、武汉拓扑晶延半导体科技有限公司、华中科技大学、湖北高碳光电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1206"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6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微纳米复合纤维隔膜关键技术及其在电池和超级电容中的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解明、张宣宣、荆葛、代德明、李兆槐、袁峻、梁巍、孙东岳、李煜宇、何宇、唐建、郭萍梅</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汉大学、楚能新能源股份有限公司、宁波柔创纳米科技有限公司、宁波中车新能源科技有限公司、四川卓勤新材料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165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6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抽水蓄能机组核心铸锻件研发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海军、马德生、杨年浩、康进武、李文学、吴家奎、李志国、冯周荣、刘洁、张金生、唐波、翦健、李国亚、许捷、孙文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长江三峡集团有限公司、中国三峡建工（集团）有限公司、长江三峡技术经济发展有限公司、清华大学、东方电气集团东方电机有限公司、二重（德阳）重型装备有限公司、共享铸钢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6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智慧新能源汽车整车平台关键技术研究及产业化</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杨彦鼎、汪怡平、叶晓明、张雁军、程康、王岭、王恒、喻骏、张静雯、孙琦、张恺、王小碧、邹衍、郭昕、刘珣</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东风汽车集团有限公司、武汉理工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6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性能新能源</w:t>
            </w:r>
            <w:r>
              <w:rPr>
                <w:rFonts w:eastAsia="方正仿宋_GBK" w:cs="方正仿宋_GBK" w:ascii="方正仿宋_GBK" w:hAnsi="方正仿宋_GBK"/>
                <w:i w:val="false"/>
                <w:iCs w:val="false"/>
                <w:color w:val="000000"/>
                <w:kern w:val="0"/>
                <w:sz w:val="24"/>
                <w:szCs w:val="24"/>
                <w:u w:val="none"/>
                <w:lang w:val="en-US" w:eastAsia="zh-CN" w:bidi="ar"/>
              </w:rPr>
              <w:t>MPV</w:t>
            </w:r>
            <w:r>
              <w:rPr>
                <w:rFonts w:ascii="方正仿宋_GBK" w:hAnsi="方正仿宋_GBK" w:cs="方正仿宋_GBK" w:eastAsia="方正仿宋_GBK"/>
                <w:i w:val="false"/>
                <w:iCs w:val="false"/>
                <w:color w:val="000000"/>
                <w:kern w:val="0"/>
                <w:sz w:val="24"/>
                <w:szCs w:val="24"/>
                <w:u w:val="none"/>
                <w:lang w:val="en-US" w:eastAsia="zh-CN" w:bidi="ar"/>
              </w:rPr>
              <w:t>安全与节能关键技术研发及产业化</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敏、吴景铼、张文、王宇明、朱诗韵、裴金顺、张强、潘尧、张哲、王东雄、曹卫林、段宇鹏、盛鸿博、刘会凯、邓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岚图汽车科技有限公司、武汉光昱明晟智能科技有限公司、华中科技大学、中国汽车工程研究院股份有限公司、湖北汽车工业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6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型复杂汽车零部件几何尺寸在线高精检测技术与装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中伟、李文龙、张攀、钟凯、田浩、江浩、刘行健、徐伟、季国伟、方佳、方海渤、程志杨、张大、韦韡、刘先恩</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武汉惟景三维科技有限公司、大连理工大学、小米汽车科技有限公司、宁德时代新能源科技股份有限公司、东风商用车有限公司、上汽通用五菱汽车股份有限公司、小鹏汽车华中（武汉）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6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铁路及联运危险货物储运装备关键技术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何远新、王博、周伟明、刘凤伟、黄煦、黄政贤、徐亮、卢海、甘少炜、熊珍艳、徐勇、刘华学、董鸣勇、陈燕山、程俊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车长江车辆有限公司、武汉市特种设备检验检测研究院、中国船级社武汉规范研究所、武汉工程大学、浙大城市学院、楚胜汽车集团有限公司、江西制氧机有限公司、上海市气体工业协会、中车长江运输设备集团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1602"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7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速铁路接触网吊弦服役性能提升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方志国、阮杰、潘利科、张俊燕、朱逸颖、董红军、姚中华、秦臻、韩宝峰、储文平、杨泽坤、陈立明、彭宇晨、余涵、赵航</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铁第四勘察设计院集团有限公司、武汉大学、武汉理工大学、中铁检验认证中心有限公司、中国铁路武汉局集团有限公司、中国铁路南昌局集团有限公司、中铁建电气化局集团轨道交通器材有限公司、宝鸡保德利电气设备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224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7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绿色智能化电动修井成套装备关键技术及其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林育森、纪仁杰、李登、张红、李建亭、蔡灿、张自成、徐健、陈健、陈奇、林耀军、刘铭强、董小庆、李清伟、陈磊</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石化四机石油机械有限公司、武汉大学、长江大学、中国石油大学（华东）、中石化中原石油工程有限公司、西南石油大学、大庆油田有限责任公司测试技术服务分公司、大庆油田有限责任公司试油试采分公司、中国石油集团川庆钻探工程有限公司长庆井下技术作业公司、中国石油化工股份有限公司江苏油田分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1397"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7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端装备制造用高强韧马氏体钢板关键制备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邓想涛、万响亮、王昭东、李光强、丁然、李国仓、姜在伟、高擎、李小琳、袁晓鸣、刘红艳、胡丞杨、刘怡私、张青学、靳建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科技大学、东北大学、湖南华菱涟源钢铁有限公司、南京钢铁股份有限公司、湖南华菱湘潭钢铁有限公司、邯郸钢铁集团有限责任公司、内蒙古包钢钢联股份有限公司、天津大学、西北工业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79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7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航空发动机主轴轴承用钢</w:t>
            </w:r>
            <w:r>
              <w:rPr>
                <w:rFonts w:eastAsia="方正仿宋_GBK" w:cs="方正仿宋_GBK" w:ascii="方正仿宋_GBK" w:hAnsi="方正仿宋_GBK"/>
                <w:i w:val="false"/>
                <w:iCs w:val="false"/>
                <w:color w:val="000000"/>
                <w:kern w:val="0"/>
                <w:sz w:val="24"/>
                <w:szCs w:val="24"/>
                <w:u w:val="none"/>
                <w:lang w:val="en-US" w:eastAsia="zh-CN" w:bidi="ar"/>
              </w:rPr>
              <w:t>M50</w:t>
            </w:r>
            <w:r>
              <w:rPr>
                <w:rFonts w:ascii="方正仿宋_GBK" w:hAnsi="方正仿宋_GBK" w:cs="方正仿宋_GBK" w:eastAsia="方正仿宋_GBK"/>
                <w:i w:val="false"/>
                <w:iCs w:val="false"/>
                <w:color w:val="000000"/>
                <w:kern w:val="0"/>
                <w:sz w:val="24"/>
                <w:szCs w:val="24"/>
                <w:u w:val="none"/>
                <w:lang w:val="en-US" w:eastAsia="zh-CN" w:bidi="ar"/>
              </w:rPr>
              <w:t>关键技术及产业化</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钱刚、许晓红、费三林、刘丹、周群、路晓辉、张永强、许广鹏、李林森、王春、苏超、周敦世</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冶特殊钢有限公司、中信泰富特钢集团股份有限公司、武汉理工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21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7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硅铁基纳米晶合金制造关键技术集成及产业化</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甘章华、吴传栋、朱昭峰、汤子兴、金波、汪汝武、董维胜、吴婧、闵文杰、滕胜、杨昊、郭海、沈帅、徐唯亮、张鹏晖</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科技大学、江苏奥玛德新材料科技有限公司、杭州斯莫尔磁性材料有限公司、湖北天瑞电子股份有限公司、湖北汽车工业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194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7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巨型水电机组源网协调稳定运行关键技术、装备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超顺、刘海波、刘登峰、张飞、蔡卫江、卢加兴、巩宇、刘志辉、李晖、邓友汉、安学利、李初辉、常黎、曾永忠、吴昊</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中国长江电力股份有限公司、哈尔滨电机厂有限责任公司、南方电网储能股份有限公司、国网电力工程研究院有限公司、南京南瑞水利水电科技有限公司、中国水利水电科学研究院、中国长江三峡集团有限公司、西华大学、广州启鸣数智能源科技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83"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7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能量密度长寿命大容量脉冲电容器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晓、鲁军勇、朱博峰、戴宇峰、贾德星、龚红红、陈卫国、张冠祥、王鑫、张志成、吕国安、解云川、范丽娜、姚圣祥、鲍帅</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人民解放军海军工程大学、武汉大全能源技术股份有限公司、西安交通大学、宁波新容电器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7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车用燃料电池系统长寿命管控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建威、雷宇、郝冬、鲍欢欢、毛占鑫、吴海波、邓光荣、殷聪、胡卓、李晨、刘畅、李贺、云晓明、高雷、杨璐铭</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理工大学、北京理工大学、东风商用车有限公司、中国汽车工程研究院股份有限公司、上海重塑能源科技有限公司、中汽研新能源汽车检验中心（天津）有限公司、武汉华源电力设计院有限公司、电子科技大学、中通客车股份有限公司、宇通客车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1284"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7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可靠大容量高频变压器多场协同调控与高效能设计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彬、李琳、刘洋、李盈、杨富尧、杨楚原、马凯、姚俊伟、李伟、万妮娜</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三峡大学、华北电力大学、中国电力科学研究院有限公司、广东电网有限责任公司电力科学研究院、国网湖北省电力有限公司宜昌供电公司、山东泰开直流技术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7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自主可控新一代电力确定性通信关键技术、成套设备及规模化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梅欣、王晋、刘畅、魏旻、王浩、吴艳平、李聪、洪悦、蔡勇、朱伟、金石、詹志明、程远、王晓锋、李岩</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国网湖北省电力有限公司电力科学研究院、中国电力科学研究院有限公司、江汉大学、重庆邮电大学、北京东土科技股份有限公司、许继集团有限公司、武汉映瑞电力科技有限公司、湖北方源东力电力科学研究有限公司、国网湖北省电力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8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规模高速智能光接入网关键技术研究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明、吕志华、陈琪美、张伟、胡荣、吴浩、左越、王素椅、祝振东、娄非志、何昆鹏、王文超、施唯佳、苏畅、李威</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烽火通信科技股份有限公司、武汉飞思灵微电子技术有限公司、武汉大学、中国信息通信科技集团有限公司、天翼数字生活科技有限公司、中移</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杭州</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信息技术有限公司、南京华信藤仓光通信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8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分辨率低功耗柔性印刷</w:t>
            </w:r>
            <w:r>
              <w:rPr>
                <w:rFonts w:eastAsia="方正仿宋_GBK" w:cs="方正仿宋_GBK" w:ascii="方正仿宋_GBK" w:hAnsi="方正仿宋_GBK"/>
                <w:i w:val="false"/>
                <w:iCs w:val="false"/>
                <w:color w:val="000000"/>
                <w:kern w:val="0"/>
                <w:sz w:val="24"/>
                <w:szCs w:val="24"/>
                <w:u w:val="none"/>
                <w:lang w:val="en-US" w:eastAsia="zh-CN" w:bidi="ar"/>
              </w:rPr>
              <w:t>OLED</w:t>
            </w:r>
            <w:r>
              <w:rPr>
                <w:rFonts w:ascii="方正仿宋_GBK" w:hAnsi="方正仿宋_GBK" w:cs="方正仿宋_GBK" w:eastAsia="方正仿宋_GBK"/>
                <w:i w:val="false"/>
                <w:iCs w:val="false"/>
                <w:color w:val="000000"/>
                <w:kern w:val="0"/>
                <w:sz w:val="24"/>
                <w:szCs w:val="24"/>
                <w:u w:val="none"/>
                <w:lang w:val="en-US" w:eastAsia="zh-CN" w:bidi="ar"/>
              </w:rPr>
              <w:t>器件关键技术及产业化</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闫晓林、曹蔚然、付东、段永青、应磊、宋晶尧、韩佰祥、廖作敏、李金川、石龙强、吴明洲、聂诚磊、戴超、余威、庄佳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华星光电半导体显示技术有限公司、</w:t>
            </w:r>
            <w:r>
              <w:rPr>
                <w:rFonts w:eastAsia="方正仿宋_GBK" w:cs="方正仿宋_GBK" w:ascii="方正仿宋_GBK" w:hAnsi="方正仿宋_GBK"/>
                <w:i w:val="false"/>
                <w:iCs w:val="false"/>
                <w:color w:val="000000"/>
                <w:kern w:val="0"/>
                <w:sz w:val="24"/>
                <w:szCs w:val="24"/>
                <w:u w:val="none"/>
                <w:lang w:val="en-US" w:eastAsia="zh-CN" w:bidi="ar"/>
              </w:rPr>
              <w:t>TCL</w:t>
            </w:r>
            <w:r>
              <w:rPr>
                <w:rFonts w:ascii="方正仿宋_GBK" w:hAnsi="方正仿宋_GBK" w:cs="方正仿宋_GBK" w:eastAsia="方正仿宋_GBK"/>
                <w:i w:val="false"/>
                <w:iCs w:val="false"/>
                <w:color w:val="000000"/>
                <w:kern w:val="0"/>
                <w:sz w:val="24"/>
                <w:szCs w:val="24"/>
                <w:u w:val="none"/>
                <w:lang w:val="en-US" w:eastAsia="zh-CN" w:bidi="ar"/>
              </w:rPr>
              <w:t>华星光电技术有限公司、广东聚华印刷显示技术有限公司、华中科技大学、华南理工大学、广州华睿光电材料有限公司、广东聚华新型显示研究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8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智能物联网感通算一体安全防护关键技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邓贤君、朱晨露、刘生昊、程敏敏、易灵芝、何媛媛、高汉军、阮一恒、冯蔚、张立杰、阮梦雄、项威</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中核武汉核电运行技术股份有限公司、湖北楚天智能交通股份有限公司、湖北楚天高速数字科技有限公司、中南财经政法大学、华中师范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8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知识增强的自然语言处理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敏、谢倩倩、田纲、余伟、李祖超、周代国、夏轩、陈帅、赵景鹤、夏继征、何炎祥、郭文锐、潘志宏、张松、吴瑞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大学、小米科技（武汉）有限公司、北京小米松果电子有限公司、武汉虹信技术服务有限责任公司、讯飞医疗科技股份有限公司、湖北中科网络科技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195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8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船港复杂环境下的鲁棒定位与跟踪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克中、陈默子、曾旭明、郑凯、王一飞、陈聪、张胜凯、张亮、杨波、王国宇、方敏、顾伟、李站书、王延波、张正烜</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理工大学、中船邮轮科技发展有限公司、武汉中原电子信息有限公司、中信科移动通信技术股份有限公司、北京北斗星通导航技术股份有限公司、湖南天通防务科技有限公司、深圳中远海运数字科技有限公司、武汉梦芯科技有限公司、清研讯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北京</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157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8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空天地水”一体化水环境智慧监测感知协同关键技术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雷帮军、张新强、李睿恒、葛亮、樊红、石兵华、夏平、张普、邸忆、胡玉荣、余娇娇、张峰、刘天成、闫周、左乾坤</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经济学院、湖北亿立能科技股份有限公司、天津市测绘院有限公司、武汉大学、三峡大学、湖北九感科技有限公司、荆楚理工学院、湖北省水旱灾害防御中心、长江水利委员会水文局长江三峡水文水资源勘测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1143"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8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超大城市轨道交通网络化出行票务系统可信运行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波、习博、刘洋、张宁、全良臣、艾佩钺、韩锋、刘魁、杨安玉、于博、陈刚、胡佳乐、李海龙、王慧颖、王宽</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铁第四勘察设计院集团有限公司、中铁建设集团有限公司、东南大学、八维通科技有限公司、佳都科技集团股份有限公司、深信服科技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8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基于柔性岛式装配的汽车总装智能制造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鹏、阮兵、张凯、张可心、闵华松、田芮利、聂雷、高建超、林云汉、牛利超、王晓峰、张帆、贺娟娟、王金剑、曾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科技大学、中国汽车工业工程有限公司、机械工业第四设计研究院有限公司、灵图互动（武汉）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157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8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人造岛礁珊瑚砂地基稳定控制及服役安全关键技术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徐东升、陶高梁、刘涛、傅志斌、秦月、范小春、王乾坤、陈德柱、邱峰、杜文博、程震、朱国甫、邱远喜、陈青生、吉柏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理工大学、建设综合勘察研究设计院有限公司、中铁大桥勘测设计院集团有限公司、湖北工业大学、中国电建集团华东勘测设计研究院有限公司、中国海洋大学、中建三局第一建设工程有限责任公司、武汉理工大学三亚科教创新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157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8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时速</w:t>
            </w:r>
            <w:r>
              <w:rPr>
                <w:rFonts w:eastAsia="方正仿宋_GBK" w:cs="方正仿宋_GBK" w:ascii="方正仿宋_GBK" w:hAnsi="方正仿宋_GBK"/>
                <w:i w:val="false"/>
                <w:iCs w:val="false"/>
                <w:color w:val="000000"/>
                <w:kern w:val="0"/>
                <w:sz w:val="24"/>
                <w:szCs w:val="24"/>
                <w:u w:val="none"/>
                <w:lang w:val="en-US" w:eastAsia="zh-CN" w:bidi="ar"/>
              </w:rPr>
              <w:t>350km</w:t>
            </w:r>
            <w:r>
              <w:rPr>
                <w:rFonts w:ascii="方正仿宋_GBK" w:hAnsi="方正仿宋_GBK" w:cs="方正仿宋_GBK" w:eastAsia="方正仿宋_GBK"/>
                <w:i w:val="false"/>
                <w:iCs w:val="false"/>
                <w:color w:val="000000"/>
                <w:kern w:val="0"/>
                <w:sz w:val="24"/>
                <w:szCs w:val="24"/>
                <w:u w:val="none"/>
                <w:lang w:val="en-US" w:eastAsia="zh-CN" w:bidi="ar"/>
              </w:rPr>
              <w:t>高速铁路大跨桥梁</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无砟轨道形位控制关键技术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严爱国、王平、李的平、孙宗磊、王铭、史娣、杨得旺、罗浩、崔苗苗、杨飞、朱彬、朱志辉、周旭辉、林远胡、翁方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铁第四勘察设计院集团有限公司、西南交通大学、中国铁路经济规划研究院有限公司、中国铁道科学研究院集团有限公司、中铁十一局集团有限公司、中铁大桥局集团有限公司、中交第二航务工程局有限公司、中南大学、华中科技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157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9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复杂条件下城市隧道近接工程智能建造关键技术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立茂、杨钊、晏启祥、孟成、胡威东、肖仲华、王建国、孙明辉、费飞龙、杨泽伟、孙庆、李孝林、聂承庆、孙峰、张明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中铁十一局集团有限公司、中铁第四勘察设计院集团有限公司、湖北建科国际工程有限公司、中交第二航务工程局有限公司、湖北联投集团有限公司、湖北云天建设科技股份有限公司、中建三局集团有限公司、西南交通大学、中铁开发投资集团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9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多维度协同的建筑减碳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徐燊、周海珠、李春舫、李森生、齐从月、邵双全、钱程、李宏波、潘博、周立宁、秦昱晨、王明豪、陈旭峰、董怡辰、刘俊</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中南建筑设计院股份有限公司、珠海格力电器股份有限公司、中国建筑科学研究院有限公司、中铁第四勘察设计院集团有限公司、武汉凌云建筑装饰工程有限公司、中建三局第三建设工程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189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9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路基边坡绿色低碳加固与稳定性控制关键技术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丽华、张欣、林宇亮、李贲、汪莹鹤、胡智、刘一鸣、李文涛、白玉霞、王金忠、刘华北、李玉涛、杨俊超、叶治、吴攀</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工业大学、中铁第四勘察设计院集团有限公司、中建三局集团（深圳）有限公司、中南大学、广州市第一市政工程有限公司、浙江省交通运输科学研究院、华中科技大学、坦萨土工合成材料（中国）有限公司、广州市市政集团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9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铁路钢桁梁明桥面新型无砟轨道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秋义、张世杰、陈嵘、张超永、张政、易忠来、任西冲、张家海、占栋、彭永忠、刘兴平、王广琦、管新权、闫子权、薛恒鹤</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铁第四勘察设计院集团有限公司、西南交通大学、武汉大学、中国铁道科学研究院集团有限公司、中国铁路上海局集团有限公司、中国铁路广州局集团有限公司、中铁四局集团有限公司、成都唐源电气股份有限公司、安徽兴宇轨道装备有限公司、武汉铁道工程承包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9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铁路桥梁规模化绿色高效建造关键技术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苏伟、潘东发、王雨权、程健、舒冬林、潘成杰、黄锋、廖立坚、张上、国巍、潘军、张金杯、李艳、杨智慧、文平</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铁大桥局集团有限公司、中国铁路设计集团有限公司、中南大学、沪杭铁路客运专线股份有限公司、山东潍莱高速铁路有限公司、中铁大桥勘测设计院集团有限公司、中铁第四勘察设计院集团有限公司、中铁大桥局集团第二工程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9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强弱水驱动下流域生源要素迁移转化过程及生态调控关键技术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杨文俊、黄金权、李思悦、张冠华、陈宏、曾祥、蒋定国、马荣华、雷俊山、郭武山、涂安国、陈蝶、鲁伦慧、孙宝洋、王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江水利委员会长江科学院、武汉工程大学、长江水资源保护科学研究所、江西省水利科学院、中国长江三峡集团有限公司、长沙理工大学、中国科学院南京地理与湖泊研究所、中国科学院重庆绿色智能技术研究院、南水北调中线水源有限责任公司、武汉湖振煜环境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9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荆楚安澜”现代水网构建与调控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云玲、刘贤才、郭旭宁、吴凤燕、刘为锋、管光华、曹国良、王冬、王敬、刘立鹏、彭习渊、唱彤、王伟、宋秋波、马睿</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省水利水电规划勘测设计院有限公司、水利部水利水电规划设计总院、湖北省水利水电科学研究院、武汉大学、长江水利委员会长江科学院、中国水利水电科学研究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157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9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强干扰条件下湖泊水环境提升关键技术及生态价值转化实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周念来、黄理志、胡艳欣、苗滕、王浩、杨伟光、张航、黄祥国、蔡兵华、夏成星、董盛文、张旺乐、张振扬、喻婷、段小溪</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省水利水电科学研究院、武汉大学、湖北金浪勘察设计有限公司、武汉新烽光电股份有限公司、华中农业大学、武汉碧水集团有限公司、武汉市市政建设集团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9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水利水电工程岩体开挖爆破效应调控理论与关键技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胡英国、陈明、刘美山、吴新霞、漆祖芳、王小升、于永军、赵根、周龙杰、李鹏、杨招伟、黎卫超、朱莅、马晨阳、徐辰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江水利委员会长江科学院、武汉大学、长江勘测规划设计研究有限责任公司、中国水利水电第四工程局有限公司、中国水利水电第八工程局有限公司、中国水利水电第十二工程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9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复杂场景光伏电站高效集约开发与极端工况穿越技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海波、喻飞、苏毅、陶铁铃、刘姿、何杰、叶任时、李少鹏、甘乐、帅争峰、陈军、李建兰、刘斐、刘爽、邹尤</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江勘测规划设计研究有限责任公司、中国三峡新能源（集团）股份有限公司、重庆大学、隆基绿能科技股份有限公司、华中科技大学、株洲中车时代电气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面向长江流域湖泊沉水植物恢复的底泥氮磷减释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汤显强、尹洪斌、焦立新、李志威、刘聚涛、汤鑫、彭康、肖楚田、黄伟、黎睿、刘成、赵伟华、丑庆川、何翔、胡艳平</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江水利委员会长江科学院、中国科学院南京地理与湖泊研究所、中国科学院水生生物研究所、中国环境科学研究院、武汉大学、江西省水利科学院、长江河湖建设有限公司、武汉秀湖水生态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29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0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强地震区高坝全断面软岩筑坝关键技术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鄢双红、万云辉、杨正权、杨贵、孔凡辉、花俊杰、张超、朱俊高、赵剑明、吴超、陈云、樊少鹏、丁林、侯钦礼、张必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江勘测规划设计研究有限责任公司、长江水利委员会长江科学院、中国水利水电科学研究院、河海大学、长江国际工程设计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0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适配水动力与植被响应机制的岸滩生态修复新技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曾玉红、王家生、谈广鸣、邹朝望、刘小光、何娟、董前进、艾学山、孙君瑶、高猛、苏巍、代娟、孙媛媛、张圆、操瑜</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大学、长江水利委员会长江科学院、湖北省水利水电规划勘测设计院有限公司、湖北省水利水电科学研究院、中国长江三峡集团有限公司中华鲟研究所、中国科学院武汉植物园、中国电建集团湖北工程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0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含缓倾软弱夹层矿山高边坡流变致灾机制与动态防控关键技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胡斌、黄磊、李京、盛建龙、石斌宏、张光权、钟卓希、张翔宇、李海英、罗剑、梁旭阳、李波、杨学超、廖中亮、罗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科技大学、中国地质大学（武汉）、华新水泥股份有限公司、四川金顶（集团）股份有限公司、四川峨胜水泥集团股份有限公司、峨眉山市兴联矿业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0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废弃盐穴改建压缩空气储能电站基础理论与关键技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马洪岭、李银平、商浩亮、柯洪、赵凯、李景翠、万继方、关跃阳、刘元玺、梁孝鹏、牟今容、韩月、李阳海、李航、曾真</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科学院武汉岩土力学研究所、湖北楚韵储能科技有限责任公司、中国能源建设集团云南省电力设计院有限公司、中国石油集团工程技术研究院有限公司、中国电建集团华东勘测设计研究院有限公司、国网湖北省电力有限公司电力科学研究院、重庆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205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0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桩锚工程全生命周期光纤精细感知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永莉、占奕、管振德、于洋、霍佃恒、孟凡奇、刘文、黄思璐、王瑞杰、宋兆萍、熊豪文、黄彩萍、胡其志、林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工业大学、中国地质科学院岩溶地质研究所、中建三局集团（深圳）有限公司、山东星冉信息科技有限公司、中交武汉智行国际工程咨询有限公司、湖北神龙工程测试技术有限公司、江汉大学、浙江大学、山东省国土空间生态修复中心、湖北交投智能检测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0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破碎矿床岩体失稳主动防控及高效开采关键技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姚囝、阮竹恩、于振建、姚高辉、杜键、王贻明、杜平、陈顺满、王为琪、虢学广、叶义成、徐敏、范家亨、倪保龙、李玉飞</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科技大学、北京科技大学、安徽开发矿业有限公司、华东交通大学、宜昌市明鑫工贸有限公司、武钢资源集团金山店矿业有限公司、中色非洲矿业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0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IgG4</w:t>
            </w:r>
            <w:r>
              <w:rPr>
                <w:rFonts w:ascii="方正仿宋_GBK" w:hAnsi="方正仿宋_GBK" w:cs="方正仿宋_GBK" w:eastAsia="方正仿宋_GBK"/>
                <w:i w:val="false"/>
                <w:iCs w:val="false"/>
                <w:color w:val="000000"/>
                <w:kern w:val="0"/>
                <w:sz w:val="24"/>
                <w:szCs w:val="24"/>
                <w:u w:val="none"/>
                <w:lang w:val="en-US" w:eastAsia="zh-CN" w:bidi="ar"/>
              </w:rPr>
              <w:t>相关性疾病精准诊疗体系创立及临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董凌莉、蔡邵哲、魏蔚、朱剑、高荣芬、姜林娣、张文、张莉芸、石桂秀、陈盛、陈雨、胡紫薇、叶丛、沈桂芬、明冰霞</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同济医学院附属同济医院、天津医科大学总医院、中国人民解放军总医院第一医学中心、复旦大学附属中山医院、中国医学科学院北京协和医院、山西白求恩医院、厦门大学附属第一医院、上海交通大学医学院附属仁济医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0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慢性肾脏病诊疗关键技术创新与临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春、易凡、吕继成、周怡、陈旻、韩飞、赵占正、袁倩、苏华、汪太平、何方方、熊薇、汤荟、高盼、彭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山东大学、中山大学附属第一医院、北京大学第一医院、浙江大学医学院附属第一医院、郑州大学第一附属医院、杭州医派智能科技有限公司、湖南康晴生物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0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老年慢性肾脏病肠道微环境调控关键技术创新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玲、敖强国、金晔、陈静、王雄、夏鹏、程庆砾、王洪利、王欣、钱群、高卫、黄娟、徐敏、钱植璞、何涛</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大学、中国人民解放军总医院第二医学中心、中国医学科学院北京协和医院、武汉市第三医院、北京智立医学技术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结直肠癌腹膜转移精准诊治新体系的构建和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子龙、徐向上、王舒艺、胡俊杰、胡永波、金源、王武林、秦凯迪、曾放、刘杲</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荆州市中心医院（长江大学附属荆州医院）、华中科技大学同济医学院附属同济医院、武汉大学中南医院、湖北省肿瘤医院、仙桃市第一人民医院、恩施土家族苗族自治州中心医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创伤患者围术期救治关键技术体系构建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周翔、宋晓阳、李皓、陈晓华、刘宇健、朱水波、甘国胜、黎笔熙、张燕辉、陈燕、罗文俊、徐孟达、程鹏飞、李坤、殷国江</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人民解放军中部战区总医院、中国人民解放军总医院第一医学中心、深圳迈瑞生物医疗电子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157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1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骨再生障碍性疾病治疗技术创新与临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章华、杨翼、廖文、刘想忠、许海甲、童亚、宁宇、唐锡杰、陈健</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市第三医院、武汉体育学院、武汉朗克医疗器械有限公司、襄阳市中医医院（襄阳市中医药研究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1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围术期多器官功能障碍综合征的机制和临床精准防治体系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孟庆涛、宋质银、陈潮金、唐玲华、陈榕、刘慧敏、曹晨、覃斌、何禾、陈璟莉、彭燕玲、张元、王凯、丁可</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大学、中山大学附属第三医院、恩施土家族苗族自治州中心医院、武汉市中心医院、潜江市中心医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1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前列腺癌早期诊断及治疗新策略的技术创新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郭永连、吴科荣、宋正帅、曹琪、李国灏、罗刚、马琪、昌磊、甘家骅、王少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市中心医院、宁波大学附属第一医院、华中科技大学同济医学院附属协和医院、推想医疗科技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1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塑免疫微环境防治代谢功能障碍相关脂肪性肝病的靶向药物研发与临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郭兴荣、蔡卫斌、江斌、陈倩、周文辉、陈策实、马石楠、段斌、王小莉、阮绪芝、冯莹、江善青、杜力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医药学院附属太和医院、中山大学、华中科技大学同济医学院附属同济医院、中国科学院昆明动物研究所、湖北爱济莱斯生物科技有限公司、湖北医药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1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超短效麻醉镇静创新药苯磺酸瑞马唑仑的研究与临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莉娥、崔一民、李仕群、俞卫锋、杜文涛、罗爱林、吕金良、郭曲练、符义刚、杨建军、廖宗权、田峦鸢、张敏、曲龙妹、袁靖</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宜昌人福药业有限责任公司、北京大学第一医院、上海交通大学医学院附属仁济医院、华中科技大学同济医学院附属同济医院、武汉人福创新药物研发中心有限公司、中南大学湘雅医院、郑州大学第一附属医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1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道地与特色药材药用价值的深度挖掘及其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烈洲、杨红武、孔菲菲、黄琨、吴鹏、程杰、邓才华、程靖、杨向东、刘博、吴海燕、杨惠芳、史自东、黄兰、杨若婧</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省医药工业研究院有限公司、湖北丽益医药科技有限公司、湖北天勤生物科技集团股份有限公司、湖北科益药业股份有限公司、武汉福星生物药业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1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医藏象“肾肝相关”理论指导下少弱精子症治疗的关键技术创新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曹继刚、刘祺、江晓翠、萧闵、喻小明、郭军、艾中柱、聂善化、刘颖、涂俊一、陈好远、魏丽芬、王朝阳、冯新玲、吕银娟</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中医药大学、九州通医药集团有限公司、中国中医科学院西苑医院、湖北时珍实验室、湖北省中医院（湖北中医药大学附属医院、湖北省中医药研究院）、中国人民武装警察部队湖北省总队医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1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复方苦参汤治疗溃疡性结肠炎及其协同骨髓间充质干细胞的关键技术创新与临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范恒、张娟、张丽娟、江学良、李森、刘星星、王景博、易在凤、朱凤、李华蓉、陈倩云、邓双娇、喻婷、袁余懿、桂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同济医学院附属协和医院、中国人民解放军中部战区总医院、山东中医药大学第二附属医院、湖北省中西医结合医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2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发热伴血小板减少综合征等新发病毒病的感染致病机制及防治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程静、刘玮、于学杰、黎浩、鲍倡俊、占建波、胡玲、王贵强、焦永军、吴莹、李静、刘红慧、李旦、夏菁、王小梅</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科技大学、中国人民解放军军事科学院军事医学研究院、武汉大学、北京大学第一医院、江苏省疾病预防控制中心（江苏省预防医学科学院）、湖北省疾病预防控制中心、华中科技大学同济医学院附属协和医院、武汉大学中南医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2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急性白血病骨髓分子诊断关键技术创新及临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周芙玲、雷诚、孙洪荣、李雪梅、刘晓燕、吴金娴、童振、沈辉、喻亚兰、张沪寅、孟宪梅、李段腾川、刘银、黄婷婷、潘宇哲</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大学、上海埃斯埃医疗技术有限公司、武汉康录生物技术股份有限公司、上海交通大学、爱威科技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2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孕期环境化学物质暴露特征及对子代早期发育风险评估与防控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周爱芬、肖晗、宋雁、于洲、荆涛、杨萌、曹中强、刘兆平、李瑞珍、周洁琼、梅红、胡丽琴、熊超、陈忠、彭安娜</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儿童医院、国家食品安全风险评估中心、华中科技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2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临床诊疗指南制订与实施的关键技术创新和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靳英辉、王海涛、田国祥、张秀梅、于飞、商洪才、葛龙、童铁军、曹馨宇、沈先锋、毛嫄、李博、王永博、王诗淳、曾宪涛</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大学、中国标准化研究院、中国人民解放军总医院第七医学中心、北京万方医学信息科技有限公司、北京大学第一医院、北京中医药大学东方医院、兰州大学、香港浸会大学、湖北医药学院、首都医科大学附属北京中医医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2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肥胖早期防控关键技术创新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徐少勇、王杰、李雨蒙、姬秋和、马园园、党得新、晏涛、尤琦琦、曾晶晶、高运苓、田学愎、李正迁</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文理学院附属襄阳市中心医院、上海交通大学医学院附属松江医院、中国科学院天津工业生物技术研究所、西安国际医学中心医院、湖北文理学院、华中科技大学同济医学院附属同济医院、北京大学第三医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2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周围神经疾病精准诊断关键技术创新与临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莉霞、孔祥泉、吴文骏、黄嵘、刘婷婷、岳松伟、孔祥闯、宋潇鹏、李勇、粟小芸、李春高、丁雨虹、张志清、苏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同济医学院附属协和医院、武汉中科医疗科技工业技术研究院有限公司、北京大学深圳医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二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2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早熟丰产优质双季杂交稻新品种培育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兴华、蔡星星、蔡鑫、张盛、王欢、杨特武、綦征、罗九玲、周登文、熊路、梅军、皮楚舒、周强、黄超、张元虎</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冈市农业科学院、华中农业大学、湖北省农业技术推广总站、湖北农益生物科技有限公司、湖北科源种业股份有限公司、中垦锦绣华农武汉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2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以小麦单倍体为核心的快速育种体系构建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赵翠荣、兰彩霞、刘金栋、刘莹、冯鹏、张鹏飞、袁斌、卢阳、王立峰、唐清、张小娟、谭永强、田明才、刘倩倩、余华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襄阳市农业科学院、华中农业大学、中国农业科学院作物科学研究所、湖北省农业科学院植保土肥研究所、襄阳汇丰田农业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2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连作土壤障碍消减关键技术创新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赵书军、徐大兵、沈宗专、黄和平、袁军、张淑贞、许汝冰、杨天杰、赵鹏程、武良、谭军、刘德钺、邓德瑜、彭碧莲、宋洁</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省农业科学院植保土肥研究所、南京农业大学、湖北省耕地质量与肥料工作总站、新洋丰农业科技股份有限公司、湖北省烟草科学研究院、华强化工集团股份有限公司、湖北省烟草公司恩施州公司、湖北宜施壮农业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2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水旱轮作区秸秆肥料化利用及作物产能提升关键技术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丛日环、徐志宇、余秋华、朱俊、张青松、孙元丰、吴凤、王昆昆、任文海、张洋洋、吴雄兵、吴家琼、刘德锐、张艳科</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农业大学、农业农村部农业生态与资源保护总站、湖北宜施壮农业科技有限公司、湖北省耕地质量与肥料工作总站、湖北省农村能源办公室、武穴市农业发展中心、潜江市农业技术推广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3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脂高蛋白农产品中有机风险因子检测关键技术创新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彭西甜、冯钰锜、陈迪、余琼卫、胡西洲、高进、夏珍珍、严伟、彭茂民、周有祥、彭立军、郑丹、陈鑫、任万强、林才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省农业科学院农业质量标准与检测技术研究所、武汉纺织大学、武汉大学、郑州大学、湖北省农产品质量安全检测中心、武汉上成生物科技有限公司、厦门鹭珈聚芯生物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3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红曲菌多级代谢调控与功能性食品配料绿色制造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何毅、董星星、李利、王丽玲、朱丽萍、姚继承、胡文林、傅江平、郑立忠、马莹、刘志伟、潘荣华</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轻工大学、长江大学、塔里木大学、劲牌有限公司、武汉佳成生物制品有限公司、广东天益生物科技有限公司、义乌红曲控股集团有限公司、浙江三禾生物工程股份有限公司、武汉华康臣生物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3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柑橘精油精制加工及高值香料生物制造关键技术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范刚、杨金初、任婧楠、黄林华、王秋领、冯颖杰、李贵节、徐永明、程玉娇、黄珍珍、张璐璐、李晓、胡兆兴、邓德伟</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农业大学、河南中烟工业有限责任公司、西南大学、河南工业大学、秭归县屈姑食品有限公司、郑州雪麦龙食品香料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3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稻米绿色加工及营养链价值提升关键技术创新与产业化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常宪辉、吕庆云、郭亚丽、庄坤、刘德政、蒋琴、周润根、丁文平、张德斌、彭智鹰、左家瑞、杨会宾、高红波、苏伟、周作航</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轻工大学、国粮武汉科学研究设计院有限公司、湖北国宝桥米有限公司、湖北康宏粮油食品有限公司、湖北硒粮科技集团有限公司、湖北楚丰泉源农业股份有限公司、湖北碧山机械股份有限公司、咸丰莳稻农业开发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3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花生精深加工关键技术创新与高值化产品创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洪坤强、胡传荣、杨永、李子松、郑晓、曲广坤、方石明、矫明佳、王英俊、楼汉华、李正民、田华、李文静、王澍、张星河</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轻工大学、武汉食品化妆品检验所、山东兴泉油脂有限公司、青岛长寿食品股份有限公司、新纪元食品科技（佛山）有限公司、青岛长生集团股份有限公司、青岛品品好粮油集团有限公司、湖北巴山食品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3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特高速环锭纺纱技术及其产业化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余豪、江伟、高立新、蒋立泉、尹茂奎、刘云龙、朱坤坤、宋登鹏、徐小光、李长亮</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纺织大学、安徽华茂纺织股份有限公司、宜城市天舒纺织有限公司、安徽新天柱纺织有限公司、安徽新元生物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3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天然色素柔印水墨关键技术及其产业化</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兴海、魏刚、尹俊平、邱诗波、匡映、李晓敏、卢辉、王闻、田强、谢轲</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大学、武汉淡雅香生物科技有限公司、湖北工业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3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绿色低碳高效洗烘关键技术研发及产业化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杨青波、刘建立、毛旭辉、张磊、徐福凯、汪钰恒、曹运奕、张楠、曹浩强、程职玲、马亚慧、杨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美的洗衣机有限公司、江南大学、武汉大学、武汉理工大学、无锡小天鹅电器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3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环保型易降解易脱稳钻井液关键技术研究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荐、舒福昌、蒋卓、周岩、吴晓红、陈金霞、罗刚、王在明、李云峰、陈春来、肖和、谭枭麒、吕方、吴彬、崔应中</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油田化学产业技术研究院有限公司、长江大学、中国石油天然气股份有限公司冀东油田分公司、湖北汉科新技术股份有限公司、荆州市汉科新技术研究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3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极薄超强锂离子电池用铜箔集流体制造关键技术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锋、丁瑜、曾潮、付争兵、万新领、陈泽仁、罗梦平、万大勇、钟菲、张贤</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工程学院、湖北中一科技股份有限公司、惠州联合铜箔电子材料有限公司、江西鑫铂瑞科技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4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危险废物热解气化高温熔融处置关键技术装备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韩军、廖华平、张浩浩、刁伟华、许丽娟、付力、张威、倪从兵、幸福堂、陈旺生、曾文斌、夏阳、温彪雄、吴高明、秦意波</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科技大学、北京恩萨工程技术有限公司、中冶南方都市环保工程技术股份有限公司、江门市崖门新财富环保工业有限公司、国网湖北省电力有限公司荆州供电公司、武汉悟拓科技有限公司、上海开鸿环保科技有限公司、黄冈市华窑中洲窑炉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4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地面气象资料质量检验与处理关键技术研究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莹、闫荞荞、刘园园、严婧、潘勐、张冰松、匡晓为、刘梦雨、薛蕾、王星宇、向芬、王华、何菊、孙越、杨宏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省气象信息与技术保障中心、国家气象信息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4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性能典型工业离心泵关键技术研究与工程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振军、李昳、彭光杰、刘锦涛、徐衡、周岭、王川、刘建瑞、洪锋、黄涛、吴雷平、唐剑、章文忠、陈彪彪、杨承嗣</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三峡大学、浙江理工大学、江苏大学、北京控制工程研究所、襄阳五二五泵业有限公司、扬州大学、湖北三峡泵业有限公司、安徽星球盛唐泵业有限公司、湖北扬子江泵业有限责任公司、湖北泰和石化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4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功率芯片高密度金属互联关键技术与装备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赵波、王兆祥、王顺、余庆、梁洁、张洁琼、梁祖军、张有为、张希山、涂乐志</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九峰山实验室、上海邦芯半导体科技有限公司、华中科技大学、芯联集成电路制造股份有限公司、武汉拓扑晶延半导体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4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复杂工业场景下基于移动机器人的汽车柔性装配系统研制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章磊、吴杰、李益群、肖祖发、冯君霞、邓连生、叶宋、蔡笑风、朱肖丽、段莉莉、李林、程伶俐、陈航</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理工学院、湖北三丰机器人有限公司、华中科技大学、机械工业第九设计研究院股份有限公司、湖北师范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4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散粮清理与进仓设备的智能化关键技术研发及产业化</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尹强、齐家敏、邢宏根、余忠、柯平、毛根武、云俊童、曾艳红、江都、邱家志、张可维、邹小丽、杨红军、余宇骁、李静</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轻工大学、武汉科技大学、湖北文理学院、湖北大学知行学院、中储粮成都储藏研究院有限公司、荆州市宇中粮食机械有限公司、湖北飞来钟粮油设备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4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功率分流和多档串并联融合混动系统关键技术研究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亘、王丹、张松、黄凤琴、徐建辉、许燕、徐波、魏爽、贾江涛、李君、闵立、吴斌峰、张志明、赵军伟、严军</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东风汽车集团有限公司、智新科技股份有限公司、华中科技大学、宁波威孚天力增压技术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4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端装备用特种无缝钢管生产过程智能管控关键技术集成与创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文学、肖雄、马金辉、邵健、李永灯、赵云涛、张学军、白先送、颜学勇、蔺凤琴、张红军、马向军、陈丹、叶红良、伍伟</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冶特殊钢有限公司、北京科技大学、武汉科技大学、北京科技大学设计研究院有限公司、天津钢管制造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4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焦化粉尘固废绿色智能循环再利用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洋、冯艳华、雷巍、邓攀、严旭果、秦伟、李华、付婷、徐旭、朱光强、李恒山、李勇波、都李平、刘祥、胡念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钢铁有限公司、武汉科技大学、江汉大学、武汉市青山北湖机电设备工程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4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新一代混动系统多模智能感控、高能比高效传动技术研究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梅杰、雷君、聂少文、吴俊峰、郭振戈、陶一杰、陶孟仑、陈定方、柯孟龙、孟斌、张成才、曹大顾、刘欢、付丽、李曼丽</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理工大学、东风汽车集团有限公司研发总院、湖北科峰智能传动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5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品质干线物流牵引车关键技术开发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胡磊、李淼、周菊红、杨卓、武冬梅、孙黎、杜喜阳、孙隽杰、王群战、张明、付尧、许晶、谢冲、成杏林、吕征</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东风商用车有限公司、武汉理工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5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集成式线控液压制动系统整车匹配开发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寅、王玉坤、尹佳超、闫涛卫、罗凯杰、崔玉涛、孙杨、王有为、赖锋、陈佳佳</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东风汽车集团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5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性能双金属带锯条高速连续激光焊接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曹龙超、孔祥君、蔡旺、王胜一、宁立峥、李鹏飞、余联庆、高飘、雷启文、孙进、吴光锋、赵恒宽、董浩</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申田新材料科技有限公司、武汉纺织大学、华中科技大学、湖北大帆金属制品有限公司、湖北新业烟草薄片开发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5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面向非结构化场景的机器人视觉智能感知与控制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文国军、梅爽、刘星月、程斯一、许雄、董洪波、梁春苗、杨凯、夏昊、肖浩、贺鑫、赵权、胡自飞、李顺冲、许新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地质大学（武汉）、节卡机器人股份有限公司、中交第二航务工程局有限公司、湖北第二师范学院、中煤科工西安研究院（集团）有限公司、武汉筑梦科技有限公司、武汉摩鸣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5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品质钢转炉流程低碳高效冶炼与洁净度控制一体化技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华、孙伟、王海华、朱万军、饶江平、赵元、刘成松、李俊伟、欧阳德刚、方庆、孔勇江、杨文军、阳方、孙振、沈继胜</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钢铁有限公司、武汉科技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5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新型多功能微纳卫星技术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杨、余建慧、姚惠生、袁伟、孟凡达、郑科宇、吴中祥、桑成、马海波、王海韵、霍宏伟、刘景峰、黎芹、吕田、刘洋达</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航天科工空间工程发展有限公司、中国人民解放军</w:t>
            </w:r>
            <w:r>
              <w:rPr>
                <w:rFonts w:eastAsia="方正仿宋_GBK" w:cs="方正仿宋_GBK" w:ascii="方正仿宋_GBK" w:hAnsi="方正仿宋_GBK"/>
                <w:i w:val="false"/>
                <w:iCs w:val="false"/>
                <w:color w:val="000000"/>
                <w:kern w:val="0"/>
                <w:sz w:val="24"/>
                <w:szCs w:val="24"/>
                <w:u w:val="none"/>
                <w:lang w:val="en-US" w:eastAsia="zh-CN" w:bidi="ar"/>
              </w:rPr>
              <w:t>63921</w:t>
            </w:r>
            <w:r>
              <w:rPr>
                <w:rFonts w:ascii="方正仿宋_GBK" w:hAnsi="方正仿宋_GBK" w:cs="方正仿宋_GBK" w:eastAsia="方正仿宋_GBK"/>
                <w:i w:val="false"/>
                <w:iCs w:val="false"/>
                <w:color w:val="000000"/>
                <w:kern w:val="0"/>
                <w:sz w:val="24"/>
                <w:szCs w:val="24"/>
                <w:u w:val="none"/>
                <w:lang w:val="en-US" w:eastAsia="zh-CN" w:bidi="ar"/>
              </w:rPr>
              <w:t>部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5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汽车变速箱内齿轮高效精密加工关键技术与装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佗普、李西兴、胡天明、赵大兴、卢宇、苏晨、姜雨、钟瑞龄、孟高山、陈经波、黄帅、邓应诚、陈保军、向光祥、乔凌云</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宜昌长机科技有限责任公司、武汉工程科技学院、湖北工业大学、浙江上优刀具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5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基于宽带共形端射频天线阵的雷达探测关键技术及产业化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立峰、罗雪平、李赟冀、胡子军、杨达、陈森尧、郭振、郭甜、黄龙、万奇龙</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三江航天险峰电子信息有限公司、湖北航天技术研究院总体设计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5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体式复杂车身部件激光拼焊关键技术及其产业化</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魏星、张占国、刘国承、贠涛、彭周、何多忠、刘勇、钟如涛、余立、刘渊媛、高俊、周宜志、陈明、魏文婷、董海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钢铁有限公司、宝钢激光拼焊（武汉）有限公司、武汉理工大学、岚图汽车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5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面向碳中和的富氢低碳高炉炼铁系统技术与工程示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吴映江、金焱、张天福、姚文达、薛正良、荀志伟、李鹏、叶伟、蔡全福、张伟、王志军、董练德、杜静阳、张则良、周少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冶南方工程技术有限公司、武汉科技大学、山西晋南钢铁集团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6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商用车高可靠智能车身域控架构集成与信息传输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道成、王志腾、王喆、陈新宇、周斌、程春林、周煜波、张旭超、胡晓曦、张远进</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东风电驱动系统有限公司、湖北文理学院、东风电子科技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157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6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薄规格高端取向硅钢产品开发与高效规模化制造</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洋、李玉强、郭小龙、刘敏、沈昕怡、吴树建、王雄奎、骆新根、丁哲、余信义、申明辉、叶鹏、程祥威、周玉骏、刘春</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钢铁有限公司、武汉理工大学、宝山钢铁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157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6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品质铝合金高效节能绿色制造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朱远志、雷全锋、秦庆伟、黄瑞银、王伟龙、郝赳赳、欧玲、黎柏康、赵齐、张光德、邓集辉、朱凯麟、赵慧勇、周毅、魏祥昭</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科技大学、北方工业大学、湖北汽车工业学院、汉江丹江口铝业有限责任公司、中铝瑞闽股份有限公司、南京海通电子材料科技有限公司、山西工程职业学院、湖北新金洋资源集团股份公司、湖南工业大学、江苏材海通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157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6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钢液连铸多维度均匀冷却与均质化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龙木军、高文星、陈登福、陈江涛、赵仕清、艾松元、钱亮、贾丹彬、张增磊、段华美、雷加鹏、高畅游、王林、董志华、熊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冶南方连铸技术工程有限责任公司、重庆大学、芜湖新兴铸管有限责任公司、重庆钢铁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157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6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新能源汽车电驱传动系统用高品质特殊钢绿色制造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柳萍、李博鹏、向华钧、丁庆丰、黄建国、唐志刚、郑文超、张华、马国军、费新刚、杨章日、刘峰、郑顶立、廖艳华、许浩</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冶特殊钢有限公司、武汉科技大学、湖北汽车工业学院、比亚迪汽车工业有限公司、湖北理工学院、湖北工程职业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6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氢电耦合关键装备及调控技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谢长君、朱文超、章雷其、杨扬、祝媛、熊亮雳、刘芙蓉、邢巍、张贤凯、于金辉、赵霞、林达、李骁、汪瀛、</w:t>
            </w:r>
            <w:r>
              <w:rPr>
                <w:rFonts w:eastAsia="方正仿宋_GBK" w:cs="方正仿宋_GBK" w:ascii="方正仿宋_GBK" w:hAnsi="方正仿宋_GBK"/>
                <w:i w:val="false"/>
                <w:iCs w:val="false"/>
                <w:color w:val="000000"/>
                <w:kern w:val="0"/>
                <w:sz w:val="24"/>
                <w:szCs w:val="24"/>
                <w:u w:val="none"/>
                <w:lang w:val="en-US" w:eastAsia="zh-CN" w:bidi="ar"/>
              </w:rPr>
              <w:t>ZHANGRUIMING</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理工大学、国网浙江省电力有限公司电力科学研究院、惠州亿纬锂能股份有限公司、国网湖北省电力有限公司电力科学研究院、中国科学院长春应用化学研究所、中国电子工程设计院股份有限公司、武汉众宇动力系统科技有限公司、惠州亿纬氢能有限公司、广东省武理工氢能产业技术研究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6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铁路受限空间强弱电系统电磁兼容协同布局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熊伟、方春华、李阳、周蜜、谢杰、邓锡保、章楚添、吴庆丰、李昊、白英杰、王森、谢泽恩、代晓康、孙建明、刘志明</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铁第四勘察设计院集团有限公司、武汉大学、北京全路通信信号研究设计院集团有限公司、三峡大学、远东电缆有限公司、苏州爱科赛博电源技术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6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特高压变电站低频声环境预测及降噪关键技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万保权、赵军、胡静竹、何旺龄、倪园、周兵、何强、张晓杰、徐吉来、廖正海、苏仁斌、李妮、万皓、贺伟、武晓蕊</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电力科学研究院有限公司武汉分院、武汉大学、正升环境科技股份有限公司、国家电网有限公司华中分部、国网湖北省电力有限公司超高压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6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新型电力系统调度运行主动巡航与智能精益控制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汪旸、林湘宁、李群山、戴红阳、魏聪颖、刘志成、朱可凡、黄牧涛、姜新雄、吕东晓</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国家电网有限公司华中分部、华中科技大学、中国电力科学研究院有限公司、武汉大学、北京科东电力控制系统有限责任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6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配用电系统故障电弧致火防控关键技术、系列装备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胡伟、王玮、杨帆、刘科研、王勇俞、徐丙垠、沈煜、李正天、李小白、雷杨、王建华、叶学顺、李丹、宋如楠、崔涛</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国网湖北省电力有限公司电力科学研究院、山东理工大学、中国电力科学研究院有限公司、应急管理部沈阳消防研究所、华中科技大学、山东科汇电力自动化股份有限公司、青岛智电新能科技有限公司、盛隆电气集团有限公司、浙江正泰电器股份有限公司、深圳友讯达科技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7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全天候、高安全、超快充动力电池系统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蒋焘、刘振勇、刘凯、何轩、陈韬、余庆华、戢文、王华文、王扬、宋成、黄欢、冯一丁、李文浩、周灶元、邓家辉</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岚图汽车科技有限公司、欣旺达动力科技股份有限公司、武汉理工大学、中汽研汽车检验中心（武汉）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7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船用高性能流体控制阀设计、驱动及测试关键技术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贺玉海、刘振明、范玉、霍柏琦、尹国洪、卢玮、万贤林、孙博洋、李江涛、王诗媛、王勤鹏、谢良涛</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理工大学、海军工程大学、中国人民解放军</w:t>
            </w:r>
            <w:r>
              <w:rPr>
                <w:rFonts w:eastAsia="方正仿宋_GBK" w:cs="方正仿宋_GBK" w:ascii="方正仿宋_GBK" w:hAnsi="方正仿宋_GBK"/>
                <w:i w:val="false"/>
                <w:iCs w:val="false"/>
                <w:color w:val="000000"/>
                <w:kern w:val="0"/>
                <w:sz w:val="24"/>
                <w:szCs w:val="24"/>
                <w:u w:val="none"/>
                <w:lang w:val="en-US" w:eastAsia="zh-CN" w:bidi="ar"/>
              </w:rPr>
              <w:t>92942</w:t>
            </w:r>
            <w:r>
              <w:rPr>
                <w:rFonts w:ascii="方正仿宋_GBK" w:hAnsi="方正仿宋_GBK" w:cs="方正仿宋_GBK" w:eastAsia="方正仿宋_GBK"/>
                <w:i w:val="false"/>
                <w:iCs w:val="false"/>
                <w:color w:val="000000"/>
                <w:kern w:val="0"/>
                <w:sz w:val="24"/>
                <w:szCs w:val="24"/>
                <w:u w:val="none"/>
                <w:lang w:val="en-US" w:eastAsia="zh-CN" w:bidi="ar"/>
              </w:rPr>
              <w:t>部队、深圳市佳迈自动化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7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烟雾气溶胶光学精准探测技术与装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朱明、王殊、曹子江、林梦雪、吴童欢、李博、邓田、柴雪峰、詹文胜、徐沛歆、方群</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深圳市高新投三江电子股份有限公司、湖北烽火平安智能消防科技有限公司、东莞市克莱鹏雾化科技有限公司、武汉泰肯环保科技发展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7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海上超视距电波环境监测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周晨、田斌、李雪、张玉强、杨龙泉、察豪、许亚海、刘默然、吕明杰、祁海禄、赵正予、乔玮、李希彬、宋磊、张文超</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大学、中国人民解放军海军工程大学、中国电子科技集团公司第二十二研究所、中国船舶重工集团有限公司第七一〇研究所、宁波麦思捷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7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多场景下电力机器人环境智能辨识与行为自主控制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杨智勇、严宇、王伟、徐显金、李秀红、陈颢元、刘兰兰、邹兴邦、郑拓、叶旭辉、邹德华、王君、周展帆、李奕、李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工业大学、国网湖南省电力有限公司、武汉大学、国网湖北省电力有限公司超高压公司、广东科凯达智能机器人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7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全场景数字用能信息智能感知关键技术、装备研制及产业化</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祝恩国、李中泽、刘岩、郑安刚、郜波、林繁涛、叶方彬、王伟、高琛、卢继哲、巨汉基、余鹤、郑国权、汪梦余、张志颖</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盛帆电子股份有限公司、中国电力科学研究院有限公司、国网湖北省电力有限公司营销服务中心（计量中心）、国网浙江省电力有限公司营销服务中心、国网福建省电力有限公司营销服务中心、国网冀北电力有限公司计量中心、北京中宸微电子有限公司、科大智能科技股份有限公司、河南许继仪表有限公司、杭州炬华科技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706"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7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光纤光栅激光水听器及其阵列研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俊斌、顾宏灿、吴晶、刘文、姚高飞、唐波、毛欣、谭波、徐丹、宋文章</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人民解放军海军工程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7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光束质量超高功率光纤激光器关键技术与产业化</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姜永亮、李立波、宋祥、肖瑜、胡阿健、孙晓艳、胡舒武、刘厚康、范小康、韩鎏、张雅飞、叶兵、蒋威、丁永宏、徐国伟</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武汉光谷航天三江激光产业技术研究院有限公司、武汉锐科光纤激光技术股份有限公司、华工法利莱切焊系统工程有限公司、湖北三江航天红阳机电有限公司、航天科工火箭技术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7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G</w:t>
            </w:r>
            <w:r>
              <w:rPr>
                <w:rFonts w:ascii="方正仿宋_GBK" w:hAnsi="方正仿宋_GBK" w:cs="方正仿宋_GBK" w:eastAsia="方正仿宋_GBK"/>
                <w:i w:val="false"/>
                <w:iCs w:val="false"/>
                <w:color w:val="000000"/>
                <w:kern w:val="0"/>
                <w:sz w:val="24"/>
                <w:szCs w:val="24"/>
                <w:u w:val="none"/>
                <w:lang w:val="en-US" w:eastAsia="zh-CN" w:bidi="ar"/>
              </w:rPr>
              <w:t>短切片专网关键技术、成套设备及其规模化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周想凌、杨斌、胡晨、曾铮、赵婷、段钧宝、王艳茹、赵高峰、徐杰、张海宽、周智睿、宋恒毅、王德胜、周鸿雁、张明昭</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国网湖北省电力有限公司信息通信公司、华中科技大学、中国电力科学研究院有限公司、中国电信集团有限公司湖北分公司、北京中电飞华通信有限公司、南京南瑞信息通信科技有限公司、华为技术有限公司、武汉鑫炀科技发展有限责任公司、中国电力工程顾问集团中南电力设计院有限公司、湖北省广播电视信息网络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7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海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航空重力测量陀螺稳定平台系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方能、何泓洋、吴苗、朱兵、梁益丰、毛宁、崔国恒、于燕婷、郎骏健</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人民解放军海军工程大学、中国人民解放军</w:t>
            </w:r>
            <w:r>
              <w:rPr>
                <w:rFonts w:eastAsia="方正仿宋_GBK" w:cs="方正仿宋_GBK" w:ascii="方正仿宋_GBK" w:hAnsi="方正仿宋_GBK"/>
                <w:i w:val="false"/>
                <w:iCs w:val="false"/>
                <w:color w:val="000000"/>
                <w:kern w:val="0"/>
                <w:sz w:val="24"/>
                <w:szCs w:val="24"/>
                <w:u w:val="none"/>
                <w:lang w:val="en-US" w:eastAsia="zh-CN" w:bidi="ar"/>
              </w:rPr>
              <w:t>63921</w:t>
            </w:r>
            <w:r>
              <w:rPr>
                <w:rFonts w:ascii="方正仿宋_GBK" w:hAnsi="方正仿宋_GBK" w:cs="方正仿宋_GBK" w:eastAsia="方正仿宋_GBK"/>
                <w:i w:val="false"/>
                <w:iCs w:val="false"/>
                <w:color w:val="000000"/>
                <w:kern w:val="0"/>
                <w:sz w:val="24"/>
                <w:szCs w:val="24"/>
                <w:u w:val="none"/>
                <w:lang w:val="en-US" w:eastAsia="zh-CN" w:bidi="ar"/>
              </w:rPr>
              <w:t>部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157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8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基础设施表观异常检测人工智能关键技术与装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智、曹民、焦洪赞、王新林、方浩、远近、彭涛、刘松、梅天灿、操丽、卢毅、徐景中、曲旋、童小雪、董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光谷卓越科技股份有限公司、武汉大学、武汉纺织大学、北京理工大学、中国长江电力股份有限公司、湖北交投智能检测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8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泛在感知大数据支持的城市人群动态观测与智能应用关键技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方志祥、熊盛武、涂伟、黄全义、刘向龙、尹凌、赵志远、杨秀中、黄焕、刘洪宇、冯明翔、钟少波、段鹏飞、徐虹、陈亚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大学、武汉理工大学、清华大学、深圳大学、交通运输部科学研究院、中国科学院深圳先进技术研究院、武汉市规划研究院（武汉市交通发展战略研究院）、数字中国研究院（福建）、北京辰安科技股份有限公司、郑州天迈科技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157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8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复杂场景多模态信息精准感知与智能分析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朱容波、彭先军、司海青、张宇、陈闻、杜乐、王谦、吴科君、薛建军、漆启华、徐士伟、汪海波</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农业大学、烽火通信科技股份有限公司、南京航空航天大学、武汉东湖大数据科技股份有限公司、湖北华中电力科技开发有限责任公司、华中科技大学、武汉城市职业学院、武汉烽火技术服务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8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物算融合驱动的电网安全生产风险全时空精准管控关键技术与平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查志勇、郑蕾、彭凯、朱卫平、韩旭、邹澄澄、胡峻国、李文涛、田松、陈炎明、余铮、胡梦兰、吴耿、王晋波、刘文盼</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国网湖北省电力有限公司信息通信公司、华中科技大学、湖北省楚天云有限公司、武汉大学、湖北省标准化与质量研究院、烽火通信科技股份有限公司、武汉烽火信息集成技术有限公司、杭州海康威视数字技术股份有限公司、国电南瑞南京控制系统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8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深远海有人无人协同探测与智能决策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赵东明、陆泳舟、安中昌、龙飞、周浩、方艺霖、胡啸、郭璇、罗光宇、刘琼霄、王建雄、骆校龙</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理工大学、中国人民解放军</w:t>
            </w:r>
            <w:r>
              <w:rPr>
                <w:rFonts w:eastAsia="方正仿宋_GBK" w:cs="方正仿宋_GBK" w:ascii="方正仿宋_GBK" w:hAnsi="方正仿宋_GBK"/>
                <w:i w:val="false"/>
                <w:iCs w:val="false"/>
                <w:color w:val="000000"/>
                <w:kern w:val="0"/>
                <w:sz w:val="24"/>
                <w:szCs w:val="24"/>
                <w:u w:val="none"/>
                <w:lang w:val="en-US" w:eastAsia="zh-CN" w:bidi="ar"/>
              </w:rPr>
              <w:t>92578</w:t>
            </w:r>
            <w:r>
              <w:rPr>
                <w:rFonts w:ascii="方正仿宋_GBK" w:hAnsi="方正仿宋_GBK" w:cs="方正仿宋_GBK" w:eastAsia="方正仿宋_GBK"/>
                <w:i w:val="false"/>
                <w:iCs w:val="false"/>
                <w:color w:val="000000"/>
                <w:kern w:val="0"/>
                <w:sz w:val="24"/>
                <w:szCs w:val="24"/>
                <w:u w:val="none"/>
                <w:lang w:val="en-US" w:eastAsia="zh-CN" w:bidi="ar"/>
              </w:rPr>
              <w:t>部队、中国人民解放军</w:t>
            </w:r>
            <w:r>
              <w:rPr>
                <w:rFonts w:eastAsia="方正仿宋_GBK" w:cs="方正仿宋_GBK" w:ascii="方正仿宋_GBK" w:hAnsi="方正仿宋_GBK"/>
                <w:i w:val="false"/>
                <w:iCs w:val="false"/>
                <w:color w:val="000000"/>
                <w:kern w:val="0"/>
                <w:sz w:val="24"/>
                <w:szCs w:val="24"/>
                <w:u w:val="none"/>
                <w:lang w:val="en-US" w:eastAsia="zh-CN" w:bidi="ar"/>
              </w:rPr>
              <w:t>92942</w:t>
            </w:r>
            <w:r>
              <w:rPr>
                <w:rFonts w:ascii="方正仿宋_GBK" w:hAnsi="方正仿宋_GBK" w:cs="方正仿宋_GBK" w:eastAsia="方正仿宋_GBK"/>
                <w:i w:val="false"/>
                <w:iCs w:val="false"/>
                <w:color w:val="000000"/>
                <w:kern w:val="0"/>
                <w:sz w:val="24"/>
                <w:szCs w:val="24"/>
                <w:u w:val="none"/>
                <w:lang w:val="en-US" w:eastAsia="zh-CN" w:bidi="ar"/>
              </w:rPr>
              <w:t>部队、中国舰船研究设计中心、武汉船用电力推进装置研究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8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多模态知识图谱驱动的电网全域数字化审计关键技术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胡璟懿、黄浩、吴英姿、郑志高、戚沁、陈平、左园忠、李晓宇、殷锴、匡尧、刘莹、肖雨桐、涂杰、江佳伟、左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国网湖北省电力有限公司、武汉大学、国网湖北省电力有限公司技术培训中心、湖北省数字产业发展集团有限公司、光谷技术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8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临江富水地层深大基坑变形控制与防渗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吴文兵、盛华、汪小南、周全、万纯斌、曾超峰、汪亦显、余俊、吕锦刚、王丙苗、叶井亮、刘鑫、刘浩、罗汝勤、刘福林</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地质大学（武汉</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武汉誉城建设集团有限公司、武汉市政工程设计研究院有限责任公司、安徽建工建设投资集团有限公司、武汉誉城千里建工有限公司、中南大学、合肥工业大学、湖南科技大学、武汉誉城九方建筑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8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江中下游阶地复杂地层数字解析及深大基础智能建造关键技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云安、胡勇、李德杰、张军强、邱敏、杜永奎、欧莘玮、李嘉成、阳建新、徐步云、邬泽、李波、曾旭涛、蔡浚明、昝子卉</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地质大学（武汉）、文华学院、中交第二航务工程局有限公司、中建三局总承包建设有限公司、武汉正远岩土科技有限公司、中建三局基础设施建设投资有限公司、长江水利委员会长江科学院、武汉志和岩土工程有限公司、海南地质综合勘察设计院、武汉铁路职业技术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8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铺面改性沥青绿色制备与数字化施工保障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元元、刘克国、肖月、崔培强、张晓珊、舒海成、罗良军、胡功涛、薛金顺、龙永双、任珀君、黄波、叶治军、任小凤、郜佩环</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文理学院、襄阳路桥建设集团有限公司、武汉理工大学、葛洲坝集团交通投资有限公司、湖北省建筑科学研究设计院股份有限公司、葛洲坝湖北襄荆高速公路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8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船舶低噪声设计与振动噪声控制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献忠、计方、漆琼芳、苏帅、邓海华、董早鹏、喻敏、孙国仓、程用超、张咏鸥、张冠军</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理工大学、中国舰船研究院</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中国船舶集团有限公司第七研究院</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中国船舶集团有限公司第七一九研究所、中国舰船研究设计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9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低速磁浮系统速度与运力提升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周宇冠、马卫华、牟瀚林、于青松、周飞、徐绪宝、龚剑波、邹进贵、郑文文、胡俊雄、赵柯达、王勇刚、任忠华、娄会彬、杨光</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铁第四勘察设计院集团有限公司、西南交通大学、中车长春轨道客车股份有限公司、中车株洲电力机车有限公司、湖南磁浮交通发展股份有限公司、武汉大学、清远磁浮交通有限公司、中铁磁浮交通投资建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1396"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9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多模态水文时空数据融合治理与智慧服务关键技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官学文、邹冰玉、李珏、冯钧、陈雅莉、张文、王立海、刘懿、李玉荣、欧阳春、陈春华、高露雄、桂发二、陆佳民、马幪浩</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江水利委员会水文局、河海大学、武汉大学、华中科技大学、浙江贵仁信息科技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9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水利水电工程施工安全智能管控关键技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述、陈云、聂本武、田丹、郑霞忠、李智、胡大山、郭光文、肖宇、曹坤煜、廖勇、邵波、朱忠荣、雷雯</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三峡大学、中国长江三峡集团有限公司、国家能源投资集团有限责任公司金沙江分公司、中国三峡建工（集团）有限公司、中国葛洲坝集团股份有限公司、湖北华夏水利水电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9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内陆水体生态环境监测与健康评估关键技术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幼成、高健、潘晓斌、晏志伟、尹聪、潘凌、刘奇、陈鹏、张家铨、郭佳、朱志龙、韩炜、杨成、周久</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省水文水资源中心、武汉新烽光电股份有限公司、湖北工业大学、华中科技大学、武汉神州地理软件开发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9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边坡渐进破坏理论与灾变防控关键技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卢应发、官善友、崔凯、王宁涛、卢里尔、苏昌、庞设典、田斌、黄学斌、付小林、李琼林、戴永浩、江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工业大学、武汉市勘察设计有限公司、三峡大学、西南交通大学、中国地质调查局武汉地质调查中心、中国科学院武汉岩土力学研究所、湖北省水文地质工程地质勘察院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1621"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9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城镇排水管网运维效能提升关键技术研发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晓敏、尹海龙、冯成会、李一平、谢红忠、赵志超、王帅、王宏彦、胡胜利、曹书龙、张余龙、唐光涛、徐大为、卢燕磊、齐同湘</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江勘测规划设计研究有限责任公司、同济大学、武汉中仪物联技术股份有限公司、河海大学、长江信达软件技术（武汉）有限责任公司、武汉设计咨询集团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134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9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型轴流式水轮发电机组更新改造关键技术及其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肖荣、税彪、胡定辉、吴炜、耿在明、刘绍新、邓键、王豪、王继娥、耿乾坤、钱生坤、桂绍波、冯加辉、柳飞、宋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长江电力股份有限公司、东方电气集团东方电机有限公司、长江勘测规划设计研究有限责任公司、能事达电气股份有限公司、南京南瑞水利水电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165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9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宗超细尾矿绿色安全处置与全量化利用成套技术及装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夏令、郭利杰、孟德龙、史采星、许金越、徐乐昌、胡爱彬、郑倩、王小玉、江国平、彭征、胡俊、吴已成、李宇宏、谭佳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理工大学、矿冶科技集团有限公司、中南大学、赣州金环磁选科技装备股份有限公司、黄冈师范学院、核工业北京化工冶金研究院、安徽马钢罗河矿业有限责任公司、江西铜业股份有限公司武山铜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9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非常规油气深水沉积过程理论及技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姜涛、杜学斌、匡增桂、苏明、裴健翔、曹立成、顾汉明、解习农、李祥权、刘占红、程聪、何杰、张成、陈慧、何云龙</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地质大学（武汉）、广州海洋地质调查局、中山大学、中海石油（中国）有限公司海南分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9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地测量计算机代数分析及其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厚朴、边少锋、纪兵、郭际明、金立新、吴泽民、乔书波、刘敏、余德荧、吴太旗、袁乐先、武曙光、宗敬文、李文魁、罗小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人民解放军海军工程大学、武汉大学、甘肃铁道综合工程勘察院有限公司、中国地质大学（武汉）、中国人民解放军网络空间部队信息工程大学、中国人民解放军</w:t>
            </w:r>
            <w:r>
              <w:rPr>
                <w:rFonts w:eastAsia="方正仿宋_GBK" w:cs="方正仿宋_GBK" w:ascii="方正仿宋_GBK" w:hAnsi="方正仿宋_GBK"/>
                <w:i w:val="false"/>
                <w:iCs w:val="false"/>
                <w:color w:val="000000"/>
                <w:kern w:val="0"/>
                <w:sz w:val="24"/>
                <w:szCs w:val="24"/>
                <w:u w:val="none"/>
                <w:lang w:val="en-US" w:eastAsia="zh-CN" w:bidi="ar"/>
              </w:rPr>
              <w:t>91001</w:t>
            </w:r>
            <w:r>
              <w:rPr>
                <w:rFonts w:ascii="方正仿宋_GBK" w:hAnsi="方正仿宋_GBK" w:cs="方正仿宋_GBK" w:eastAsia="方正仿宋_GBK"/>
                <w:i w:val="false"/>
                <w:iCs w:val="false"/>
                <w:color w:val="000000"/>
                <w:kern w:val="0"/>
                <w:sz w:val="24"/>
                <w:szCs w:val="24"/>
                <w:u w:val="none"/>
                <w:lang w:val="en-US" w:eastAsia="zh-CN" w:bidi="ar"/>
              </w:rPr>
              <w:t>部队、中国人民解放军</w:t>
            </w:r>
            <w:r>
              <w:rPr>
                <w:rFonts w:eastAsia="方正仿宋_GBK" w:cs="方正仿宋_GBK" w:ascii="方正仿宋_GBK" w:hAnsi="方正仿宋_GBK"/>
                <w:i w:val="false"/>
                <w:iCs w:val="false"/>
                <w:color w:val="000000"/>
                <w:kern w:val="0"/>
                <w:sz w:val="24"/>
                <w:szCs w:val="24"/>
                <w:u w:val="none"/>
                <w:lang w:val="en-US" w:eastAsia="zh-CN" w:bidi="ar"/>
              </w:rPr>
              <w:t>92859</w:t>
            </w:r>
            <w:r>
              <w:rPr>
                <w:rFonts w:ascii="方正仿宋_GBK" w:hAnsi="方正仿宋_GBK" w:cs="方正仿宋_GBK" w:eastAsia="方正仿宋_GBK"/>
                <w:i w:val="false"/>
                <w:iCs w:val="false"/>
                <w:color w:val="000000"/>
                <w:kern w:val="0"/>
                <w:sz w:val="24"/>
                <w:szCs w:val="24"/>
                <w:u w:val="none"/>
                <w:lang w:val="en-US" w:eastAsia="zh-CN" w:bidi="ar"/>
              </w:rPr>
              <w:t>部队、中国人民解放军海军潜艇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1903"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复杂地下异质体和地层结构表面波精准探测关键技术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柴华友、王帅、宋先海、柯文汇、杨永波、代军成、汤罗圣、骆展鹏、张学强、吴世元、毛勇强、邓中华、赵素涛、程荣、陈仁义</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工程大学、中国地质大学（武汉）、武汉市市政工程机械化施工有限公司、武汉岩土星科技开发有限公司、武汉中岩科技股份有限公司、湖北建科国际工程有限公司、湖北省交通规划设计院股份有限公司、中铁十一局集团有限公司、中铁二十五局集团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0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铁复杂环境大风降尺度感知与预警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杜广宇、全宏宇、熊雄、吴歆彦、张万鹏、达兴亮、闫宏伟、叶小岭、夏宝前、马祯、张颖超、刘刚、马浩、曾舒宇、石磊</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铁第四勘察设计院集团有限公司、中国铁路经济规划研究院有限公司、南京信息工程大学、中国铁道科学研究院集团有限公司、南京派光智慧感知信息技术有限公司、北京佳讯飞鸿电气股份有限公司、北京经纬信息技术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0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复杂磷矿体智能采掘与无人运输关键技术及装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柴修伟、彭亚利、陆丽萍、徐亮、赵永波、赵军、胡林杰、徐雪锋、曹强、田春满、李杰元、张磊、金胜利、彭庚、王东</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兴发化工集团股份有限公司、武汉工程大学、武汉理工大学、徐州徐工能源装备有限公司、浙江开山重工股份有限公司、张家口宣化华泰矿冶机械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0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构造应力型金属矿山岩层移动机理与协同防控理论及技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夏开宗、金海春、肖波、刘秀敏、孙明伟、郑先伟、张伟、李磊、梁万、陈从新、马毅、曾云川、王田龙、杨括宇、庞汉松</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科学院武汉岩土力学研究所、武钢资源集团金山店矿业有限公司、武钢资源集团程潮矿业有限公司、贵州大学、河南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94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0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型高抗硫压缩机系列化装备研制与示范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有朋、张庆生、潘灵永、余祖耀、曹英斌、于艳秋、彭飞、常程、闻海波、刘锋、陈光亮、陈清涛、陈刚、田亚团、汪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石化石油机械股份有限公司、中国石油化工股份有限公司中原油田普光分公司、中石化工程质量监测有限公司、华中科技大学、中国石油大学（北京）、中石化中原石油工程设计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126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0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糖尿病血管并发症防治关键技术创新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向光大、乐岭、胡帆、向林、徐维田、李曙光、董靖、程杨阳、刘敏、任虎君</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人民解放军中部战区总医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0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快速现场评价联合真菌生物学诊断标准在隐球菌和曲霉菌肺炎中的临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梅芳、王汉生、薛新颖、唐以军、任涛、韩文雅、尤辉、谢梅</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医药学院附属太和医院、首都医科大学附属北京世纪坛医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0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系统性自身免疫性疾病新致病基因识别与临床转化应用关键技术研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肖娟、何小明、付伟伟、王可、刘明明、胡嘉、沈小芳、陈华波、张烁琪、杨泽安、周枫桥、赵真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文理学院、湖北省中医院（湖北中医药大学附属医院、湖北省中医药研究院）、北京大学第三医院、武汉科技大学、华中科技大学同济医学院附属同济医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0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骨关节病康复创新技术的集成与临床转化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丁旭东、刘艳平、李铁山、万宏梅、姜丽、王天、周卫兵、田峻、靳令经、陈华先、王青松、王玲、韩丹、张贤、周玲</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医药学院附属襄阳市第一人民医院、武汉大学中南医院、青岛大学附属医院、杭州程天科技发展有限公司、南方医科大学第三附属医院、同济大学附属养志康复医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141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0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子宫颈癌早期诊断及微创治疗关键技术创新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蔡俐琼、刘秀丽、杨萍、李东林、程胜华、王泽华、赵敏、贺晓琪、杨露、杨强、徐林娟、赵静、杜诗、钱佳娴、郭婧</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石河子大学第一附属医院、遵义医科大学附属医院、山西省妇幼保健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134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老年患者围术期神经认知障碍的精准预测及防治体系的构建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叶繁、吴安石、孙祎、彭鹏、杨林、詹佳、杨靖、周兰庭、涂慧慧、孟坤、周立文、刘强胜、胡汇敏、张晓东、涂育铭</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文理学院附属襄阳市中心医院、首都医科大学附属北京朝阳医院、武汉大学中南医院、湖北文理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腰椎退行性疾病微创治疗关键技术创新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徐峰、熊承杰、康辉、夏桂锋、孙超、马俊、魏坦军、钟炎军、邬江、张宸、黄壁旺、赵东东、韩晶、蒋翔、刘雳邦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人民解放军中部战区总医院、重庆博仕康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1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解剖性亚肺叶切除为核心精准诊治早期肺癌的体系创新和临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云、张松林、邱斌、张敏、沈建飞、熊晓琦、刘彩霞、车志丹、晏明、孙来龙</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三峡大学、宜昌市中心人民医院、中国医学科学院肿瘤医院、重庆医科大学附属第一医院、浙江省台州医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1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肝癌综合诊疗关键技术创新与临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薛军、唐境、陈磊、朱虹、李亮、蔡雄、张盛、李欣、王晔、柳刚、杨永强、赵舒涵、刘东恩、章金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同济医学院附属协和医院、中国人民解放军第二军医大学、苏州大学附属第一医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1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复方药物固态调控关键技术及产业化</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金牮、郝超、陈寅、蒙莉莉、何凯峰、张建、胡华胜、沈铁柱、张念、李琳、陈小龙、王旭东、刘丁</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久安药业有限公司、江苏海洋大学、武汉市精神卫生中心、武汉久安药物研究院有限公司、湖北久安医药集团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1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健脾益肾化痰祛瘀法治疗痴呆的创新研究及临床体系构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谭子虎、向庆伟、杨琼、周剑杰、刘进进、张小红、胡慧、刘煜、鄢文静、程瑶、李贤炜、程宇航、柳弘汉、方英嵩、吴永贵</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省中医院（湖北中医药大学附属医院、湖北省中医药研究院）、湖北时珍实验室、成都中医药大学附属医院、湖南省中西医结合医院、内蒙古国际蒙医医院、福建中医药大学附属第三人民医院、湖北省中西医结合医院、江夏区中医医院、随县中医医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1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特色药用资源的高质化加工利用关键技术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绍鹏、杜邓襄、陈小玲、王帆帆、高融、徐建中、唐海明、龚永超、张宇、陈平、齐欢欢</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轻工大学、小堂吉叶（湖北）生物科技有限公司、湖北卫尔康现代中药有限公司、湖北硒谷神奇科技有限公司、湖北省农业科学院中药材研究所、湖北恒安芙林药业股份有限公司、四川立草亿中药材种植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1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MASLD</w:t>
            </w:r>
            <w:r>
              <w:rPr>
                <w:rFonts w:ascii="方正仿宋_GBK" w:hAnsi="方正仿宋_GBK" w:cs="方正仿宋_GBK" w:eastAsia="方正仿宋_GBK"/>
                <w:i w:val="false"/>
                <w:iCs w:val="false"/>
                <w:color w:val="000000"/>
                <w:kern w:val="0"/>
                <w:sz w:val="24"/>
                <w:szCs w:val="24"/>
                <w:u w:val="none"/>
                <w:lang w:val="en-US" w:eastAsia="zh-CN" w:bidi="ar"/>
              </w:rPr>
              <w:t>发病机理和绞股蓝皂苷治疗作用集成创新研究与推广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谭华炳、夏羽佳、耿彬、蔡美和、王德利、孙佳森、赵琴、谭俊、毛静、钟炎平、雷雨、鲍云慧、杨清、徐添毅、李相军</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十堰市人民医院（湖北医药学院附属人民医院）、武汉市金银潭医院（华中科技大学同济医学院附属武汉金银潭医院）、华中科技大学同济医学院附属同济医院、安康市中心医院（湖北医药学院第六临床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1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益肾活血通络针灸法早期干预颈动脉斑块防治中风的机制及临床应用研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谢谨、何庆勇、李海峰、刘旭昇、郑苏、徐航、赵丹、黄钟敏、陈素雯、任玥晗、张辉、李东梅</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医药学院附属太和医院、中国中医科学院广安门医院、湖北医药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1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糖尿病相关认知功能障碍精准诊疗体系的创建及推广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杨雁、谢君辉、董坤、陶静、胡承、崔庆华、徐惟捷、余学锋、陈慧玲、付麒、庄向华、邹华杰、厉平、谭兴容、刘烈华</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同济医学院附属同济医院、上海市第六人民医院、中山大学附属第一医院、中南大学湘雅医院、南京医科大学第一附属医院、中国医科大学附属盛京医院、北京大学、山东大学第二医院、青海大学附属医院、重庆市第九人民医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2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心房颤动人工智能预警</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诊断</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防控体系的创建及临床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杨晓云、朱红玲、林凡、何心、樊静静、左萍、王婧祎、王泽峰、李毅、章富军、高小峰、方宇、周建华、张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同济医学院附属同济医院、华中科技大学、首都医科大学附属北京安贞医院、武汉中旗生物医疗电子有限公司、北京麦迪克斯科技有限公司、广州迪茂信息科技有限公司、</w:t>
            </w:r>
            <w:r>
              <w:rPr>
                <w:rFonts w:eastAsia="方正仿宋_GBK" w:cs="方正仿宋_GBK" w:ascii="方正仿宋_GBK" w:hAnsi="方正仿宋_GBK"/>
                <w:i w:val="false"/>
                <w:iCs w:val="false"/>
                <w:color w:val="000000"/>
                <w:kern w:val="0"/>
                <w:sz w:val="24"/>
                <w:szCs w:val="24"/>
                <w:u w:val="none"/>
                <w:lang w:val="en-US" w:eastAsia="zh-CN" w:bidi="ar"/>
              </w:rPr>
              <w:t>OPPO</w:t>
            </w:r>
            <w:r>
              <w:rPr>
                <w:rFonts w:ascii="方正仿宋_GBK" w:hAnsi="方正仿宋_GBK" w:cs="方正仿宋_GBK" w:eastAsia="方正仿宋_GBK"/>
                <w:i w:val="false"/>
                <w:iCs w:val="false"/>
                <w:color w:val="000000"/>
                <w:kern w:val="0"/>
                <w:sz w:val="24"/>
                <w:szCs w:val="24"/>
                <w:u w:val="none"/>
                <w:lang w:val="en-US" w:eastAsia="zh-CN" w:bidi="ar"/>
              </w:rPr>
              <w:t>广东移动通信有限公司、十堰市太和医院、山西白求恩医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2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产前精准诊断胎儿出生缺陷的关键技术创新及推广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瑜、于利利、倪东、黄艳丽、苟中山、熊奕、张雨、胡阳、艾海东、张霞、吕洋、陈辉、欧红萍、贾咏梅、张保江</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文理学院附属襄阳市中心医院、华中科技大学同济医学院附属协和医院、深圳大学、苏州市立医院、南华大学附属第二医院、深圳市罗湖区人民医院、新疆维吾尔自治区人民医院、襄阳市妇幼保健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2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面向司法疑难案例的毒物鉴识关键技术研究与应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垂秀、廖林川、徐华、谢剑炜、刘洪秀、刘聪、吴剑峰、叶懿、陈佳、董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华中科技大学、四川大学、军事科学院军事医学研究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6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2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踝关节韧带损伤诊疗策略及修复重建技术创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魏世隽、段德宇、张杰、郑博宇、孔长旺、秦佳军、付强、职晓松</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人民解放军中部战区总医院、华中科技大学同济医学院附属协和医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三等</w:t>
            </w:r>
          </w:p>
        </w:tc>
      </w:tr>
      <w:tr>
        <w:trPr>
          <w:trHeight w:val="500" w:hRule="atLeast"/>
        </w:trPr>
        <w:tc>
          <w:tcPr>
            <w:tcW w:w="14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黑体_GBK" w:hAnsi="方正黑体_GBK" w:eastAsia="方正黑体_GBK" w:cs="方正黑体_GBK"/>
                <w:i w:val="false"/>
                <w:i w:val="false"/>
                <w:iCs w:val="false"/>
                <w:color w:val="000000"/>
                <w:sz w:val="32"/>
                <w:szCs w:val="32"/>
                <w:u w:val="none"/>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五、科技型中小企业创新奖</w:t>
            </w:r>
          </w:p>
        </w:tc>
      </w:tr>
      <w:tr>
        <w:trPr>
          <w:trHeight w:val="612"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企业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完成人</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lang w:eastAsia="zh-CN"/>
              </w:rPr>
            </w:pPr>
            <w:r>
              <w:rPr>
                <w:rFonts w:ascii="方正仿宋_GBK" w:hAnsi="方正仿宋_GBK" w:cs="方正仿宋_GBK" w:eastAsia="方正仿宋_GBK"/>
                <w:b/>
                <w:bCs/>
                <w:i w:val="false"/>
                <w:iCs w:val="false"/>
                <w:color w:val="000000"/>
                <w:sz w:val="24"/>
                <w:szCs w:val="24"/>
                <w:u w:val="none"/>
                <w:lang w:eastAsia="zh-CN"/>
              </w:rPr>
              <w:t>地区</w:t>
            </w:r>
          </w:p>
        </w:tc>
      </w:tr>
      <w:tr>
        <w:trPr>
          <w:trHeight w:val="426"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颐光科技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马骏</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武汉</w:t>
            </w:r>
          </w:p>
        </w:tc>
      </w:tr>
      <w:tr>
        <w:trPr>
          <w:trHeight w:val="443"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艾普工华科技（武汉）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刚</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武汉</w:t>
            </w:r>
          </w:p>
        </w:tc>
      </w:tr>
      <w:tr>
        <w:trPr>
          <w:trHeight w:val="48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艾米森生命科技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良禄</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武汉</w:t>
            </w:r>
          </w:p>
        </w:tc>
      </w:tr>
      <w:tr>
        <w:trPr>
          <w:trHeight w:val="5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华威科智能技术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瑜辉</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武汉</w:t>
            </w:r>
          </w:p>
        </w:tc>
      </w:tr>
      <w:tr>
        <w:trPr>
          <w:trHeight w:val="541"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半边天医疗技术发展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邱学文</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武汉</w:t>
            </w:r>
          </w:p>
        </w:tc>
      </w:tr>
      <w:tr>
        <w:trPr>
          <w:trHeight w:val="423"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依瑞德医疗设备新技术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葛康</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武汉</w:t>
            </w:r>
          </w:p>
        </w:tc>
      </w:tr>
      <w:tr>
        <w:trPr>
          <w:trHeight w:val="487"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蓝海科创技术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红江</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武汉</w:t>
            </w:r>
          </w:p>
        </w:tc>
      </w:tr>
      <w:tr>
        <w:trPr>
          <w:trHeight w:val="402"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市秀谷科技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冯才声</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w:t>
            </w:r>
          </w:p>
        </w:tc>
      </w:tr>
      <w:tr>
        <w:trPr>
          <w:trHeight w:val="387"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宜美特全息科技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华容</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宜昌</w:t>
            </w:r>
          </w:p>
        </w:tc>
      </w:tr>
      <w:tr>
        <w:trPr>
          <w:trHeight w:val="387"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迪洁膜科技有限责任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冯镜宇</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鄂州</w:t>
            </w:r>
          </w:p>
        </w:tc>
      </w:tr>
      <w:tr>
        <w:trPr>
          <w:trHeight w:val="488"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斯坦德药典标准物质研发（湖北）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敬富</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石</w:t>
            </w:r>
          </w:p>
        </w:tc>
      </w:tr>
      <w:tr>
        <w:trPr>
          <w:trHeight w:val="52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麦麦农业科技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楠</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荆门</w:t>
            </w:r>
          </w:p>
        </w:tc>
      </w:tr>
      <w:tr>
        <w:trPr>
          <w:trHeight w:val="487"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汇楚智生物科技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金卫兵</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w:t>
            </w:r>
          </w:p>
        </w:tc>
      </w:tr>
      <w:tr>
        <w:trPr>
          <w:trHeight w:val="487"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智联新能电力科技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范中良</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武汉</w:t>
            </w:r>
          </w:p>
        </w:tc>
      </w:tr>
      <w:tr>
        <w:trPr>
          <w:trHeight w:val="487"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湖北欣和生物科技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杨志祥</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咸宁</w:t>
            </w:r>
          </w:p>
        </w:tc>
      </w:tr>
    </w:tbl>
    <w:p>
      <w:pPr>
        <w:pStyle w:val="Normal"/>
        <w:rPr/>
      </w:pPr>
      <w:r>
        <w:rPr/>
      </w:r>
    </w:p>
    <w:sectPr>
      <w:type w:val="nextPage"/>
      <w:pgSz w:orient="landscape" w:w="16838" w:h="11906"/>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3:50:00Z</dcterms:created>
  <dc:creator>thfh</dc:creator>
  <dc:description/>
  <dc:language>en-US</dc:language>
  <cp:lastModifiedBy>thfh</cp:lastModifiedBy>
  <dcterms:modified xsi:type="dcterms:W3CDTF">2025-08-27T14:1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D14CD5A8183D1F08BAA68E22779E4_41</vt:lpwstr>
  </property>
  <property fmtid="{D5CDD505-2E9C-101B-9397-08002B2CF9AE}" pid="3" name="KSOProductBuildVer">
    <vt:lpwstr>2052-12.8.2.1116</vt:lpwstr>
  </property>
</Properties>
</file>