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600" w:before="0" w:after="0"/>
        <w:jc w:val="left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附件</w:t>
      </w:r>
    </w:p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仿宋_GBK"/>
          <w:sz w:val="44"/>
          <w:szCs w:val="44"/>
          <w:shd w:fill="FFFFFF" w:val="clear"/>
        </w:rPr>
      </w:pPr>
      <w:r>
        <w:rPr>
          <w:rFonts w:eastAsia="方正小标宋_GBK;方正小标宋简体" w:cs="方正仿宋_GBK" w:ascii="方正小标宋_GBK;方正小标宋简体" w:hAnsi="方正小标宋_GBK;方正小标宋简体"/>
          <w:sz w:val="44"/>
          <w:szCs w:val="44"/>
          <w:shd w:fill="FFFFFF" w:val="clear"/>
        </w:rPr>
        <w:t>2025</w:t>
      </w:r>
      <w:r>
        <w:rPr>
          <w:rFonts w:ascii="方正小标宋_GBK;方正小标宋简体" w:hAnsi="方正小标宋_GBK;方正小标宋简体" w:cs="方正仿宋_GBK" w:eastAsia="方正小标宋_GBK;方正小标宋简体"/>
          <w:sz w:val="44"/>
          <w:szCs w:val="44"/>
          <w:shd w:fill="FFFFFF" w:val="clear"/>
        </w:rPr>
        <w:t>年入库湖北省科创“新物种”企业名单</w:t>
      </w:r>
    </w:p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方正仿宋_GBK"/>
          <w:bCs/>
          <w:color w:val="000000"/>
          <w:szCs w:val="32"/>
          <w:shd w:fill="FFFFFF" w:val="clear"/>
          <w:lang w:bidi="ar"/>
        </w:rPr>
      </w:pPr>
      <w:r>
        <w:rPr>
          <w:rFonts w:ascii="黑体;汉仪中黑KW" w:hAnsi="黑体;汉仪中黑KW" w:cs="方正仿宋_GBK" w:eastAsia="黑体;汉仪中黑KW"/>
          <w:bCs/>
          <w:color w:val="000000"/>
          <w:szCs w:val="32"/>
          <w:shd w:fill="FFFFFF" w:val="clear"/>
          <w:lang w:bidi="ar"/>
        </w:rPr>
        <w:t>驼鹿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;汉仪楷体简" w:hAnsi="楷体_GB2312;汉仪楷体简" w:cs="方正仿宋_GBK" w:eastAsia="楷体_GB2312;汉仪楷体简"/>
          <w:bCs/>
          <w:color w:val="000000"/>
          <w:szCs w:val="32"/>
          <w:shd w:fill="FFFFFF" w:val="clear"/>
          <w:lang w:bidi="ar"/>
        </w:rPr>
        <w:t>（排名不分先后）</w:t>
      </w:r>
    </w:p>
    <w:tbl>
      <w:tblPr>
        <w:tblW w:w="89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9"/>
        <w:gridCol w:w="5551"/>
        <w:gridCol w:w="2248"/>
      </w:tblGrid>
      <w:tr>
        <w:trPr>
          <w:tblHeader w:val="true"/>
          <w:trHeight w:val="4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所在区域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电云计算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武汉动力电池再生技术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长飞光坊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武汉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银科新材料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</w:tbl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汉仪中黑KW" w:hAnsi="黑体;汉仪中黑KW" w:cs="方正仿宋_GBK" w:eastAsia="黑体;汉仪中黑KW"/>
          <w:bCs/>
          <w:color w:val="000000"/>
          <w:szCs w:val="32"/>
          <w:shd w:fill="FFFFFF" w:val="clear"/>
          <w:lang w:bidi="ar"/>
        </w:rPr>
        <w:t>独角兽</w:t>
      </w:r>
    </w:p>
    <w:tbl>
      <w:tblPr>
        <w:tblW w:w="89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5537"/>
        <w:gridCol w:w="2269"/>
      </w:tblGrid>
      <w:tr>
        <w:trPr>
          <w:tblHeader w:val="true"/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所在区域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  <w:t>湖北融通高科先进材料集团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</w:tbl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  <w:shd w:fill="FFFFFF" w:val="clear"/>
          <w:lang w:bidi="ar"/>
        </w:rPr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黑体;汉仪中黑KW" w:hAnsi="黑体;汉仪中黑KW" w:eastAsia="黑体;汉仪中黑KW" w:cs="方正仿宋_GBK"/>
          <w:bCs/>
          <w:sz w:val="32"/>
          <w:szCs w:val="32"/>
          <w:shd w:fill="FFFFFF" w:val="clear"/>
          <w:lang w:bidi="ar"/>
        </w:rPr>
      </w:pPr>
      <w:r>
        <w:rPr>
          <w:rFonts w:ascii="黑体;汉仪中黑KW" w:hAnsi="黑体;汉仪中黑KW" w:cs="方正仿宋_GBK" w:eastAsia="黑体;汉仪中黑KW"/>
          <w:bCs/>
          <w:sz w:val="32"/>
          <w:szCs w:val="32"/>
          <w:shd w:fill="FFFFFF" w:val="clear"/>
          <w:lang w:bidi="ar"/>
        </w:rPr>
        <w:t>潜在独角兽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楷体_GB2312;汉仪楷体简" w:hAnsi="楷体_GB2312;汉仪楷体简" w:cs="方正仿宋_GBK" w:eastAsia="楷体_GB2312;汉仪楷体简"/>
          <w:bCs/>
          <w:sz w:val="32"/>
          <w:szCs w:val="32"/>
          <w:shd w:fill="FFFFFF" w:val="clear"/>
          <w:lang w:bidi="ar"/>
        </w:rPr>
        <w:t>（排名不分先后）</w:t>
      </w:r>
    </w:p>
    <w:tbl>
      <w:tblPr>
        <w:tblW w:w="89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5537"/>
        <w:gridCol w:w="6"/>
        <w:gridCol w:w="2263"/>
      </w:tblGrid>
      <w:tr>
        <w:trPr>
          <w:tblHeader w:val="true"/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所在区域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凯德维斯生物技术有限公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  <w:t>武汉云岭光电股份有限公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bidi="ar"/>
              </w:rPr>
              <w:t>武汉库柏特科技有限公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方正仿宋_GBK"/>
          <w:bCs/>
          <w:color w:val="000000"/>
          <w:szCs w:val="32"/>
          <w:shd w:fill="FFFFFF" w:val="clear"/>
          <w:lang w:bidi="ar"/>
        </w:rPr>
      </w:pPr>
      <w:r>
        <w:rPr>
          <w:rFonts w:ascii="黑体;汉仪中黑KW" w:hAnsi="黑体;汉仪中黑KW" w:cs="方正仿宋_GBK" w:eastAsia="黑体;汉仪中黑KW"/>
          <w:bCs/>
          <w:color w:val="000000"/>
          <w:szCs w:val="32"/>
          <w:shd w:fill="FFFFFF" w:val="clear"/>
          <w:lang w:bidi="ar"/>
        </w:rPr>
        <w:t>瞪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;汉仪楷体简" w:hAnsi="楷体_GB2312;汉仪楷体简" w:cs="方正仿宋_GBK" w:eastAsia="楷体_GB2312;汉仪楷体简"/>
          <w:bCs/>
          <w:color w:val="000000"/>
          <w:szCs w:val="32"/>
          <w:shd w:fill="FFFFFF" w:val="clear"/>
          <w:lang w:bidi="ar"/>
        </w:rPr>
        <w:t>（排名不分先后）</w:t>
      </w:r>
    </w:p>
    <w:tbl>
      <w:tblPr>
        <w:tblW w:w="89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5"/>
        <w:gridCol w:w="5485"/>
        <w:gridCol w:w="2275"/>
      </w:tblGrid>
      <w:tr>
        <w:trPr>
          <w:tblHeader w:val="true"/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  <w:lang w:bidi="ar"/>
              </w:rPr>
              <w:t>所在区域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光谷信息光电子创新中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互创联合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泽石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迈维代谢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交武汉智行国际工程咨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极目智能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六一一应急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普惠海洋光电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恒信源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领普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大势智慧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地大信息工程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神动汽车电子电器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路特斯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承远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镭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凯沃森天窗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博远减灾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新耐视智能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精一微仪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兴屹电气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彩光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中时讯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羿动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普赛斯电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楚商数字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国网电力科学研究院武汉能效测评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佰致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荟友网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旭日蓝天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武船特种船艇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镱得飞光电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飞泰智能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叁木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固捷联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博晟安全技术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三江中电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壹通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海思太科（武汉）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智信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飞恩微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亚洲生物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联投咨询管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宇熠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卡比特信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铁十一局武汉重型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精实机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碳翁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中导光电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美华世通生物医药科技（武汉）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浪潮智慧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奥克特种化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合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唯柯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宝技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麓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艾欧创想智能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恒科岩土工程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港口崔家营航电枢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奥绿新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宇一目检测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水之国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英飞光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农发古唐鲜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中旷腾光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中华昌能源电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上科电气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精鸿电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雅锦服饰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车谷生态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爱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传神语智（武汉）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步擎天新能源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轩辕智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丰弘聚水利水电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西赛冶金工程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惟景三维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鑫威源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衍熙微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协诚交通环保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建三局总承包建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世炬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亿思源光电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枢密脑科学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壹品慧生活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九珑人福药业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光谷人福生物医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天钠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辰语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川泽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建装饰绿创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安孕堂创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斯微特传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昊一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众智鸿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协众汽车空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柬橡胶智海创新研究院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飞瓴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新锐科创（湖北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柏为（武汉）医疗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锐奥特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光鱼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中关村硬创空间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国科高新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安湃光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光谷长盈通计量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昊衡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深海弈智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邢仪新未来电力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超亚元力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深流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耀客明道物联网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喜地农业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航天行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月照松电控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正源高理光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长峡数字能源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水翼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久润（湖北）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管辰化石油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楷迩环保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欧森迈（武汉）新型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佳特汽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鲜汇农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星图精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理化分析测试中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魔视智能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生之源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翔明激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星辰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凯捷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金福汽配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永腾汉跃工贸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易久数科智能机器人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峡富烨绿电供应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富为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武高电测电气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九恒星（武汉）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秀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大班项目管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勤鑫圣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英弗耐斯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四方汽车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浙江中骏石墨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广电计量检测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长江云通信息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鼎元同立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微泰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旭博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城市数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英斯特尔精密仪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旭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北极芯微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皇家动力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珈鹰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芯丰精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新烽光电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恒贤半导体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光众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永腾电缆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禾谷环保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丰美禾畜牧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利楚教育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哈乐沃德网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城源通电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武钢华工激光大型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芯来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正源输送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阳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海慧特装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楚为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三峡电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万曦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源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亿庆盛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能迈科香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远舢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索拉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翊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派奥斯传感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万程路远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达昌技术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华砺智行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东湖大数据交易中心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先同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友芝友医疗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嘉琪新扬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国铁轨道交通研究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极动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生一升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源泰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秉正讯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普重工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宇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久之洋信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深路医学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路桥集团桥隧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安泰泽善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尺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博联特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两点十分影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卓尔数科信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盒工坊包装制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昱宸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戴安生物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厚成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赛格瑞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二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理工氢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瑞和汽车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星伴通信设备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环城运维建设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云雷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时代华易（武汉）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智品堂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艾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固耀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瑞兴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小安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九州通医疗信息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湖振煜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齐达康能源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希望组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智瑞捷电气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垦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仪智能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凌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上御生物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世亚（湖北）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极意网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良山机电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神地汇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笑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鑫天磊装饰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恒创达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基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中航传感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中云康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美林之星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广济医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开源网安物联网技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王叔和生物医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来勒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高美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高智达连铸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巽皇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百智诚远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博特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金运唯拓光纤激光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科飞检测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创新转化医学研究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博科国泰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祥昱昌盛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盈风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信跃致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绿冷高科控股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方正株式（武汉）科技开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海达数云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和视光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工融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黎赛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天远视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光奥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电天宸市政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科地美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珈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挂（武汉）科技发展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行芝达自动化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哈工智慧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谷丰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万丰石化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孔像汽车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海华信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默联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艾圣特传感系统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东巨升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慧观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利德威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凡澈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睿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朗宇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唐济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自然萃创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葛洲坝（武汉）新能源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辰研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麦韦光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瑞松北斗汽车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数字化设计与制造创新中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英莱德科技股份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鑫岳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源和泳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量准（武汉）生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天拓宇航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晶石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聚诺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天天互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铁二十三局集团（湖北）爆破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三工激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普西芯电子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三和兴模具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飞米精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桀升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铱科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西红柿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听涛海洋工程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永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睿意达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瑞智能电气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精武人家食品工业园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坤达安信息安全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浩瀚机电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棱镜能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研道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云科智控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金来朋线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缔码生物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楚天龙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上水微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颐思谱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佰联通用建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汉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世好环境科技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智中环保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瑞卡易充（武汉）互联网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元丰汽车软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交投资（湖北）运营管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诚客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利科夫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霄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农业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武科善水生态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力兴（火炬）电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大力（武汉）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瀚洋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龙德控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深投朗弘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泽旭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线谱减振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兴亿盛精密模具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车谷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思大工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云物智创数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纤然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润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医疗器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钜科达模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瑞寰电力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光盛通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飞流智能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睿辰康达生物医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神通模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众瑞速联（武汉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普锐赛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建三局建筑科技湖北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世聪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益坤先舰电气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永辉宏昌制冷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咖盾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奥浦信息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巴士博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智慧大厨物联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华锐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丰越电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中安智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亿普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国电中星电力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恒业通气体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宁美玩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坤达安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宇洪通信技术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嫦娥生物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地环勘察设计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碳环生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天空蓝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众智数字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欧阳聚德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英索尔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大力储能技术湖北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南北车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妙壳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可兰素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九阳防水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谷城森泽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舒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亚克化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东禾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君庭汽车零部件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星瀚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洪伯车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枣阳市军合胜塑化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凤雏生态农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大河建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城市泳瑞玻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承达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利合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立恒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坤芝精密工具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永得利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枣阳市华利盛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嘉德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坎普索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汉江弘源襄阳碳化硅特种陶瓷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创鑫聚氨酯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全悦锻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志诚嘉金属科技（襄阳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时瑞达重型工程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国新天汇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运动人杯壶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南漳富元鼎航空器材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美亚达集团涂镀板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华磁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谷城东华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永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嘉辐达节能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砼晟新型建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百兰车轴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智博伟业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富乐迪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唐健康产业湖北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弘德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戴瑞米克襄阳电池隔膜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航宇智控（湖北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远锐资源工程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宇福建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睿奕时代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鹏威管业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志飞动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迈致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广富林生物制剂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扶轮农业科技开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铭磁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道旺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登烽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襄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夷陵区中基热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五环欧科制造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瑞廷电子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晋远酒店设备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德毅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鑫汇船舶修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枝江江瑞船务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奥马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天睿生物医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广运高新材料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联昌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鑫鼎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和远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斯麦尔纳米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煜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三汇生态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耀兰新型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上海爱登堡电梯（宜昌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蓝谷中微生物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琪朗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莱恩光电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红旗永盛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凯诺电气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宝业建筑工业化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广辰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池机械股份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东船重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微特智能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鄂西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有宜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宏新型建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枝江力元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永和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冠毓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当阳品创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蒂坶茶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兴葆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金石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九赢新型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兴达船务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理念光电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喜立药用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宇能精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科博宏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小钡新材料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清溪沟贡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华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再生资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百川矿山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智云冷锋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太升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宜水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润宇新材料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予信天诚新材料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银涛玻璃钢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华鑫智能光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宜化磷石膏科技开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御生堂中药饮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宜昌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蒙纳精密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金诺矿山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科航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盛世景桓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超丰米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丰机器人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林泰环境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东柯建设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艾博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大美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宏锐兴（湖北）电子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荆冶湘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祥宇轻工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志联机械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仕上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巨鹏厨房设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元祥模具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登峰尤尼飞电力设备冷却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瑞信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博英精工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淮远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携康智能医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石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洲辉汽车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蚂蚁物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炫彩汽车零部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同创精密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先发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佳华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东实（十堰）汽车悬挂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创拓控股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盾甲专用汽车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杜德起重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全顺汽车转向节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牧轩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嘉豪阀门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世学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楚白新材料科技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易倍思汽车电子装置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奥维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世泰仕塑料（十堰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晨升汽车零部件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易鑫木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舒感应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永电新材料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瑞虎机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缙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猛狮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丰溢卫浴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国信线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世亮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绿康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普尔精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威胜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宏博汽车工业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迪迈威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和德工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华清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庸电力（郧西）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海石油集团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东神天神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乐瑞工贸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三翔（十堰）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君岚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大运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十堰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精川智能装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分布式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煌朝智能自动化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龙马全息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海石花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西尼美香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铭德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合亨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赛利恩特石油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砼基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瑛泽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洪城通用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美思创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胜宇泽成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伯芯半导体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昌盛环保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聚辉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骏捷铝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泰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达光电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江汉汽车零部件制造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钢盟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睿钢结构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俊兰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铁金属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京竹智能科技（荆州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大叶光学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凌扬汽车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安运包装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光原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兰岳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钜荣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欧航金属表面处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华力机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威科瑞汽车电器系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美众汽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雪萝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聚石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荆开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亿昌兴智能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荆钛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新杉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顺昌门智能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汇黎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彩德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聚元石油自动化装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安卡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安纬纺织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速力复合材料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洪湖市双马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金源（荆州）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润都制药（荆门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海太欧林集团华中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腾重型机械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协进半导体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英特利电气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久祥电子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宝申汽车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瓷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城控飞池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金塔医用器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英采化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开易（湖北）拉链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瑞莱斯精工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小笨鱼农业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顺能富金属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九阳豆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赛捷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楚龙矿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众旭机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荆丹利石油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维新瑞装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澳格森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宝世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华祥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沙洋盛鑫塑料制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瑞固德精密数控机床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荆金建（荆门）绿色建筑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真味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领工防护装备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拓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钟祥东弹汽车悬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鸿图仪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耐特胶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叶威（集团）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夏森电力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农谷种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旭捷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万亨新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瑞集包装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易轩表面处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勇曜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荆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冠佳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拓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科普易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新开维现代牧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泽生康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特普生传感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移动广播与信息服务产业创新研究院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楚天蓝环保设备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奥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科贝激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兴园佳汽车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安捷路桥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寰球建材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理工造船（鄂州）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暖石墨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选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尚田工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予成激光智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菲瑞生物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赛格瑞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鄂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美林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菲戈特医疗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恒东电力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研妆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恒晟电线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安耐吉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思创信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弗顿生化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兴祥化学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拓航纸塑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振荣塑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鼎沃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勤善美包装新材料（应城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铝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现代精工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阿部配线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杰仕德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欣丰中药饮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德泰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龙瑞铝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彤瑞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月新橡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创益通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洋宏节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逗哈哈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瑞岚卫生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凯亮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易普乐生物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林森净化板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小锂能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睿智儿童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神鹿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宏羿达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市菲雅达纸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神州华瑞医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汇领众科电子技术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钰林汽车零部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雄坤隧道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孝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丰睿成（湖北）半导体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交二航武汉港湾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聚智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瑞阳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海成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山河汇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锦秀智慧农业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麻城市和泰农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建三局集团长江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申田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宏富（湖北）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红绿蓝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佳锦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麻城市华顺建筑安装工程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华高电气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众源石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鑫天赐矿业投资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昌能生物质发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鸿拓电气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特易联精密工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赛尔新能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铁一局集团城轨构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蕲春蕲艾供应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蕲春顺天精密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优艾供应链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穴市微磁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泽明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文盛模具制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凯比思智能设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升玛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世星科技园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云化高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楚韵电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梅县利泰铸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通塑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远见包装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国鼎华明纳米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怡心缘（湖北）家居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九控电气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石尚高新建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浠水县鑫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生态农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方博纺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鑫安康药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亿家艾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浙梵纺织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英创汇智精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必图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晶耐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兴强纺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三拓新能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黄冈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维达力汽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彰宸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赤壁市华青纸品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武汉椿岭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洪盛模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锦华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时间种子生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琢智慧流体设备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丽尔家日用品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赤壁市宏威汽车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诺思康医药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绿雪生物产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和昌新材料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春木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古德尚新材料科技湖北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霍能（湖北）实业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皓天精密机械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铂骏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福强新材料（武汉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贵名中伸汽车内饰配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通山晶锆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京美医疗用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东琳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嘉鑫环保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玛耐伦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穿石智能电器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美百翰医疗产品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省御鼎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莱切尔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和嘉包装科技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莱沃科技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昌奇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咸宁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壹为新能源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起源专用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星生物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齐星新能源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程力汽车集团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新盛环卫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四通专用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中恒汽车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水务集团建设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齐星车辆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长沣（湖北）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海富特五金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齐东专用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广水市祥泰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神拓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楚帝智联安全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随智能汽车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汉石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坤石容器制造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随州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德源硒材料工程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华尔升智能装备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硒粮科技集团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建始县固泰建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市致纯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持正堂药业恩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恩施州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汉米智能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中凝科技（湖北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聚星物产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现代建安工程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施电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琦魅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仙桃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润驰环保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福满源农业科技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赛力隆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振业模具科技（天门）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仕达电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途赢农业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天门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天安日用化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晶瑞（湖北）微电子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瀚达热电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佳兴服饰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质每（湖北）健康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邦润新型建筑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晓飞歌调味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羽点玻璃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石创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湖北硒诺唯新功能化硅胶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潜江市</w:t>
            </w:r>
          </w:p>
        </w:tc>
      </w:tr>
    </w:tbl>
    <w:p>
      <w:pPr>
        <w:pStyle w:val="Style14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Cambria;苹方-简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;苹方-简" w:hAnsi="Cambria;苹方-简" w:cs="Cambria;苹方-简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1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1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4"/>
    </w:rPr>
  </w:style>
  <w:style w:type="character" w:styleId="Char3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4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5">
    <w:name w:val="标题 Char"/>
    <w:basedOn w:val="Style11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Char6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5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59:00Z</dcterms:created>
  <dc:creator>MC SYSTEM</dc:creator>
  <dc:description/>
  <dc:language>en-US</dc:language>
  <cp:lastModifiedBy>WPS_1692262740</cp:lastModifiedBy>
  <cp:lastPrinted>2024-09-18T10:37:00Z</cp:lastPrinted>
  <dcterms:modified xsi:type="dcterms:W3CDTF">2025-08-12T16:23:00Z</dcterms:modified>
  <cp:revision>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7B336A5BB6D7DE4F99A68903588A0_42</vt:lpwstr>
  </property>
  <property fmtid="{D5CDD505-2E9C-101B-9397-08002B2CF9AE}" pid="3" name="KSOProductBuildVer">
    <vt:lpwstr>2052-6.5.2.8766</vt:lpwstr>
  </property>
</Properties>
</file>