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10" w:after="21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10" w:after="210"/>
        <w:ind w:left="0" w:right="0" w:firstLine="570"/>
        <w:jc w:val="center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湖北省制造业数字化转型促进中心拟认定名单</w:t>
      </w:r>
    </w:p>
    <w:tbl>
      <w:tblPr>
        <w:tblW w:w="106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825"/>
        <w:gridCol w:w="3840"/>
        <w:gridCol w:w="5045"/>
      </w:tblGrid>
      <w:tr>
        <w:trPr/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8"/>
                <w:szCs w:val="28"/>
              </w:rPr>
              <w:t>市州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8"/>
                <w:szCs w:val="28"/>
              </w:rPr>
              <w:t>建设主体单位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8"/>
                <w:szCs w:val="28"/>
              </w:rPr>
              <w:t>联合体成员单位</w:t>
            </w:r>
          </w:p>
        </w:tc>
      </w:tr>
      <w:tr>
        <w:trPr>
          <w:trHeight w:val="589" w:hRule="atLeas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创东智科技有限公司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亚为电子科技有限公司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烽火通信科技股份有限公司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省中小企业服务中心（湖北省经济和信息化厅信息中心）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唐互联科技（武汉）有限公司、北京赛昇科技有限公司、信通院（武汉）科技创新中心有限公司</w:t>
            </w:r>
          </w:p>
        </w:tc>
      </w:tr>
      <w:tr>
        <w:trPr>
          <w:trHeight w:val="1535" w:hRule="atLeast"/>
        </w:trPr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洪山科技投资集团有限公司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信科移动通信技术股份有限公司、湖北大学、湖北东诚数智科技有限公司、用友网络科技股份有限公司湖北分公司、武汉德森特科技有限公司、链芯数（湖北）科技有限公司</w:t>
            </w:r>
          </w:p>
        </w:tc>
      </w:tr>
      <w:tr>
        <w:trPr/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宜昌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三宁化工股份有限公司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宜化集团有限责任公司、湖北兴发化工集团股份有限公司、北京赛昇科技有限公司、湖北三峡云计算中心有限责任公司、宜昌市华工智造科技有限公司、中控技术股份有限公司</w:t>
            </w:r>
          </w:p>
        </w:tc>
      </w:tr>
      <w:tr>
        <w:trPr/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石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企点创网络科技有限公司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创伟科技股份有限公司、黄石晨茂铝业有限公司、黄石金桥铝业有限公司、劲佳科技有限公司、湖北理工学院、湖北省电子信息产品质量监督检验院</w:t>
            </w:r>
          </w:p>
        </w:tc>
      </w:tr>
      <w:tr>
        <w:trPr/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石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投融合（黄石）科技有限公司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移动通信集团湖北有限公司黄石分公司</w:t>
            </w:r>
          </w:p>
        </w:tc>
      </w:tr>
      <w:tr>
        <w:trPr/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赛乐氏信息技术有限公司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冈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北中科产业技术研究院有限公司</w:t>
            </w:r>
          </w:p>
        </w:tc>
        <w:tc>
          <w:tcPr>
            <w:tcW w:w="5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0" w:after="21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理工大学、中国船舶集团有限公司第七一二研究所、武汉开目信息技术股份有限公司、湖北科技创业服务中心有限公司、黄冈高新产业投资有限公司、湖北合创重工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5:47Z</dcterms:created>
  <dc:creator>Administrator</dc:creator>
  <dc:description/>
  <dc:language>en-US</dc:language>
  <cp:lastModifiedBy>柒</cp:lastModifiedBy>
  <dcterms:modified xsi:type="dcterms:W3CDTF">2025-07-28T07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954E1059433BB497E453EBB23C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mNDgyOWNiZjkwOTU0MDA4NTNiNzdmOWJiYzI3YTYiLCJ1c2VySWQiOiI3MzkyNzMwNjUifQ==</vt:lpwstr>
  </property>
</Properties>
</file>