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0"/>
          <w:lang w:eastAsia="zh-CN"/>
        </w:rPr>
      </w:pPr>
      <w:r>
        <w:rPr>
          <w:rFonts w:ascii="黑体" w:hAnsi="黑体" w:cs="黑体" w:eastAsia="黑体"/>
          <w:bCs/>
          <w:sz w:val="32"/>
          <w:szCs w:val="30"/>
        </w:rPr>
        <w:t>附件</w:t>
      </w:r>
      <w:r>
        <w:rPr>
          <w:rFonts w:ascii="黑体" w:hAnsi="黑体" w:cs="黑体" w:eastAsia="黑体"/>
          <w:bCs/>
          <w:sz w:val="32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40"/>
          <w:szCs w:val="40"/>
          <w:lang w:val="en-US" w:eastAsia="zh-CN"/>
        </w:rPr>
      </w:pPr>
      <w:r>
        <w:rPr>
          <w:rFonts w:ascii="仿宋_GB2312" w:hAnsi="仿宋_GB2312" w:cs="Times New Roman" w:eastAsia="仿宋_GB2312"/>
          <w:sz w:val="40"/>
          <w:szCs w:val="40"/>
          <w:lang w:val="en-US" w:eastAsia="zh-CN"/>
        </w:rPr>
        <w:t>湖北省</w:t>
      </w:r>
      <w:r>
        <w:rPr>
          <w:rFonts w:eastAsia="仿宋_GB2312" w:cs="Times New Roman" w:ascii="仿宋_GB2312" w:hAnsi="仿宋_GB2312"/>
          <w:sz w:val="40"/>
          <w:szCs w:val="40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40"/>
          <w:szCs w:val="40"/>
          <w:lang w:val="en-US" w:eastAsia="zh-CN"/>
        </w:rPr>
        <w:t>年第一批拟更名高新技术企业名单</w:t>
      </w:r>
    </w:p>
    <w:tbl>
      <w:tblPr>
        <w:tblW w:w="11372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261"/>
        <w:gridCol w:w="2415"/>
        <w:gridCol w:w="1986"/>
        <w:gridCol w:w="2473"/>
      </w:tblGrid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企业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日期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青牛建设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牛建设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27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斗六星系统集成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斗六星（武汉）技术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38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院集团工程建设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四院集团工程运维有限责任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338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鑫灵锐网络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精抖云客数字技术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139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永业赛博能规划勘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业行规划勘测设计（湖北）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00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昇云（武汉）信息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昇云技术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19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祖德水利水电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祖德建工集团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602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恒竣笙源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笙源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703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嘉晨电子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嘉晨电子技术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29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熙医药（武汉）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熙医药集团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237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力生物医药（武汉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力生物医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076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普赛斯电子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普赛斯电子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595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电鹰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鹰科技集团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327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康世纪医疗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康世纪洁净科技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11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唐肴鲜生食品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农发古唐鲜食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1016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知会数字科技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会数字技术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223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江霖机电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江霖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302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汽车车身附件研究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谱尼车附所检测技术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91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欣洪光信息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信智源档案管理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512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特斯联智能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斯联智能工程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640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辉灿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辉灿环保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38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易研生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誉文化传播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397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路桥集团市政建设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市政建设集团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51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三特爱乐玩旅游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爱乐玩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628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勤生物科技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天勤生物科技集团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41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瑞景环境修复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瑞景生态环境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007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方圆环保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方圆科学仪器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02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绿色网络信息服务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绿色网络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407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有教文化传播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有教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29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鼎鑫万通安全设备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达农（湖北）信息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43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毕云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毕云数字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70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泛洲中越合金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泛洲中越合金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556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环宁环保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宁科技（湖北）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73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飞润光电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飞耀光电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1086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艺起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艺起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767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祥系统工程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天祥系统工程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35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诚科技服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理诚科技服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706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燃气热力能源服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能源服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05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江花实业开发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江花城市发展咨询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614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气佬板节能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鑫质气节能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37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纳时代健康科技（武汉）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纳时代健康科技（武汉）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63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承天液压机电设备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承天液压机电设备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445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宏弈精密制造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宏翌精密制造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845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新能源接入装备与技术研究院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全能源技术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14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传为佳话信息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风蓝卡（武汉）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593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宝利标识展具制造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宝利合创工程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336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广弘环保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广弘高新装备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368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安赛伏机械设备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安赛伏机械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077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中臣建筑设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臣建筑设计集团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46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锐特展览文化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锐特展览有限责任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58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鸿泰翔消防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鸿泰翔智能工程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102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瑞泰兰丁医学检验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瑞泰兰丁医学检验实验室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224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领智控科技（武汉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领智控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482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中强化轮胎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华中循环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735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本源空间家居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本源空间智能家居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1075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能工工业技术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能工汽车零部件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157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上翔自动化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上翔智能装备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871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润玛工贸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润玛金属表面处理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101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众柴发动机部件制造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堰众柴机械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316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迅通光伏科技（湖北）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均能光伏材料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79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汉丹新能源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浩玉机械制造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863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弘仪智能装备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弘仪智能装备有限责任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348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峡昌耀管廊建设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昌耀管廊建设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30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鑫光电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华鑫光电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107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迪环保新材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规环保新材（湖北）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232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腾威机械设备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腾威机械设备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448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鄂西地质基础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鄂西生态建设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74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都市仝鑫精密锻造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都市仝鑫精密锻造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046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百佳墙体新材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百佳新材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413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江船艇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三江红阳特材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544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育达医塑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育达医疗设备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139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新信息技术（湖北）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新信息技术（湖北）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309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集创机电科技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集创机电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638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新杉铝业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新杉铝业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037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楚恩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市楚恩新能源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827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禧达康智能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州小鹿妈妈智能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807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飞信越（湖北）光棒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飞光纤材料（湖北）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049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每（湖北）健康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每（湖北）健康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46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元天工程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元天建设集团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087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新富车身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新富汽车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264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福达东康曲轴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襄阳福达曲轴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046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人福药用辅料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恺来医药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004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蕲春凯地矿材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凯地新材料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17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彤鑫发动机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彤鑫机电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80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博创检测技术服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创检测（湖北）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733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林立新能源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立新能源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547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新新汽车制动元件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新新汽车制动元件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736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市智旅地标优品科技开发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冈智旅供应链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008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岚湖华源智能机械包装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润泽华源智能机械包装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074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食为天药业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食为天药业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17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蕲艾科技集团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蕲艾集团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518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华建筑安装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富华建设集团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478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哈福生物化学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哈福新材料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16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昊鑫自动化设备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昊鑫装备科技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016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安一辰光电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铭普光通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081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漳河土木工程设计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澜图工程设计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303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翔华模具科技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翔华机械制造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161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山县鑫源铜铝业股份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山市鑫源铜铝业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34200489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耀佳勘测规划设计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楚地信科技集团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128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法麦克斯农业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法麦克斯科技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089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维航制造科技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亿搏制造科技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142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盛和电力勘测设计有限责任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荆科盛和电力技术有限责任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44200407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擎龙机电有限公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门市擎龙机电股份有限公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20224200656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3:06:00Z</dcterms:created>
  <dc:creator>aa</dc:creator>
  <dc:description/>
  <dc:language>en-US</dc:language>
  <cp:lastModifiedBy>远航</cp:lastModifiedBy>
  <cp:lastPrinted>2024-06-06T01:21:00Z</cp:lastPrinted>
  <dcterms:modified xsi:type="dcterms:W3CDTF">2025-06-04T06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D7D5B700D44139F5192C0FEB49D6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1NDFjYTFhYzljYWNiNWZhYjE1MzFlMGQxODgwODIiLCJ1c2VySWQiOiI0ODk3NTcwOTUifQ==</vt:lpwstr>
  </property>
  <property fmtid="{D5CDD505-2E9C-101B-9397-08002B2CF9AE}" pid="5" name="commondata">
    <vt:lpwstr>commondata</vt:lpwstr>
  </property>
</Properties>
</file>