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武汉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市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5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基础级智能工厂拟认定名单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41630</wp:posOffset>
                </wp:positionV>
                <wp:extent cx="45974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6160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黑体_GBK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黑体_GBK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单位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黑体_GBK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黑体_GBK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lang w:val="en-US" w:eastAsia="zh-CN" w:bidi="ar"/>
                                    </w:rPr>
                                    <w:t>冠捷显示科技（武汉）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黑体_GBK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黑体_GBK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lang w:val="en-US" w:eastAsia="zh-CN" w:bidi="ar"/>
                                    </w:rPr>
                                    <w:t>博格华纳汽车零部件（武汉）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黑体_GBK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黑体_GBK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lang w:val="en-US" w:eastAsia="zh-CN" w:bidi="ar"/>
                                    </w:rPr>
                                    <w:t>格力暖通制冷设备（武汉）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黑体_GBK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黑体_GBK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lang w:val="en-US" w:eastAsia="zh-CN" w:bidi="ar"/>
                                    </w:rPr>
                                    <w:t>武汉长华长源汽车零部件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黑体_GBK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黑体_GBK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lang w:val="en-US" w:eastAsia="zh-CN" w:bidi="ar"/>
                                    </w:rPr>
                                    <w:t>武汉宜南橡塑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黑体_GBK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黑体_GBK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lang w:val="en-US" w:eastAsia="zh-CN" w:bidi="ar"/>
                                    </w:rPr>
                                    <w:t>武汉宇轩飞速通信技术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黑体_GBK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黑体_GBK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lang w:val="en-US" w:eastAsia="zh-CN" w:bidi="ar"/>
                                    </w:rPr>
                                    <w:t>武汉市衡德实业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黑体_GBK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黑体_GBK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lang w:val="en-US" w:eastAsia="zh-CN" w:bidi="ar"/>
                                    </w:rPr>
                                    <w:t>霍立克电气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黑体_GBK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黑体_GBK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lang w:val="en-US" w:eastAsia="zh-CN" w:bidi="ar"/>
                                    </w:rPr>
                                    <w:t>长飞光坊（武汉）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黑体_GBK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黑体_GBK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lang w:val="en-US" w:eastAsia="zh-CN" w:bidi="ar"/>
                                    </w:rPr>
                                    <w:t>武汉飞恩微电子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黑体_GBK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黑体_GBK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lang w:val="en-US" w:eastAsia="zh-CN" w:bidi="ar"/>
                                    </w:rPr>
                                    <w:t>武汉市源国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黑体_GBK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黑体_GBK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lang w:val="en-US" w:eastAsia="zh-CN" w:bidi="ar"/>
                                    </w:rPr>
                                    <w:t>武汉市正弦电气技术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黑体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黑体_GBK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lang w:val="en-US" w:eastAsia="zh-CN" w:bidi="ar"/>
                                    </w:rPr>
                                    <w:t>武汉华日精密激光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黑体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黑体_GBK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lang w:val="en-US" w:eastAsia="zh-CN" w:bidi="ar"/>
                                    </w:rPr>
                                    <w:t>武汉理工通宇新源动力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黑体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黑体_GBK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lang w:val="en-US" w:eastAsia="zh-CN" w:bidi="ar"/>
                                    </w:rPr>
                                    <w:t>华引芯（武汉）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黑体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黑体_GBK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lang w:val="en-US" w:eastAsia="zh-CN" w:bidi="ar"/>
                                    </w:rPr>
                                    <w:t>湖北兴屹电气集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黑体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黑体_GBK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lang w:val="en-US" w:eastAsia="zh-CN" w:bidi="ar"/>
                                    </w:rPr>
                                    <w:t>武汉当代华路光电技术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黑体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黑体_GBK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lang w:val="en-US" w:eastAsia="zh-CN" w:bidi="ar"/>
                                    </w:rPr>
                                    <w:t>武汉百事可乐饮料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黑体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黑体_GBK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lang w:val="en-US" w:eastAsia="zh-CN" w:bidi="ar"/>
                                    </w:rPr>
                                    <w:t>武汉天鸣集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黑体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黑体_GBK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lang w:val="en-US" w:eastAsia="zh-CN" w:bidi="ar"/>
                                    </w:rPr>
                                    <w:t>武汉孚安特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黑体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黑体_GBK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lang w:val="en-US" w:eastAsia="zh-CN" w:bidi="ar"/>
                                    </w:rPr>
                                    <w:t>武汉苏泊尔炊具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黑体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黑体_GBK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lang w:val="en-US" w:eastAsia="zh-CN" w:bidi="ar"/>
                                    </w:rPr>
                                    <w:t>武汉显捷电子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黑体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黑体_GBK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lang w:val="en-US" w:eastAsia="zh-CN" w:bidi="ar"/>
                                    </w:rPr>
                                    <w:t>武汉阿迪克电子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黑体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黑体_GBK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lang w:val="en-US" w:eastAsia="zh-CN" w:bidi="ar"/>
                                    </w:rPr>
                                    <w:t>武汉市铁耕宇联合工贸有限责任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黑体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黑体_GBK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lang w:val="en-US" w:eastAsia="zh-CN" w:bidi="ar"/>
                                    </w:rPr>
                                    <w:t>武汉京天鼎承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黑体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黑体_GBK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lang w:val="en-US" w:eastAsia="zh-CN" w:bidi="ar"/>
                                    </w:rPr>
                                    <w:t>武汉惠强新能源材料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黑体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黑体_GBK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lang w:val="en-US" w:eastAsia="zh-CN" w:bidi="ar"/>
                                    </w:rPr>
                                    <w:t>云羽之音智能乐器（武汉）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黑体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黑体_GBK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lang w:val="en-US" w:eastAsia="zh-CN" w:bidi="ar"/>
                                    </w:rPr>
                                    <w:t>武汉星火电线电缆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黑体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黑体_GBK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lang w:val="en-US" w:eastAsia="zh-CN" w:bidi="ar"/>
                                    </w:rPr>
                                    <w:t>武汉光大同创新材料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黑体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黑体_GBK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lang w:val="en-US" w:eastAsia="zh-CN" w:bidi="ar"/>
                                    </w:rPr>
                                    <w:t>武汉致远荆瀚建筑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黑体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黑体_GBK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lang w:val="en-US" w:eastAsia="zh-CN" w:bidi="ar"/>
                                    </w:rPr>
                                    <w:t>神龙汽车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黑体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黑体_GBK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lang w:val="en-US" w:eastAsia="zh-CN" w:bidi="ar"/>
                                    </w:rPr>
                                    <w:t>东风彼欧汽车外饰系统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黑体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黑体_GBK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lang w:val="en-US" w:eastAsia="zh-CN" w:bidi="ar"/>
                                    </w:rPr>
                                    <w:t>东风博泽汽车系统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黑体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黑体_GBK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lang w:val="en-US" w:eastAsia="zh-CN" w:bidi="ar"/>
                                    </w:rPr>
                                    <w:t>武汉氛围汽车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黑体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黑体_GBK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lang w:val="en-US" w:eastAsia="zh-CN" w:bidi="ar"/>
                                    </w:rPr>
                                    <w:t>武汉博立达汽车饰件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黑体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黑体_GBK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lang w:val="en-US" w:eastAsia="zh-CN" w:bidi="ar"/>
                                    </w:rPr>
                                    <w:t>湖北雷迪特热系统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黑体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黑体_GBK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lang w:val="en-US" w:eastAsia="zh-CN" w:bidi="ar"/>
                                    </w:rPr>
                                    <w:t>万向（武汉）智造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黑体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黑体_GBK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lang w:val="en-US" w:eastAsia="zh-CN" w:bidi="ar"/>
                                    </w:rPr>
                                    <w:t>胜华新能源科技（武汉）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黑体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黑体_GBK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lang w:val="en-US" w:eastAsia="zh-CN" w:bidi="ar"/>
                                    </w:rPr>
                                    <w:t>湖北合益包装科技有限公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841.9pt;mso-wrap-distance-left:9pt;mso-wrap-distance-right:9pt;mso-wrap-distance-top:0pt;mso-wrap-distance-bottom:0pt;margin-top:26.9pt;mso-position-vertical-relative:text;margin-left:116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6160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黑体_GBK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黑体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黑体_GBK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黑体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单位名称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黑体_GBK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方正黑体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黑体_GBK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Style w:val="Font11"/>
                                <w:lang w:val="en-US" w:eastAsia="zh-CN" w:bidi="ar"/>
                              </w:rPr>
                              <w:t>冠捷显示科技（武汉）有限公司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黑体_GBK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方正黑体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黑体_GBK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Style w:val="Font11"/>
                                <w:lang w:val="en-US" w:eastAsia="zh-CN" w:bidi="ar"/>
                              </w:rPr>
                              <w:t>博格华纳汽车零部件（武汉）有限公司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黑体_GBK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方正黑体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黑体_GBK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Style w:val="Font11"/>
                                <w:lang w:val="en-US" w:eastAsia="zh-CN" w:bidi="ar"/>
                              </w:rPr>
                              <w:t>格力暖通制冷设备（武汉）有限公司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黑体_GBK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方正黑体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黑体_GBK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Style w:val="Font11"/>
                                <w:lang w:val="en-US" w:eastAsia="zh-CN" w:bidi="ar"/>
                              </w:rPr>
                              <w:t>武汉长华长源汽车零部件有限公司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黑体_GBK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方正黑体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黑体_GBK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Style w:val="Font11"/>
                                <w:lang w:val="en-US" w:eastAsia="zh-CN" w:bidi="ar"/>
                              </w:rPr>
                              <w:t>武汉宜南橡塑科技有限公司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黑体_GBK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方正黑体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黑体_GBK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Style w:val="Font11"/>
                                <w:lang w:val="en-US" w:eastAsia="zh-CN" w:bidi="ar"/>
                              </w:rPr>
                              <w:t>武汉宇轩飞速通信技术有限公司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黑体_GBK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方正黑体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黑体_GBK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Style w:val="Font11"/>
                                <w:lang w:val="en-US" w:eastAsia="zh-CN" w:bidi="ar"/>
                              </w:rPr>
                              <w:t>武汉市衡德实业有限公司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黑体_GBK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方正黑体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黑体_GBK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Style w:val="Font11"/>
                                <w:lang w:val="en-US" w:eastAsia="zh-CN" w:bidi="ar"/>
                              </w:rPr>
                              <w:t>霍立克电气有限公司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黑体_GBK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方正黑体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黑体_GBK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Style w:val="Font11"/>
                                <w:lang w:val="en-US" w:eastAsia="zh-CN" w:bidi="ar"/>
                              </w:rPr>
                              <w:t>长飞光坊（武汉）科技有限公司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黑体_GBK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方正黑体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黑体_GBK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Style w:val="Font11"/>
                                <w:lang w:val="en-US" w:eastAsia="zh-CN" w:bidi="ar"/>
                              </w:rPr>
                              <w:t>武汉飞恩微电子有限公司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黑体_GBK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方正黑体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黑体_GBK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Style w:val="Font11"/>
                                <w:lang w:val="en-US" w:eastAsia="zh-CN" w:bidi="ar"/>
                              </w:rPr>
                              <w:t>武汉市源国科技有限公司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黑体_GBK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方正黑体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黑体_GBK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Style w:val="Font11"/>
                                <w:lang w:val="en-US" w:eastAsia="zh-CN" w:bidi="ar"/>
                              </w:rPr>
                              <w:t>武汉市正弦电气技术有限公司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黑体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黑体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黑体_GBK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Style w:val="Font11"/>
                                <w:lang w:val="en-US" w:eastAsia="zh-CN" w:bidi="ar"/>
                              </w:rPr>
                              <w:t>武汉华日精密激光股份有限公司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黑体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黑体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黑体_GBK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Style w:val="Font11"/>
                                <w:lang w:val="en-US" w:eastAsia="zh-CN" w:bidi="ar"/>
                              </w:rPr>
                              <w:t>武汉理工通宇新源动力有限公司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黑体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黑体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黑体_GBK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Style w:val="Font11"/>
                                <w:lang w:val="en-US" w:eastAsia="zh-CN" w:bidi="ar"/>
                              </w:rPr>
                              <w:t>华引芯（武汉）科技有限公司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黑体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黑体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黑体_GBK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Style w:val="Font11"/>
                                <w:lang w:val="en-US" w:eastAsia="zh-CN" w:bidi="ar"/>
                              </w:rPr>
                              <w:t>湖北兴屹电气集团有限公司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黑体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黑体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黑体_GBK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Style w:val="Font11"/>
                                <w:lang w:val="en-US" w:eastAsia="zh-CN" w:bidi="ar"/>
                              </w:rPr>
                              <w:t>武汉当代华路光电技术有限公司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黑体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黑体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黑体_GBK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Style w:val="Font11"/>
                                <w:lang w:val="en-US" w:eastAsia="zh-CN" w:bidi="ar"/>
                              </w:rPr>
                              <w:t>武汉百事可乐饮料有限公司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黑体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黑体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黑体_GBK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Style w:val="Font11"/>
                                <w:lang w:val="en-US" w:eastAsia="zh-CN" w:bidi="ar"/>
                              </w:rPr>
                              <w:t>武汉天鸣集团有限公司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黑体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黑体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黑体_GBK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Style w:val="Font11"/>
                                <w:lang w:val="en-US" w:eastAsia="zh-CN" w:bidi="ar"/>
                              </w:rPr>
                              <w:t>武汉孚安特科技有限公司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黑体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黑体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黑体_GBK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Style w:val="Font11"/>
                                <w:lang w:val="en-US" w:eastAsia="zh-CN" w:bidi="ar"/>
                              </w:rPr>
                              <w:t>武汉苏泊尔炊具有限公司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黑体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黑体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黑体_GBK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Style w:val="Font11"/>
                                <w:lang w:val="en-US" w:eastAsia="zh-CN" w:bidi="ar"/>
                              </w:rPr>
                              <w:t>武汉显捷电子有限公司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黑体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黑体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黑体_GBK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Style w:val="Font11"/>
                                <w:lang w:val="en-US" w:eastAsia="zh-CN" w:bidi="ar"/>
                              </w:rPr>
                              <w:t>武汉阿迪克电子股份有限公司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黑体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黑体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黑体_GBK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Style w:val="Font11"/>
                                <w:lang w:val="en-US" w:eastAsia="zh-CN" w:bidi="ar"/>
                              </w:rPr>
                              <w:t>武汉市铁耕宇联合工贸有限责任公司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黑体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黑体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黑体_GBK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Style w:val="Font11"/>
                                <w:lang w:val="en-US" w:eastAsia="zh-CN" w:bidi="ar"/>
                              </w:rPr>
                              <w:t>武汉京天鼎承科技有限公司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黑体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黑体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黑体_GBK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Style w:val="Font11"/>
                                <w:lang w:val="en-US" w:eastAsia="zh-CN" w:bidi="ar"/>
                              </w:rPr>
                              <w:t>武汉惠强新能源材料科技有限公司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黑体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黑体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黑体_GBK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Style w:val="Font11"/>
                                <w:lang w:val="en-US" w:eastAsia="zh-CN" w:bidi="ar"/>
                              </w:rPr>
                              <w:t>云羽之音智能乐器（武汉）有限公司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黑体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黑体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黑体_GBK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Style w:val="Font11"/>
                                <w:lang w:val="en-US" w:eastAsia="zh-CN" w:bidi="ar"/>
                              </w:rPr>
                              <w:t>武汉星火电线电缆有限公司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黑体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黑体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黑体_GBK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Style w:val="Font11"/>
                                <w:lang w:val="en-US" w:eastAsia="zh-CN" w:bidi="ar"/>
                              </w:rPr>
                              <w:t>武汉光大同创新材料有限公司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黑体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黑体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黑体_GBK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Style w:val="Font11"/>
                                <w:lang w:val="en-US" w:eastAsia="zh-CN" w:bidi="ar"/>
                              </w:rPr>
                              <w:t>武汉致远荆瀚建筑科技有限公司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黑体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黑体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黑体_GBK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Style w:val="Font11"/>
                                <w:lang w:val="en-US" w:eastAsia="zh-CN" w:bidi="ar"/>
                              </w:rPr>
                              <w:t>神龙汽车有限公司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黑体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黑体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黑体_GBK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Style w:val="Font11"/>
                                <w:lang w:val="en-US" w:eastAsia="zh-CN" w:bidi="ar"/>
                              </w:rPr>
                              <w:t>东风彼欧汽车外饰系统有限公司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黑体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黑体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黑体_GBK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Style w:val="Font11"/>
                                <w:lang w:val="en-US" w:eastAsia="zh-CN" w:bidi="ar"/>
                              </w:rPr>
                              <w:t>东风博泽汽车系统有限公司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黑体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黑体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黑体_GBK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Style w:val="Font11"/>
                                <w:lang w:val="en-US" w:eastAsia="zh-CN" w:bidi="ar"/>
                              </w:rPr>
                              <w:t>武汉氛围汽车科技有限公司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黑体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黑体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黑体_GBK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Style w:val="Font11"/>
                                <w:lang w:val="en-US" w:eastAsia="zh-CN" w:bidi="ar"/>
                              </w:rPr>
                              <w:t>武汉博立达汽车饰件有限公司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黑体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黑体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黑体_GBK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Style w:val="Font11"/>
                                <w:lang w:val="en-US" w:eastAsia="zh-CN" w:bidi="ar"/>
                              </w:rPr>
                              <w:t>湖北雷迪特热系统股份有限公司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黑体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黑体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黑体_GBK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Style w:val="Font11"/>
                                <w:lang w:val="en-US" w:eastAsia="zh-CN" w:bidi="ar"/>
                              </w:rPr>
                              <w:t>万向（武汉）智造有限公司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黑体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黑体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黑体_GBK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Style w:val="Font11"/>
                                <w:lang w:val="en-US" w:eastAsia="zh-CN" w:bidi="ar"/>
                              </w:rPr>
                              <w:t>胜华新能源科技（武汉）有限公司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黑体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黑体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黑体_GBK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Style w:val="Font11"/>
                                <w:lang w:val="en-US" w:eastAsia="zh-CN" w:bidi="ar"/>
                              </w:rPr>
                              <w:t>湖北合益包装科技有限公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djy</cp:lastModifiedBy>
  <dcterms:modified xsi:type="dcterms:W3CDTF">2025-04-15T16:05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