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40" w:before="0" w:after="0"/>
        <w:rPr>
          <w:rFonts w:ascii="文星黑体" w:hAnsi="文星黑体" w:eastAsia="文星黑体" w:cs="文星仿宋"/>
          <w:color w:val="333333"/>
          <w:sz w:val="31"/>
          <w:szCs w:val="31"/>
          <w:shd w:fill="FFFFFF" w:val="clear"/>
        </w:rPr>
      </w:pPr>
      <w:r>
        <w:rPr>
          <w:rFonts w:ascii="文星黑体" w:hAnsi="文星黑体" w:cs="文星仿宋" w:eastAsia="文星黑体"/>
          <w:color w:val="333333"/>
          <w:sz w:val="31"/>
          <w:szCs w:val="31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440" w:before="0" w:after="0"/>
        <w:rPr>
          <w:rFonts w:ascii="文星仿宋" w:hAnsi="文星仿宋" w:eastAsia="文星仿宋" w:cs="文星仿宋"/>
          <w:color w:val="333333"/>
          <w:sz w:val="31"/>
          <w:szCs w:val="31"/>
          <w:shd w:fill="FFFFFF" w:val="clear"/>
        </w:rPr>
      </w:pPr>
      <w:r>
        <w:rPr>
          <w:rFonts w:eastAsia="文星仿宋" w:cs="文星仿宋" w:ascii="文星仿宋" w:hAnsi="文星仿宋"/>
          <w:color w:val="333333"/>
          <w:sz w:val="31"/>
          <w:szCs w:val="31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科创供应链平台武汉节点首批揭榜攻关项目拟补贴项目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96"/>
        <w:gridCol w:w="3576"/>
        <w:gridCol w:w="2736"/>
      </w:tblGrid>
      <w:tr>
        <w:trPr>
          <w:tblHeader w:val="true"/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文星黑体" w:hAnsi="文星黑体" w:eastAsia="文星黑体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文星黑体" w:hAnsi="文星黑体" w:cs="方正仿宋_GBK;微软雅黑" w:eastAsia="文星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文星黑体" w:hAnsi="文星黑体" w:eastAsia="文星黑体" w:cs="方正仿宋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文星黑体" w:hAnsi="文星黑体" w:cs="方正仿宋_GBK;微软雅黑" w:eastAsia="文星黑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文星黑体" w:hAnsi="文星黑体" w:eastAsia="文星黑体" w:cs="方正仿宋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星黑体" w:hAnsi="文星黑体" w:cs="方正仿宋_GBK;微软雅黑" w:eastAsia="文星黑体"/>
                <w:bCs/>
                <w:color w:val="000000"/>
                <w:kern w:val="0"/>
                <w:sz w:val="28"/>
                <w:szCs w:val="28"/>
              </w:rPr>
              <w:t>发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/>
            </w:pPr>
            <w:r>
              <w:rPr>
                <w:rFonts w:ascii="文星黑体" w:hAnsi="文星黑体" w:cs="方正仿宋_GBK;微软雅黑" w:eastAsia="文星黑体"/>
                <w:bCs/>
                <w:color w:val="000000"/>
                <w:kern w:val="0"/>
                <w:sz w:val="28"/>
                <w:szCs w:val="28"/>
              </w:rPr>
              <w:t>拟拨付首期补助金额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高繁快长低抗型优质种猪生物育种及疫苗研发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湖北金旭农业发展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长粒香型高档优质稻品种选育与应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湖北汇楚智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优质杂交水稻新品种的选育与应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湖北九瑞康农业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14.7</w:t>
            </w:r>
          </w:p>
        </w:tc>
      </w:tr>
      <w:tr>
        <w:trPr>
          <w:trHeight w:val="3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临江富水砂层超深基坑紧邻施工变形控制理论与关键技术研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武汉誉城建设集团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4.8</w:t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甜味蛋白基因改造及其在植物中的高效制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武汉伯远生物科技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小麦大面积单产提升技术研发与集成示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湖北鄂科华泰种业股份有限公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ascii="文星仿宋" w:hAnsi="文星仿宋" w:cs="方正仿宋_GBK;微软雅黑" w:eastAsia="文星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文星仿宋" w:hAnsi="文星仿宋" w:eastAsia="文星仿宋" w:cs="方正仿宋_GBK;微软雅黑"/>
                <w:bCs/>
                <w:color w:val="000000"/>
                <w:kern w:val="0"/>
                <w:sz w:val="24"/>
              </w:rPr>
            </w:pPr>
            <w:r>
              <w:rPr>
                <w:rFonts w:eastAsia="文星仿宋" w:cs="方正仿宋_GBK;微软雅黑" w:ascii="文星仿宋" w:hAnsi="文星仿宋"/>
                <w:bCs/>
                <w:color w:val="000000"/>
                <w:kern w:val="0"/>
                <w:sz w:val="24"/>
              </w:rPr>
              <w:t>10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8:00Z</dcterms:created>
  <dc:creator>1</dc:creator>
  <dc:description/>
  <cp:keywords/>
  <dc:language>en-US</dc:language>
  <cp:lastModifiedBy>user</cp:lastModifiedBy>
  <dcterms:modified xsi:type="dcterms:W3CDTF">2025-04-12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AC34D07EE4870891079D03CA5B0E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