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8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18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318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湖北省青年科技人才培养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eastAsia="zh-CN"/>
        </w:rPr>
        <w:t>项目</w:t>
      </w:r>
    </w:p>
    <w:p>
      <w:pPr>
        <w:pStyle w:val="Normal"/>
        <w:spacing w:lineRule="exact" w:line="600" w:before="0" w:after="318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600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44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Times New Roman;DejaVu Sans" w:hAnsi="Times New Roman;DejaVu Sans" w:cs="Times New Roman;DejaVu Sans"/>
          <w:b/>
          <w:b/>
          <w:color w:val="000000"/>
          <w:sz w:val="44"/>
        </w:rPr>
      </w:pPr>
      <w:r>
        <w:rPr>
          <w:rFonts w:cs="Times New Roman;DejaVu Sans" w:ascii="Times New Roman;DejaVu Sans" w:hAnsi="Times New Roman;DejaVu Sans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/>
        <w:ind w:firstLine="128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项 目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/>
        <w:ind w:firstLine="1285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联  系  电  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80"/>
        <w:ind w:firstLine="1285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80"/>
        <w:ind w:firstLine="1285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所  属  领  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/>
        <w:ind w:firstLine="1285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用  人  单  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none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80"/>
        <w:ind w:firstLine="1285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通  讯  地  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2236" w:leader="none"/>
          <w:tab w:val="left" w:pos="2558" w:leader="none"/>
          <w:tab w:val="left" w:pos="2879" w:leader="none"/>
          <w:tab w:val="left" w:pos="3518" w:leader="none"/>
        </w:tabs>
        <w:spacing w:lineRule="exact" w:line="520" w:before="0" w:after="0"/>
        <w:ind w:left="1596" w:right="6042" w:hanging="0"/>
        <w:jc w:val="left"/>
        <w:rPr>
          <w:rFonts w:ascii="楷体;方正楷体_GBK" w:hAnsi="楷体;方正楷体_GBK" w:eastAsia="楷体;方正楷体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楷体;方正楷体_GBK" w:cs="仿宋_GB2312;方正仿宋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jc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填表日期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年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月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jc w:val="center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湖北省科技厅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sz w:val="40"/>
          <w:szCs w:val="40"/>
        </w:rPr>
      </w:pPr>
      <w:r>
        <w:rPr>
          <w:rFonts w:ascii="方正小标宋_GBK" w:hAnsi="方正小标宋_GBK" w:cs="黑体;方正黑体_GBK" w:eastAsia="方正小标宋_GBK"/>
          <w:bCs/>
          <w:sz w:val="40"/>
          <w:szCs w:val="40"/>
        </w:rPr>
        <w:t>填</w:t>
      </w:r>
      <w:r>
        <w:rPr>
          <w:rFonts w:ascii="方正小标宋_GBK" w:hAnsi="方正小标宋_GBK" w:cs="黑体;方正黑体_GBK" w:eastAsia="方正小标宋_GBK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黑体;方正黑体_GBK" w:eastAsia="方正小标宋_GBK"/>
          <w:bCs/>
          <w:sz w:val="40"/>
          <w:szCs w:val="40"/>
        </w:rPr>
        <w:t>报</w:t>
      </w:r>
      <w:r>
        <w:rPr>
          <w:rFonts w:ascii="方正小标宋_GBK" w:hAnsi="方正小标宋_GBK" w:cs="黑体;方正黑体_GBK" w:eastAsia="方正小标宋_GBK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黑体;方正黑体_GBK" w:eastAsia="方正小标宋_GBK"/>
          <w:bCs/>
          <w:sz w:val="40"/>
          <w:szCs w:val="40"/>
        </w:rPr>
        <w:t>须</w:t>
      </w:r>
      <w:r>
        <w:rPr>
          <w:rFonts w:ascii="方正小标宋_GBK" w:hAnsi="方正小标宋_GBK" w:cs="黑体;方正黑体_GBK" w:eastAsia="方正小标宋_GBK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黑体;方正黑体_GBK" w:eastAsia="方正小标宋_GBK"/>
          <w:bCs/>
          <w:sz w:val="40"/>
          <w:szCs w:val="40"/>
        </w:rPr>
        <w:t>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Calibri;DejaVu Sans"/>
          <w:bCs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书内容要逐项填写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无实际内容的栏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请填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“无”；有字数限制的，应严格控制在限定字数以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用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应当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湖北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行政区域内设立、登记、注册并具有独立法人资格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高校、科研机构和企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具备良好的科研诚信和社会信用，无失信记录或违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四、项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所属研究方向在光电子信息、智能网联汽车、生命健康、高端装备、北斗、人工智能、量子科技、低空经济、生物育种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新能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新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等重点领域中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附件材料”按提纲提供齐全，不得缺项漏项。相关证明材料由依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在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原件进行审核，签署“原件已审核”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</w:rPr>
        <w:t>涉密内容不得在推荐材料中体现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TextBody"/>
        <w:spacing w:before="54" w:after="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   </w:t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一、基本信息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84"/>
        <w:gridCol w:w="1885"/>
        <w:gridCol w:w="2009"/>
        <w:gridCol w:w="1761"/>
      </w:tblGrid>
      <w:tr>
        <w:trPr>
          <w:trHeight w:val="5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所属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手机号码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组织机构代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联系方式（手机号码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</w:rPr>
              <w:t>摘要（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</w:rPr>
              <w:t>字以内）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包括自我评价和拟开展研究工作简介两部分。自我评价介绍申报人科研成果水平、科技创新能力、组织管理效果等方面；拟开展研究工作介绍拟研究意义、主要内容、预期成效等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  <w:lang w:val="en-US" w:eastAsia="zh-CN"/>
        </w:rPr>
        <w:t>二</w:t>
      </w:r>
      <w:r>
        <w:rPr>
          <w:rFonts w:ascii="黑体;方正黑体_GBK" w:hAnsi="黑体;方正黑体_GBK" w:eastAsia="黑体;方正黑体_GBK"/>
        </w:rPr>
        <w:t>、</w:t>
      </w:r>
      <w:r>
        <w:rPr>
          <w:rFonts w:ascii="黑体;方正黑体_GBK" w:hAnsi="黑体;方正黑体_GBK" w:eastAsia="黑体;方正黑体_GBK"/>
          <w:lang w:eastAsia="zh-CN"/>
        </w:rPr>
        <w:t>人才</w:t>
      </w:r>
      <w:r>
        <w:rPr>
          <w:rFonts w:ascii="黑体;方正黑体_GBK" w:hAnsi="黑体;方正黑体_GBK" w:eastAsia="黑体;方正黑体_GBK"/>
        </w:rPr>
        <w:t>基本情况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727"/>
        <w:gridCol w:w="532"/>
        <w:gridCol w:w="319"/>
        <w:gridCol w:w="943"/>
        <w:gridCol w:w="759"/>
        <w:gridCol w:w="568"/>
        <w:gridCol w:w="7"/>
        <w:gridCol w:w="1127"/>
        <w:gridCol w:w="182"/>
        <w:gridCol w:w="669"/>
        <w:gridCol w:w="851"/>
        <w:gridCol w:w="1702"/>
      </w:tblGrid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籍  贯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教育经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</w:rPr>
              <w:t>（从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</w:rPr>
              <w:t>起）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    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专  业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主要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  称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代表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论著、论文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限填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项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eastAsia="zh-CN"/>
              </w:rPr>
              <w:t>论著、论文</w:t>
            </w: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专著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刊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本人排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他引次数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牵头或参与的主要科研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限填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项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承担时间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获奖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限填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项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奖励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颁奖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自主知识产权情况（限填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项以内）</w:t>
            </w:r>
          </w:p>
        </w:tc>
      </w:tr>
      <w:tr>
        <w:trPr>
          <w:trHeight w:val="905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专利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授权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本人排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总人数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近五年其他成果</w:t>
            </w:r>
          </w:p>
        </w:tc>
      </w:tr>
      <w:tr>
        <w:trPr>
          <w:trHeight w:val="2259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eastAsia="zh-CN"/>
              </w:rPr>
              <w:t>[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主要新产品（含新品种）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新装置（装备）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新工艺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新材料开发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创新服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转化产业化等，按重要性填写，不超过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项</w:t>
            </w:r>
            <w:r>
              <w:rPr>
                <w:rFonts w:eastAsia="仿宋_GB2312;方正仿宋_GBK" w:cs="黑体;方正黑体_GBK" w:ascii="仿宋_GB2312;方正仿宋_GBK" w:hAnsi="仿宋_GB2312;方正仿宋_GBK"/>
                <w:sz w:val="28"/>
                <w:szCs w:val="28"/>
                <w:lang w:eastAsia="zh-CN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5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Foo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5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专业领域影响力</w:t>
            </w:r>
          </w:p>
        </w:tc>
      </w:tr>
      <w:tr>
        <w:trPr>
          <w:trHeight w:val="3124" w:hRule="exact"/>
          <w:cantSplit w:val="true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8"/>
                <w:szCs w:val="28"/>
              </w:rPr>
              <w:t>（国际国内学术组织兼职、在国际国内学术会议做重要报告、被国内外同行正面评价、产业联盟兼职、产业论坛重要报告等情况，据实填写）</w:t>
            </w:r>
          </w:p>
        </w:tc>
      </w:tr>
      <w:tr>
        <w:trPr>
          <w:trHeight w:val="50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项目申报人自我评价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（主要研究方向的科研成果水平，科技创新能力和组织管理效果，项目开展目标等方面的自我评价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firstLine="640"/>
        <w:jc w:val="left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三、研发项目基本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9"/>
        <w:gridCol w:w="1776"/>
        <w:gridCol w:w="3137"/>
        <w:gridCol w:w="2265"/>
      </w:tblGrid>
      <w:tr>
        <w:trPr>
          <w:trHeight w:val="510" w:hRule="exac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项目实施年限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31" w:hRule="exac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项目研究背景和意义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-US" w:eastAsia="zh-CN"/>
              </w:rPr>
              <w:t>简要概述项目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研究背景、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-US" w:eastAsia="zh-CN"/>
              </w:rPr>
              <w:t>依据和意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。</w:t>
            </w:r>
          </w:p>
        </w:tc>
      </w:tr>
      <w:tr>
        <w:trPr>
          <w:trHeight w:val="2004" w:hRule="atLeast"/>
        </w:trPr>
        <w:tc>
          <w:tcPr>
            <w:tcW w:w="1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项目目标内容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-US" w:eastAsia="zh-CN"/>
              </w:rPr>
              <w:t>总的目标内容和拟解决的关键问题（概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-US" w:eastAsia="zh-CN"/>
              </w:rPr>
              <w:t>字以内）。</w:t>
            </w:r>
          </w:p>
        </w:tc>
      </w:tr>
      <w:tr>
        <w:trPr>
          <w:trHeight w:val="1988" w:hRule="atLeast"/>
        </w:trPr>
        <w:tc>
          <w:tcPr>
            <w:tcW w:w="1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-US" w:eastAsia="zh-CN"/>
              </w:rPr>
              <w:t>分年度目标内容和拟解决的关键问题（概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1339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研究方法和技术路线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采取的研究方法、技术路线及可行性分析（概述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以内）。</w:t>
            </w:r>
          </w:p>
        </w:tc>
      </w:tr>
      <w:tr>
        <w:trPr>
          <w:trHeight w:val="1796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经费安排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经费预算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年度经费预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总预算</w:t>
            </w:r>
            <w:r>
              <w:rPr>
                <w:rFonts w:ascii="东文宋体;方正书宋_GBK" w:hAnsi="东文宋体;方正书宋_GBK" w:cs="东文宋体;方正书宋_GBK" w:eastAsia="东文宋体;方正书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，分预算来源和预算支出两部分填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年度填写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5-2026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预算。</w:t>
            </w:r>
          </w:p>
        </w:tc>
      </w:tr>
      <w:tr>
        <w:trPr>
          <w:trHeight w:val="2077" w:hRule="atLeast"/>
        </w:trPr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现有基础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包括从事该项目研究的科研队伍情况、前期研究基础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科研工作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以及已获得相关支持等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考核指标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b/>
                <w:sz w:val="24"/>
                <w:lang w:eastAsia="zh-CN"/>
              </w:rPr>
              <w:t>指标类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b/>
                <w:sz w:val="24"/>
                <w:lang w:eastAsia="zh-CN"/>
              </w:rPr>
              <w:t>指标名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/>
                <w:b/>
                <w:sz w:val="24"/>
                <w:lang w:eastAsia="zh-CN"/>
              </w:rPr>
              <w:t>项目完成时指标值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产出指标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开发新产品、新材料、新工艺、新装置、计算机软件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申请（授权）专利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牵头制定标准数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发表科技论文、科技著作等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获得各级奖励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效益指标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经济效益指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新成果应用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新成果创收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成果转让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成果转让获得收入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eastAsia="zh-CN"/>
              </w:rPr>
              <w:t>社会效益指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培养人才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新增就业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新设科研助理岗位数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68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2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组织或参与科普活动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jc w:val="righ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4073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480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其他考核指标：（对于难以采取上述表格细化的项目目标及其考核指标，可在此细化填写）（限</w:t>
            </w: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 w:eastAsia="仿宋_GB2312;方正仿宋_GBK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四、用人单位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041"/>
        <w:gridCol w:w="1290"/>
        <w:gridCol w:w="1861"/>
        <w:gridCol w:w="785"/>
        <w:gridCol w:w="999"/>
        <w:gridCol w:w="1492"/>
      </w:tblGrid>
      <w:tr>
        <w:trPr>
          <w:trHeight w:val="5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对人才的支撑保障情况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单位为企业，需填写</w:t>
            </w:r>
          </w:p>
        </w:tc>
      </w:tr>
      <w:tr>
        <w:trPr>
          <w:trHeight w:val="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企业注册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注册资本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是否科技型中小企业入库企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研发机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有  □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其中研发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近三年主要经济指标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43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总资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净资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营业收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净利润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研发投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单位为大专院校、研究院所，需填写（按年度《科学研究和技术服务业事业单位调查表》和《全国普通高等学校科技统计年报表》中数据填写）</w:t>
            </w:r>
          </w:p>
        </w:tc>
      </w:tr>
      <w:tr>
        <w:trPr>
          <w:trHeight w:val="4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  <w:t>R&amp;D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8"/>
                <w:szCs w:val="28"/>
              </w:rPr>
              <w:t>经费支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6" w:hanging="0"/>
        <w:jc w:val="center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TextBody"/>
        <w:spacing w:before="54" w:after="0"/>
        <w:ind w:firstLine="64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五、承诺及推荐意见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4454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项目申报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本人已了解湖北省青年科技人才培养项目的相关管理规定，郑重承诺：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申报材料符合《保守国家秘密法》和《科学技术保密规定》等相关法律法规的规定，所有内容和信息真实有效；项目实施期间在项目依托单位全职工作。若有失实和造假行为，本人愿承担一切责任。</w:t>
            </w:r>
          </w:p>
          <w:p>
            <w:pPr>
              <w:pStyle w:val="Normal"/>
              <w:spacing w:lineRule="auto" w:line="300"/>
              <w:ind w:firstLine="7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00"/>
              <w:ind w:firstLine="7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4049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申报意见（对申报人政治素质、道德品质、项目真实性把关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已对申报人选资格条件审核、对政治素质和道德品质把关，已征求纪检监察部门意见。已对申报材料内容的真实性、完整性、规范性和合法性进行审核，申报材料符合国家保密有关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同意推荐。</w:t>
            </w:r>
          </w:p>
          <w:p>
            <w:pPr>
              <w:pStyle w:val="TableParagrap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left="6567" w:hanging="58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负责人签字：                                （公章）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                   年   月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2660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地区科技主管部门初审意见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7279" w:hanging="67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负责人签字：                                （公章）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                         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6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4" w:after="0"/>
        <w:ind w:firstLine="640"/>
        <w:textAlignment w:val="auto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  <w:lang w:val="en-US" w:eastAsia="zh-CN"/>
        </w:rPr>
        <w:t>六、申报书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en-US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（一）申报人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en-US" w:bidi="ar-SA"/>
        </w:rPr>
        <w:t>附件证明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身份证复印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申报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称及最高学历证明材料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申报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工作业绩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相关代表性奖励、专利、论文、项目、其他成果等证明佐证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申报人与用人单位劳动合同或工作意向协议，提供在鄂全职工作缴纳的社保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科研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（二）研发项目附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得资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必要的软硬件基础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包括实验平台和大型仪器设备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立项依据、可行性分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 w:bidi="ar-SA"/>
        </w:rPr>
        <w:t>（三）用人单位附件证明材料（根据单位性质选择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统一信用代码证复印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所获专利、奖项，承担政府科研（课题）专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发机构批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四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其他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spacing w:before="100" w:after="0"/>
      <w:ind w:left="0" w:firstLine="4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ListParagraph">
    <w:name w:val="List Paragraph"/>
    <w:basedOn w:val="Normal"/>
    <w:qFormat/>
    <w:pPr>
      <w:spacing w:before="149" w:after="0"/>
      <w:ind w:left="1518" w:hanging="242"/>
    </w:pPr>
    <w:rPr>
      <w:rFonts w:ascii="宋体;方正书宋_GBK" w:hAnsi="宋体;方正书宋_GBK" w:eastAsia="宋体;方正书宋_GBK" w:cs="宋体;方正书宋_GBK"/>
    </w:rPr>
  </w:style>
  <w:style w:type="paragraph" w:styleId="SMC">
    <w:name w:val="SMC正文"/>
    <w:basedOn w:val="Normal"/>
    <w:qFormat/>
    <w:pPr>
      <w:autoSpaceDE w:val="false"/>
      <w:spacing w:lineRule="exact" w:line="360"/>
      <w:ind w:firstLine="200"/>
    </w:pPr>
    <w:rPr>
      <w:rFonts w:ascii="Times New Roman;DejaVu Sans" w:hAnsi="Times New Roman;DejaVu Sans" w:eastAsia="宋体;方正书宋_GBK" w:cs="Times New Roman;DejaVu Sans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0:19Z</dcterms:created>
  <dc:creator>zl002</dc:creator>
  <dc:description/>
  <dc:language>en-US</dc:language>
  <cp:lastModifiedBy>tytf</cp:lastModifiedBy>
  <dcterms:modified xsi:type="dcterms:W3CDTF">2025-04-11T09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3D41B0B2410CB1DE8680F83295C4_13</vt:lpwstr>
  </property>
  <property fmtid="{D5CDD505-2E9C-101B-9397-08002B2CF9AE}" pid="3" name="KSOProductBuildVer">
    <vt:lpwstr>2052-11.8.2.9583</vt:lpwstr>
  </property>
  <property fmtid="{D5CDD505-2E9C-101B-9397-08002B2CF9AE}" pid="4" name="KSOTemplateDocerSaveRecord">
    <vt:lpwstr>eyJoZGlkIjoiOGRkODY4MmVjMWQxZjEzOTI3YjgxNjZmM2FlMTU4ODciLCJ1c2VySWQiOiIyNDc5MDU4MDIifQ==</vt:lpwstr>
  </property>
  <property fmtid="{D5CDD505-2E9C-101B-9397-08002B2CF9AE}" pid="5" name="commondata">
    <vt:lpwstr>commondata</vt:lpwstr>
  </property>
</Properties>
</file>