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黑体" w:hAnsi="文星黑体" w:cs="文星黑体" w:eastAsia="文星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文星黑体" w:cs="文星黑体" w:ascii="文星黑体" w:hAnsi="文星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黑体" w:cs="文星黑体" w:ascii="文星黑体" w:hAnsi="文星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sz w:val="44"/>
          <w:szCs w:val="44"/>
          <w:highlight w:val="none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武汉节点线上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黑体" w:cs="文星黑体" w:ascii="文星黑体" w:hAnsi="文星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黑体" w:hAnsi="文星黑体" w:cs="文星黑体" w:eastAsia="文星黑体"/>
          <w:color w:val="000000"/>
          <w:kern w:val="2"/>
          <w:sz w:val="32"/>
          <w:szCs w:val="32"/>
          <w:lang w:val="en-US" w:eastAsia="zh-CN" w:bidi="ar-SA"/>
        </w:rPr>
        <w:t>一、登录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打开浏览器，输入湖北科创供应链武汉节点网址：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https://www.whwct.com/ 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，进入平台登录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本平台支持多种登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）支付宝鄂汇办小程序扫码登录：打开支付宝，搜索并进入鄂汇办小程序，使用小程序内的扫码功能扫描平台登录页面的二维码完成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）个人账号密码登录：在登录页面相应位置输入已注册的个人账号及密码，点击登录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）法人登录：适用于法人用户，按照页面提示输入相关信息进行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首次登录武创通的用户，务必选择 “湖北省统一身份认证登录” 方式进行登录操作，以完成身份验证与平台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黑体" w:hAnsi="文星黑体" w:cs="文星黑体" w:eastAsia="文星黑体"/>
          <w:color w:val="000000"/>
          <w:kern w:val="2"/>
          <w:sz w:val="32"/>
          <w:szCs w:val="32"/>
          <w:lang w:val="en-US" w:eastAsia="zh-CN" w:bidi="ar-SA"/>
        </w:rPr>
        <w:t>二、切换身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成功登录平台后，点击页面右上角头像图标，在弹出的菜单中选择 “切换身份” 选项，系统将跳转至身份选择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若在企业下拉菜单中未能找到已入驻企业，需点击 “去入驻” 链接，进入企业入驻申请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在企业入驻申请页面，详细填写企业相关信息，包括但不限于企业名称、统一社会信用代码、企业地址、联系方式等。填写完成后提交申请，平台工作人员将在规定时间内对申请信息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待平台审核通过后，用户即可在身份选择页面切换至对应企业身份，进而开展后续发布成果、需求等相关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黑体" w:hAnsi="文星黑体" w:cs="文星黑体" w:eastAsia="文星黑体"/>
          <w:color w:val="000000"/>
          <w:kern w:val="2"/>
          <w:sz w:val="32"/>
          <w:szCs w:val="32"/>
          <w:lang w:val="en-US" w:eastAsia="zh-CN" w:bidi="ar-SA"/>
        </w:rPr>
        <w:t>三、填报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点击页面右上角头像图标，在弹出的菜单中选择 “我的首页”选项，进入首页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在首页页面中，找到并点击“发布需求”、“发布成果”按钮，进入对应填报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在填报页面，需详细填报相关信息，确保顺利通过审核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）活动专区：在下拉菜单中选择 “体育专区”，确保需求发布至指定专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仿宋" w:hAnsi="文星仿宋" w:eastAsia="文星仿宋" w:cs="文星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）填报类型：发布需求操作中，需在下拉菜单中选择“技术需求”，明确需求所属类别；发布成果操作中，需明确填写成果所处领域和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文星仿宋" w:hAnsi="文星仿宋" w:cs="文星仿宋" w:eastAsia="文星仿宋"/>
          <w:color w:val="000000"/>
          <w:kern w:val="2"/>
          <w:sz w:val="32"/>
          <w:szCs w:val="32"/>
          <w:lang w:val="en-US" w:eastAsia="zh-CN" w:bidi="ar-SA"/>
        </w:rPr>
        <w:t>、信息填写无误后，点击保存并提交按钮，完成提交操作。</w:t>
      </w:r>
    </w:p>
    <w:p>
      <w:pPr>
        <w:pStyle w:val="Normal"/>
        <w:rPr>
          <w:rFonts w:ascii="文星黑体" w:hAnsi="文星黑体" w:eastAsia="文星黑体" w:cs="文星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文星黑体" w:cs="文星黑体" w:ascii="文星黑体" w:hAnsi="文星黑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黑体">
    <w:charset w:val="86"/>
    <w:family w:val="auto"/>
    <w:pitch w:val="default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xuan</dc:creator>
  <dc:description/>
  <dc:language>en-US</dc:language>
  <cp:lastModifiedBy>loftypavilion</cp:lastModifiedBy>
  <dcterms:modified xsi:type="dcterms:W3CDTF">2025-03-27T19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B389FF1CC7F041339E567E7699A9F</vt:lpwstr>
  </property>
  <property fmtid="{D5CDD505-2E9C-101B-9397-08002B2CF9AE}" pid="3" name="KSOProductBuildVer">
    <vt:lpwstr>2052-11.8.2.1132</vt:lpwstr>
  </property>
</Properties>
</file>