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4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76.jpeg" ContentType="image/jpe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79" w:before="0" w:after="0"/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第二届“湖北精品”拟认定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名单</w:t>
      </w:r>
    </w:p>
    <w:tbl>
      <w:tblPr>
        <w:tblW w:w="12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1"/>
        <w:gridCol w:w="2381"/>
        <w:gridCol w:w="3288"/>
        <w:gridCol w:w="1417"/>
        <w:gridCol w:w="2438"/>
      </w:tblGrid>
      <w:tr>
        <w:trPr>
          <w:tblHeader w:val="true"/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主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注册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商标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烽火通信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用室外光缆系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FHG FHTX 2025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用室外光缆系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925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38200" cy="361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飞（武汉）光系统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色散补偿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OSC 0002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色散补偿光纤的无源色散补偿模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762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95375" cy="4470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中数控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装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NC 213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装置通用技术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769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81025" cy="3619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楚天云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政务云平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CTY 0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政务云平台 服务运营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341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90600" cy="3613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依迅北斗时空技术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农机智能监测系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HYX001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农机智能终端作业管理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60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47090" cy="3613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逸飞激光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柱电芯自动化装配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YFJG 0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柱电芯自动化装配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497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04900" cy="3517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长盈通光电技术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陀螺用标准无骨架光纤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YOEC 007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陀螺用标准无骨架光纤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09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66775" cy="3619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科创新技术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控阵超声检测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STM 00212-20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检测 螺栓相控阵柱面超声波成像检测与质量评定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2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76325" cy="5327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奋进智能机器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甑机器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FJ 0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甑机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536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18540" cy="3619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进感应科技（十堰）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直径回转轴承感应淬火数控机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K 007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直径回转轴承感应淬火数控机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19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42975" cy="3619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进感应科技（十堰）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一体式导轨感应淬火数控机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K 006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一体式导轨感应淬火数控机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19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42975" cy="3619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芯盛（武汉）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I 8K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连接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CXS 061-2022 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连接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5237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62050" cy="3619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元丰汽车电控系统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防抱死制动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D-CP03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防抱制动系统总成性能要求及台架试验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518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28700" cy="40894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科学研究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隧结构智慧监测管养系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B4201/T 624-20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桥梁与隧道结构安全监测技术规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12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370840" cy="37084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燕航空遥感技术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源航空遥感解决方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FYYG 001-2020 AI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源航空遥感技术服务规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091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88085" cy="29654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爱迪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全性智慧园区立体防控平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HAD 002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园区立体防控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33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95300" cy="3619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73" r="-5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工图像技术开发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全息综合防伪烫印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HGTX02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全息综合防伪烫印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29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27455" cy="25908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彩光电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撕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HHC-0007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撕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454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76325" cy="36131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特种工业泵厂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导叶式混流泵、轴流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TB1004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导叶式混流泵、轴流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5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66065" cy="36195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66" r="-8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朗德电气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缆泄漏电流监测装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ASME 1599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缆泄漏电流监测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24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烽光电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式超声波流量监测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XF 0008-20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速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27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81075" cy="32321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111" r="-3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电工襄阳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高压降补固态软起动装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XDL J01-014-2024 T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高压降补固态软起动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29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49985" cy="21526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旗生物医疗电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式多道心电图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HZQ 002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式多道心电图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76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24280" cy="20701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海石化重型装备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缠绕管式换热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DH105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缠绕管式换热器制造、检验与验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529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85825" cy="36131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纵横天地空间信息技术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有线快速复测测量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ZHTD 1-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有线快速复测测量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30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23645" cy="33274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迪峰换热器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交换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DF 0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交换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14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009015" cy="36195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环锻压设备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板料折弯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SD 76706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板料折弯机 精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46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04545" cy="32258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122" r="-4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加恒实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密冷拔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HSY 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密冷拔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515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393065" cy="46736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84" r="-1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岩气压裂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-5P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锻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Y54-2022-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岩气压裂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5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锻件技术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3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494665" cy="50419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轴承用渗碳轴承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CR 592-20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货车轴承用渗碳轴承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3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476885" cy="50355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恒驰电子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ＴＧ无卤型聚酰亚胺挠性覆铜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CDZ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ＴＧ无卤型聚酰亚胺挠性覆铜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391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85140" cy="36195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江弘源襄阳碳化硅特种陶瓷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硅特种陶瓷制品及碳化硅复合陶瓷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Y TCB01-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硅陶瓷 重型 渣浆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748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332230" cy="22606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昇电气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20/35kV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浸式三相双绕组有载调压电力变压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XS 01-2024 SZ20-35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浸式三相双绕组有载调压电力变压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52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369060" cy="43116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鹰重型工程机械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C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道岔打磨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JY J0265-2021 CMC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道岔打磨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04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38175" cy="36195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亿立能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泡式水位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420502 YLN 0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气泡式水位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26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44550" cy="39560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泰和石化设备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球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TH 0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球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96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76910" cy="39624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洪城通用机械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轮机进水蝶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C J01 31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轮机进水蝶阀技术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1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322580" cy="39624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66" r="-8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洪城通用机械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轮机进水球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C J01 32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轮机进水球阀技术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1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322580" cy="39624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0" t="-66" r="-8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宏图特种飞行器制造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形压力容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15A158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形压力容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0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7245" cy="43180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合强机械发展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微机控制轮轴压装退卸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ZHQ 001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微机控制轮轴压装退卸机及压装退卸技术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48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80390" cy="40894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同方高科泵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环真空泵和压缩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ZTF 002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环真空泵和压缩机通用技术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62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04900" cy="31369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神动汽车电子电器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电容压力传感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SD-JA-78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电容压力传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52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304165" cy="361950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源久汽车零部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爆胎应急安全装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J S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爆胎应急安全装置性能要求和试验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10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00125" cy="42799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郧西精诚汽配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轿车差速器零件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DCT300</w:t>
            </w:r>
            <w:r>
              <w:rPr>
                <w:rStyle w:val="Font11"/>
                <w:lang w:val="en-US" w:eastAsia="zh-CN" w:bidi="ar"/>
              </w:rPr>
              <w:t>差速器壳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C 21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轿车差速器零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T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速器壳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41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01675" cy="50355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星东风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野、多用途及特种汽车子午线轮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420300-SXDF-J02D01.2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野、多用途及特种汽车子午线轮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66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511300" cy="38798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汽车轴承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车用圆锥滚子轴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Z 1112-20-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车用轴承技术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16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76300" cy="36195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70" r="-2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标汽车制冷系统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板式换热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MBAC 163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板式换热器技术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82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28980" cy="39624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帆汽车零部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离合器用蝶形弹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AAMM 18-20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离合器用蝶形弹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76275" cy="46736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65" r="-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神力汽车零部件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半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-YSSL00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半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26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60730" cy="43180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油车、加油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CSC.JS 006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危险货物常压罐式运输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20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83870" cy="57594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撞缓冲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YS010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撞缓冲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5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29945" cy="43116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QX01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室总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75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96595" cy="53975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南都新能源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型阀控式密封铅酸蓄电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ZND 001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型阀控式密封铅酸蓄电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64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00125" cy="39941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坚丰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机转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FKJ0001-20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机转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95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93725" cy="39624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丰盛精密电子科技（孝感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柔性线路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FS 0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线路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832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10565" cy="57594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腾丰机械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搓丝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TFJX0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搓丝机 精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61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77520" cy="43180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器（武汉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空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TD 03.645-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空调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4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43000" cy="39941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的电冰箱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节能冰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AB 0247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冰箱智慧节能评价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03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37565" cy="36195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的楼宇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MDNT 022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出风型风冷多联式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35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85850" cy="38989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苏泊尔炊具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钛铁不粘无涂层炒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SP 155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无涂层不粘铁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14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00175" cy="332740"/>
                  <wp:effectExtent l="0" t="0" r="0" b="0"/>
                  <wp:docPr id="6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瑞电子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用交流直流电流传感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TR 001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用交流直流电流传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58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12800" cy="467360"/>
                  <wp:effectExtent l="0" t="0" r="0" b="0"/>
                  <wp:docPr id="6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门纺织机械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并条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TF01-C23-2023 T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条机产品技术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95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05560" cy="467360"/>
                  <wp:effectExtent l="0" t="0" r="0" b="0"/>
                  <wp:docPr id="6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光玉龙机械（湖北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自走式方草捆打捆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L 03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自走式方草捆打捆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459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90550" cy="467995"/>
                  <wp:effectExtent l="0" t="0" r="0" b="0"/>
                  <wp:docPr id="6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基生物能源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柴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TJSW 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柴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140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45465" cy="575310"/>
                  <wp:effectExtent l="0" t="0" r="0" b="0"/>
                  <wp:docPr id="6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福星新材料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午线轮胎用钢帘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FX 011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午线轮胎用钢帘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422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22300" cy="503555"/>
                  <wp:effectExtent l="0" t="0" r="0" b="0"/>
                  <wp:docPr id="6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" t="-68" r="-5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三三电气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氧化物电阻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SSDQ 0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氧化物电阻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97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71575" cy="361315"/>
                  <wp:effectExtent l="0" t="0" r="0" b="0"/>
                  <wp:docPr id="66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兴龙工具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硬质合金钻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LGJ 001-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硬质合金钻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410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95350" cy="304165"/>
                  <wp:effectExtent l="0" t="0" r="0" b="0"/>
                  <wp:docPr id="6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力生电缆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铜护套柔性矿物质绝缘电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DL 002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铜护套柔性矿物质绝缘电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32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95425" cy="237490"/>
                  <wp:effectExtent l="0" t="0" r="0" b="0"/>
                  <wp:docPr id="6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红旗电缆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隔离型无机矿物绝缘防火电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Q 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/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隔离型无机矿物绝缘防火电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6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61975" cy="542925"/>
                  <wp:effectExtent l="0" t="0" r="0" b="0"/>
                  <wp:docPr id="6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诺生物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金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N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湿性粉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KN 055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金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N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湿性粉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759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28675" cy="370840"/>
                  <wp:effectExtent l="0" t="0" r="0" b="0"/>
                  <wp:docPr id="7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华扬生物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型饲料添加剂 耐温植酸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HY 70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型饲料添加剂 耐温植酸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92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09040" cy="395605"/>
                  <wp:effectExtent l="0" t="0" r="0" b="0"/>
                  <wp:docPr id="7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远大弘元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食品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鸟氨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DHYF 041-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高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鸟氨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37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56895" cy="431800"/>
                  <wp:effectExtent l="0" t="0" r="0" b="0"/>
                  <wp:docPr id="7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林化工集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有机硫加氢催化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WKL210-2023 W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有机硫加氢催化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88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99745" cy="431800"/>
                  <wp:effectExtent l="0" t="0" r="0" b="0"/>
                  <wp:docPr id="7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奥克特种化学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炔醇烷氧基醚系列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L-J65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AT 01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湿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L-J6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94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85165" cy="431165"/>
                  <wp:effectExtent l="0" t="0" r="0" b="0"/>
                  <wp:docPr id="7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远大生命科学与技术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磺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DSK 0006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磺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1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393700" cy="467360"/>
                  <wp:effectExtent l="0" t="0" r="0" b="0"/>
                  <wp:docPr id="7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楚烽化工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工业黄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CFH 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黄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04240" cy="361950"/>
                  <wp:effectExtent l="0" t="0" r="0" b="0"/>
                  <wp:docPr id="76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和远气体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纯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-HYQJDZTQ 4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纯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673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28700" cy="361315"/>
                  <wp:effectExtent l="0" t="0" r="0" b="0"/>
                  <wp:docPr id="77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汇富纳米材料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二氧化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HF 1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二氧化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56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683260" cy="384810"/>
                  <wp:effectExtent l="0" t="0" r="0" b="0"/>
                  <wp:docPr id="7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都兴发化工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状磷酸一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DXF 01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状磷酸一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96620" cy="431165"/>
                  <wp:effectExtent l="0" t="0" r="0" b="0"/>
                  <wp:docPr id="79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宁化工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硫酸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SN 036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硫酸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0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31165" cy="467360"/>
                  <wp:effectExtent l="0" t="0" r="0" b="0"/>
                  <wp:docPr id="80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丽染料工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活性染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.L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L 2801-2024 C.L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反应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58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28625" cy="361315"/>
                  <wp:effectExtent l="0" t="0" r="0" b="0"/>
                  <wp:docPr id="8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丽染料工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活性染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.L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HL 2803-2024 C.L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反应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58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38150" cy="361315"/>
                  <wp:effectExtent l="0" t="0" r="0" b="0"/>
                  <wp:docPr id="8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2" t="-76" r="-6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丽源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-R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LY 003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-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33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42595" cy="431800"/>
                  <wp:effectExtent l="0" t="0" r="0" b="0"/>
                  <wp:docPr id="8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新南化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醇缩醛透明成核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XNHKJ 003-20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烯烃透明成核剂系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03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33400" cy="361950"/>
                  <wp:effectExtent l="0" t="0" r="0" b="0"/>
                  <wp:docPr id="84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凯龙化工集团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化炸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KL 102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化炸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340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77265" cy="431800"/>
                  <wp:effectExtent l="0" t="0" r="0" b="0"/>
                  <wp:docPr id="85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凯龙化工集团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化震源药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KL 105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化震源药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340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77265" cy="431800"/>
                  <wp:effectExtent l="0" t="0" r="0" b="0"/>
                  <wp:docPr id="86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凯龙楚兴化工集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肥料（含微生物提取物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420881HKC 005-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肥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核苷肽内生菌提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47798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58545" cy="467360"/>
                  <wp:effectExtent l="0" t="0" r="0" b="0"/>
                  <wp:docPr id="87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拓材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TC 004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75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14375" cy="370840"/>
                  <wp:effectExtent l="0" t="0" r="0" b="0"/>
                  <wp:docPr id="88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施利（应城）化肥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多肽复合肥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JSL 007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多肽复合肥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62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8485" cy="431165"/>
                  <wp:effectExtent l="0" t="0" r="0" b="0"/>
                  <wp:docPr id="8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宏源药业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氟磷酸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Y 0078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氟磷酸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32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73150" cy="287655"/>
                  <wp:effectExtent l="0" t="0" r="0" b="0"/>
                  <wp:docPr id="9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荟煌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甲烷化催化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HKJ 002-20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甲烷化催化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39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42595" cy="467995"/>
                  <wp:effectExtent l="0" t="0" r="0" b="0"/>
                  <wp:docPr id="9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百米生物实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眼蜂杀虫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BM 09-20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眼蜂杀虫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5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371475" cy="361950"/>
                  <wp:effectExtent l="0" t="0" r="0" b="0"/>
                  <wp:docPr id="9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茂盛生物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多肽微生物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HSPP 0016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多肽微生物肥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63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76300" cy="361950"/>
                  <wp:effectExtent l="0" t="0" r="0" b="0"/>
                  <wp:docPr id="9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新蓝天新材料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三丁酮肟基硅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XLT 003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三丁酮肟基硅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57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38200" cy="399415"/>
                  <wp:effectExtent l="0" t="0" r="0" b="0"/>
                  <wp:docPr id="9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汉盐化工湖北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钙（漂粉精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HAJ 01014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钙（漂粉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22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66800" cy="361315"/>
                  <wp:effectExtent l="0" t="0" r="0" b="0"/>
                  <wp:docPr id="95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明德生物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钠尿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试剂盒（磁微粒化学发光免疫分析法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MDSW 001-2024 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钠尿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试剂盒（磁微粒化学发光免疫分析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990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71575" cy="275590"/>
                  <wp:effectExtent l="0" t="0" r="0" b="0"/>
                  <wp:docPr id="96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凌晟药业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烯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烷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QA-Q0001.017-AV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质量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32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12800" cy="467995"/>
                  <wp:effectExtent l="0" t="0" r="0" b="0"/>
                  <wp:docPr id="97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6" t="-80" r="-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维药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左旋肉碱盐酸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ASME 720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左旋肉碱盐酸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13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26745" cy="467360"/>
                  <wp:effectExtent l="0" t="0" r="0" b="0"/>
                  <wp:docPr id="98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鲁班药业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杂环戊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4211-LB-006-2024 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杂环戊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72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370840" cy="370840"/>
                  <wp:effectExtent l="0" t="0" r="0" b="0"/>
                  <wp:docPr id="99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蕲艾堂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蕲艾条（柱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QAT 007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蕲艾条（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231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43000" cy="361950"/>
                  <wp:effectExtent l="0" t="0" r="0" b="0"/>
                  <wp:docPr id="100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天生物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泼罗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MT 0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泼罗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78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31875" cy="431165"/>
                  <wp:effectExtent l="0" t="0" r="0" b="0"/>
                  <wp:docPr id="10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双星药业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骨修复替代材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HSX 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骨修复替代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08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04215" cy="361315"/>
                  <wp:effectExtent l="0" t="0" r="0" b="0"/>
                  <wp:docPr id="10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达铝业（武汉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发动机缸盖用高延伸率铸造铝合金液材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HLD-001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发动机缸盖用高延伸率铸造铝合金液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5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89915" cy="342265"/>
                  <wp:effectExtent l="0" t="0" r="0" b="0"/>
                  <wp:docPr id="10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宏泰铝业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建筑型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HT 00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建筑型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1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85800" cy="361315"/>
                  <wp:effectExtent l="0" t="0" r="0" b="0"/>
                  <wp:docPr id="104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盛新人造板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-OS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饰面定向刨花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TWPDA 03-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饰面定向刨花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220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00125" cy="399415"/>
                  <wp:effectExtent l="0" t="0" r="0" b="0"/>
                  <wp:docPr id="105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利玻璃洪湖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辐射镀膜玻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CLHH-DM-ZG-JS-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辐射镀膜玻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48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75590" cy="361315"/>
                  <wp:effectExtent l="0" t="0" r="0" b="0"/>
                  <wp:docPr id="106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菲利华石英玻璃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熔石英玻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FLH 204-2022 FLH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05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40180" cy="340360"/>
                  <wp:effectExtent l="0" t="0" r="0" b="0"/>
                  <wp:docPr id="107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晶昱玻璃制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瓶（可回收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Y01-20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119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43000" cy="247015"/>
                  <wp:effectExtent l="0" t="0" r="0" b="0"/>
                  <wp:docPr id="108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146" r="-3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京兰水泥集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硅酸盐水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JL13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48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38200" cy="361950"/>
                  <wp:effectExtent l="0" t="0" r="0" b="0"/>
                  <wp:docPr id="109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带肋高强钢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EG 139-2024 60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高强度带肋钢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5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58495" cy="431800"/>
                  <wp:effectExtent l="0" t="0" r="0" b="0"/>
                  <wp:docPr id="110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兴欣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径钢骨架复合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420704 HBXX201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焊接骨架增强聚乙烯复合管材及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25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09650" cy="399415"/>
                  <wp:effectExtent l="0" t="0" r="0" b="0"/>
                  <wp:docPr id="11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二航武汉港湾新材料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性能混凝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GWXC-UHPC A02-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性能混凝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42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95375" cy="361315"/>
                  <wp:effectExtent l="0" t="0" r="0" b="0"/>
                  <wp:docPr id="11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洲坝嘉鱼水泥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GNJY-001-2023 4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28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96265" cy="539115"/>
                  <wp:effectExtent l="0" t="0" r="0" b="0"/>
                  <wp:docPr id="11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玉立砂带集团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堆积磨料砂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L S-D001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附磨具 砂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1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04190" cy="467360"/>
                  <wp:effectExtent l="0" t="0" r="0" b="0"/>
                  <wp:docPr id="114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格斯湖北流体技术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用不锈钢管及管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CMSA 40215-20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用不锈钢管及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31536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95350" cy="580390"/>
                  <wp:effectExtent l="0" t="0" r="0" b="0"/>
                  <wp:docPr id="115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洋塑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排水用改性丙烯酸共聚聚氯乙烯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R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管材及管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DY 12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排水用改性丙烯酸共聚聚氯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R+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材及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018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381125" cy="437515"/>
                  <wp:effectExtent l="0" t="0" r="0" b="0"/>
                  <wp:docPr id="116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尔杰新材料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武岩纤维复构芯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EJ 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武岩纤维复构芯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41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37260" cy="539115"/>
                  <wp:effectExtent l="0" t="0" r="0" b="0"/>
                  <wp:docPr id="117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爱帝针纺实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薄热湿舒适性多功能针织面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ADZF 0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薄热湿舒适性多功能针织面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69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03885" cy="395605"/>
                  <wp:effectExtent l="0" t="0" r="0" b="0"/>
                  <wp:docPr id="118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龙新材料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型水产养殖储水耐水压复合纺织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42 HBJL 005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型水产养殖储水耐水压复合纺织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560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06500" cy="467360"/>
                  <wp:effectExtent l="0" t="0" r="0" b="0"/>
                  <wp:docPr id="119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天嘉华非织造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防护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熔复合非织造布（三级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TJH 013TC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手术防护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M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纺熔复合非织造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584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75615" cy="532765"/>
                  <wp:effectExtent l="0" t="0" r="0" b="0"/>
                  <wp:docPr id="120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6" t="-68" r="-7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际华三五零九纺织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纱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SWLJ 02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丝本色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5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317500" cy="431165"/>
                  <wp:effectExtent l="0" t="0" r="0" b="0"/>
                  <wp:docPr id="12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国泰龙翔家居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LXJJ 0001-2024 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弹簧软床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20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75740" cy="276860"/>
                  <wp:effectExtent l="0" t="0" r="0" b="0"/>
                  <wp:docPr id="12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爱骑士体育用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车乘员安全防护头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AQS 001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31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28675" cy="39941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东漳实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桑蚕丝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DZ 001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丝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322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09015" cy="36131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昊霞家纺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上用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HBHXCP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上用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95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42290" cy="39560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宝丰金属棉技术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皂清洁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ZBF 001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含皂清洁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697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09015" cy="361950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宏裕新型包材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阻隔铝箔包装膜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YBC 04-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包装用塑料与铝箔复合膜、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65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75740" cy="30289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京华彩印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印刷服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JH.J25.0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条与盒包装纸成品检测方法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116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30910" cy="39560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科普达高分子材料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达牌光电线缆用聚乙烯塑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KPD-T-001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达牌光电线缆用聚乙烯塑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14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66215" cy="36131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科普达高分子材料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达牌光电线缆用低烟无卤阻燃聚烯烃电缆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KPD-T-002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达牌光电线缆用低烟无卤阻燃聚烯烃电缆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14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514475" cy="370840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瑞特威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RW 003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09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66725" cy="361950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铭达塑胶制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食品包装用塑料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CIET 094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食品包装用塑料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355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00380" cy="43116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酵母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原料酿酒酵母细胞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AQJM 2260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原料 酿酒酵母细胞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4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028065" cy="361950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利县名宇米业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利大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/HBLS 0021.4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米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66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375285" cy="431800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容阳现代农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峰葛仙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RL 0001S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峰葛仙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502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04875" cy="313690"/>
                  <wp:effectExtent l="0" t="0" r="0" b="0"/>
                  <wp:docPr id="135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雷茶业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绿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L 0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绿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548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18515" cy="361315"/>
                  <wp:effectExtent l="0" t="0" r="0" b="0"/>
                  <wp:docPr id="136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蓝焙茶业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焙恩施玉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/LB 0001S-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玉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青绿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53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95350" cy="370840"/>
                  <wp:effectExtent l="0" t="0" r="0" b="0"/>
                  <wp:docPr id="137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龙王垭茶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峰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B4203/T 72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 龙峰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7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67690" cy="539115"/>
                  <wp:effectExtent l="0" t="0" r="0" b="0"/>
                  <wp:docPr id="138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壶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J 0061S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半壶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85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50240" cy="575945"/>
                  <wp:effectExtent l="0" t="0" r="0" b="0"/>
                  <wp:docPr id="139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珍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J 0018S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风牌八珍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06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469265" cy="539750"/>
                  <wp:effectExtent l="0" t="0" r="0" b="0"/>
                  <wp:docPr id="140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白云边酒业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边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BYB 0003S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边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67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09930" cy="539115"/>
                  <wp:effectExtent l="0" t="0" r="0" b="0"/>
                  <wp:docPr id="14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稻花香酒业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花香活力型、活力星、活力号白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DHX 0001S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花香白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77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17320" cy="395605"/>
                  <wp:effectExtent l="0" t="0" r="0" b="0"/>
                  <wp:docPr id="14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香年代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J 0059S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清香年代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815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1410335" cy="309880"/>
                  <wp:effectExtent l="0" t="0" r="0" b="0"/>
                  <wp:docPr id="1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团圆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J 0060S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大团圆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63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358775" cy="756285"/>
                  <wp:effectExtent l="0" t="0" r="0" b="0"/>
                  <wp:docPr id="14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6" t="-62" r="-1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石花酿酒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花三香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HSH 0002S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花特型白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44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19735" cy="756285"/>
                  <wp:effectExtent l="0" t="0" r="0" b="0"/>
                  <wp:docPr id="145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1" t="-62" r="-1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神农架酒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架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SN 0004S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架酱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525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190625" cy="351790"/>
                  <wp:effectExtent l="0" t="0" r="0" b="0"/>
                  <wp:docPr id="146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庐陵王酒业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县鲜洑汁黄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LLW 0002S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县鲜洑汁黄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844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52500" cy="361315"/>
                  <wp:effectExtent l="0" t="0" r="0" b="0"/>
                  <wp:docPr id="147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米婆婆生物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婆婆米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MPP 0004S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酒及其制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780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88645" cy="575945"/>
                  <wp:effectExtent l="0" t="0" r="0" b="0"/>
                  <wp:docPr id="148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贵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藕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HHG 0005S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藕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03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27380" cy="467360"/>
                  <wp:effectExtent l="0" t="0" r="0" b="0"/>
                  <wp:docPr id="149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香园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果（椰纤果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XY 0023S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果（椰纤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28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99745" cy="431800"/>
                  <wp:effectExtent l="0" t="0" r="0" b="0"/>
                  <wp:docPr id="150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纽特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酵母蛋白粉蛋白固体饮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YB 2205S-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固体饮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865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97255" cy="431165"/>
                  <wp:effectExtent l="0" t="0" r="0" b="0"/>
                  <wp:docPr id="15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秭归县屈姑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橙果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QG0012S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橙果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970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57275" cy="370840"/>
                  <wp:effectExtent l="0" t="0" r="0" b="0"/>
                  <wp:docPr id="152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麦多生物科技发展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BMD 0002S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65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81025" cy="361950"/>
                  <wp:effectExtent l="0" t="0" r="0" b="0"/>
                  <wp:docPr id="153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醇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干鸡、腊香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HS 0005S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干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05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14350" cy="575310"/>
                  <wp:effectExtent l="0" t="0" r="0" b="0"/>
                  <wp:docPr id="15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午时药业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WS 0020S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10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42925" cy="361950"/>
                  <wp:effectExtent l="0" t="0" r="0" b="0"/>
                  <wp:docPr id="155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天舒药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HCTS 0008S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24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37540" cy="361315"/>
                  <wp:effectExtent l="0" t="0" r="0" b="0"/>
                  <wp:docPr id="156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食为天药业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露蒸馏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LSWT 0008S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露蒸馏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352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952500" cy="332740"/>
                  <wp:effectExtent l="0" t="0" r="0" b="0"/>
                  <wp:docPr id="157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通医药集团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站式数字化供应链平台服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JZT 002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网络经营质量管理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850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133475" cy="399415"/>
                  <wp:effectExtent l="0" t="0" r="0" b="0"/>
                  <wp:docPr id="158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丽岛物业管理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区综合运营服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LDWY 001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区综合运营服务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62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0865" cy="361950"/>
                  <wp:effectExtent l="0" t="0" r="0" b="0"/>
                  <wp:docPr id="159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当山文化旅游发展集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当山景区旅游服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WDS 0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当山景区旅游服务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97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808990" cy="361950"/>
                  <wp:effectExtent l="0" t="0" r="0" b="0"/>
                  <wp:docPr id="160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川腾龙风景区旅游资源开发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川腾龙洞景区旅游服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/LCTL 001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川腾龙洞景区旅游服务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37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37540" cy="539115"/>
                  <wp:effectExtent l="0" t="0" r="0" b="0"/>
                  <wp:docPr id="16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5" t="-65" r="-5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lineRule="exact" w:line="579" w:before="0" w:after="0"/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5"/>
        <w:snapToGrid w:val="false"/>
        <w:spacing w:lineRule="exact" w:line="579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163"/>
      <w:type w:val="nextPage"/>
      <w:pgSz w:orient="landscape" w:w="16838" w:h="11906"/>
      <w:pgMar w:left="1984" w:right="2098" w:gutter="0" w:header="0" w:top="1587" w:footer="1417" w:bottom="147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2730" cy="275590"/>
              <wp:effectExtent l="0" t="0" r="0" b="0"/>
              <wp:wrapNone/>
              <wp:docPr id="1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7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9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342265</wp:posOffset>
              </wp:positionV>
              <wp:extent cx="786765" cy="243205"/>
              <wp:effectExtent l="0" t="0" r="0" b="0"/>
              <wp:wrapNone/>
              <wp:docPr id="1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9.05pt;mso-wrap-distance-top:0pt;mso-wrap-distance-bottom:0pt;margin-top:26.95pt;mso-position-vertical-relative:text;margin-left:2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jpe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3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5.png"/><Relationship Id="rId162" Type="http://schemas.openxmlformats.org/officeDocument/2006/relationships/image" Target="media/image156.png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4:00Z</dcterms:created>
  <dc:creator>陈灿</dc:creator>
  <dc:description/>
  <dc:language>en-US</dc:language>
  <cp:lastModifiedBy>旷旷</cp:lastModifiedBy>
  <dcterms:modified xsi:type="dcterms:W3CDTF">2025-03-17T09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4306DE7CD4BF1850F6D5F024D9B23_13</vt:lpwstr>
  </property>
  <property fmtid="{D5CDD505-2E9C-101B-9397-08002B2CF9AE}" pid="3" name="KSOProductBuildVer">
    <vt:lpwstr>2052-12.1.0.20305</vt:lpwstr>
  </property>
</Properties>
</file>