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夏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承接高校科技成果转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公示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《关于促进科技创新和工业经济高质量发展的若干意见》《江夏区支持构建转化激励链条实施细则（试行）》（夏科经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经资料申报、部门审查、区经科局局党组会研究等环节，现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企业承接高校科技成果转化奖励资金予以公示。公示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left="0" w:right="0" w:firstLine="634"/>
        <w:jc w:val="both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异议，请在公示时间内提出书面意见，并注明真实姓名和联系方式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反映。提出异议的单位或个人应对所提异议的真实性和可靠性负责，对匿名或无具体事实根据的异议不予受理。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left="0" w:right="0" w:firstLine="634"/>
        <w:jc w:val="both"/>
        <w:rPr>
          <w:rFonts w:eastAsia="仿宋_GB2312;仿宋"/>
          <w:sz w:val="19"/>
          <w:szCs w:val="19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 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5682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纪检监察室     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568248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企业承接高校科技成果转化奖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夏区经济信息化和科技创新局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企业承接高校科技成果转化奖励</w:t>
      </w:r>
    </w:p>
    <w:tbl>
      <w:tblPr>
        <w:tblW w:w="8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50"/>
        <w:gridCol w:w="2325"/>
        <w:gridCol w:w="1963"/>
      </w:tblGrid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技术合同实际成交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：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金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：万元）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午田环保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甜甜萱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上成生物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百花园生态农业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点点会通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顺齐信息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普迪真空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惠华三农种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骏光电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枫艾网络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君捷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本杰明医药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凌汇智新材料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佳格望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至正天辰生物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泰先行农业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8.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895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195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562" w:before="0" w:after="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2:50Z</dcterms:created>
  <dc:creator>user</dc:creator>
  <dc:description/>
  <dc:language>en-US</dc:language>
  <cp:lastModifiedBy>旷旷</cp:lastModifiedBy>
  <dcterms:modified xsi:type="dcterms:W3CDTF">2025-01-24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41E0BA0F4E71A86AD963230C8A41_13</vt:lpwstr>
  </property>
  <property fmtid="{D5CDD505-2E9C-101B-9397-08002B2CF9AE}" pid="3" name="KSOProductBuildVer">
    <vt:lpwstr>2052-12.1.0.19770</vt:lpwstr>
  </property>
</Properties>
</file>