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江夏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经科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技术合同登记奖励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的公示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各有关单位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根据《关于促进科技创新和工业经济高质量发展的若干意见》《江夏区做强技术转移机构奖励实施细则（试行）（夏科经〔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号）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经资料申报、部门审查、区经科局局党组会研究等环节，现对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技术合同登记奖励资金予以公示。公示时间为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如有异议，请在公示时间内提出书面意见，并注明真实姓名和联系方式，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前向区经科局反映。提出异议的单位或个人应对所提异议的真实性和可靠性负责，对匿名或无具体事实根据的异议不予受理。</w:t>
      </w:r>
    </w:p>
    <w:p>
      <w:pPr>
        <w:pStyle w:val="Style14"/>
        <w:keepNext w:val="false"/>
        <w:keepLines w:val="false"/>
        <w:widowControl/>
        <w:pBdr/>
        <w:spacing w:lineRule="atLeast" w:line="562" w:before="0" w:after="0"/>
        <w:ind w:left="0" w:right="0" w:firstLine="634"/>
        <w:jc w:val="both"/>
        <w:rPr>
          <w:rFonts w:eastAsia="仿宋_GB2312;仿宋"/>
          <w:sz w:val="19"/>
          <w:szCs w:val="19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技创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  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5682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Style14"/>
        <w:keepNext w:val="false"/>
        <w:keepLines w:val="false"/>
        <w:widowControl/>
        <w:pBdr/>
        <w:spacing w:lineRule="atLeast" w:line="562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纪检监察室      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568248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技术合同登记奖励资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》</w:t>
      </w:r>
    </w:p>
    <w:p>
      <w:pPr>
        <w:pStyle w:val="Style14"/>
        <w:keepNext w:val="false"/>
        <w:keepLines w:val="false"/>
        <w:widowControl/>
        <w:pBdr/>
        <w:spacing w:lineRule="atLeast" w:line="562" w:before="0" w:after="0"/>
        <w:ind w:righ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62" w:before="0" w:after="0"/>
        <w:ind w:right="0" w:hanging="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江夏区经济信息化和科技创新局</w:t>
      </w:r>
    </w:p>
    <w:p>
      <w:pPr>
        <w:pStyle w:val="Style14"/>
        <w:keepNext w:val="false"/>
        <w:keepLines w:val="false"/>
        <w:widowControl/>
        <w:pBdr/>
        <w:spacing w:lineRule="atLeast" w:line="562" w:before="0" w:after="0"/>
        <w:ind w:right="0" w:hanging="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562" w:before="0" w:after="0"/>
        <w:ind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62" w:before="0" w:after="0"/>
        <w:ind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62" w:before="0" w:after="0"/>
        <w:ind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62" w:before="0" w:after="0"/>
        <w:ind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技术合同登记奖励资金</w:t>
      </w:r>
    </w:p>
    <w:tbl>
      <w:tblPr>
        <w:tblW w:w="83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500"/>
        <w:gridCol w:w="2288"/>
        <w:gridCol w:w="837"/>
      </w:tblGrid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补金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单位：万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七局集团武汉工程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建设集团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波重型工程科技股份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科工集团轨道交通装备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鼎元建设工程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科工集团装备工程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百捷集团科技企业孵化器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长江车辆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长江运输设备集团有限公司科技开发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普渡生物医药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理工学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中天纬测控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春晓曲农业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铁路职业技术学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点点会通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生物制品研究所有限责任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大瓶子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中旷腾光学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子强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南南杨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出彩裳映智能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鑫路锦琪汽车服务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江鑫消防安防检测技术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天勤鑫圣生物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楚冠捷汽车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东湖学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汉沅科技开发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武生物医药技术（湖北）有限责任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过控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氢客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兆镭凯智能制造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铭伦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农木医药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三智经信息技术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科隆育种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林浩世纪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创联合科技发展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武汉启瑞药业有限公司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195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562" w:before="0" w:after="0"/>
        <w:ind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52:50Z</dcterms:created>
  <dc:creator>user</dc:creator>
  <dc:description/>
  <dc:language>en-US</dc:language>
  <cp:lastModifiedBy>旷旷</cp:lastModifiedBy>
  <dcterms:modified xsi:type="dcterms:W3CDTF">2025-01-24T08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1BE0422F14561A9AC2916B417CF74_13</vt:lpwstr>
  </property>
  <property fmtid="{D5CDD505-2E9C-101B-9397-08002B2CF9AE}" pid="3" name="KSOProductBuildVer">
    <vt:lpwstr>2052-12.1.0.19770</vt:lpwstr>
  </property>
</Properties>
</file>