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等线"/>
          <w:sz w:val="44"/>
          <w:szCs w:val="44"/>
        </w:rPr>
      </w:pPr>
      <w:r>
        <w:rPr>
          <w:rFonts w:eastAsia="方正小标宋简体" w:cs="等线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等线" w:eastAsia="方正小标宋简体"/>
          <w:sz w:val="44"/>
          <w:szCs w:val="44"/>
        </w:rPr>
        <w:t>年湖北省地方标准制定项目计划表</w:t>
      </w:r>
    </w:p>
    <w:p>
      <w:pPr>
        <w:pStyle w:val="Normal"/>
        <w:spacing w:lineRule="exact" w:line="579"/>
        <w:jc w:val="center"/>
        <w:rPr>
          <w:rFonts w:ascii="楷体_GB2312;楷体" w:hAnsi="楷体_GB2312;楷体" w:eastAsia="楷体_GB2312;楷体" w:cs="等线"/>
          <w:szCs w:val="32"/>
        </w:rPr>
      </w:pPr>
      <w:r>
        <w:rPr>
          <w:rFonts w:ascii="楷体_GB2312;楷体" w:hAnsi="楷体_GB2312;楷体" w:cs="等线" w:eastAsia="楷体_GB2312;楷体"/>
          <w:szCs w:val="32"/>
        </w:rPr>
        <w:t>（第二批）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等线"/>
          <w:sz w:val="44"/>
          <w:szCs w:val="44"/>
        </w:rPr>
      </w:pPr>
      <w:r>
        <w:rPr>
          <w:rFonts w:eastAsia="方正小标宋简体" w:cs="等线" w:ascii="方正小标宋简体" w:hAnsi="方正小标宋简体"/>
          <w:sz w:val="44"/>
          <w:szCs w:val="44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1700"/>
        <w:gridCol w:w="837"/>
        <w:gridCol w:w="703"/>
        <w:gridCol w:w="3943"/>
        <w:gridCol w:w="1284"/>
        <w:gridCol w:w="655"/>
      </w:tblGrid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bidi="ar"/>
              </w:rPr>
              <w:t>计划编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标准名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标准性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制修订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主要起草单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归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单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完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时限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1-20242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小香葱生产技术规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郁葱香葱专业合作社、孝感市孝南区肖港镇人民政府、湖北工程学院、湖北省农业科学院经济作物研究所、孝感市农业科学院、孝感市市场监督管理局、孝感市孝南区产品质量监督检验所、湖北标拓信息咨询有限责任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农业农村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1-20242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生草栽培技术规程 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bidi="ar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部分：猕猴桃果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中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国科学院武汉植物园、武汉市农业科学院、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中国农业科学院油料作物研究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农业农村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7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1-20242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白萝卜市场风险监测预警技术规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华中农业大学、湖北省蔬菜办公室、武昌首义学院、湖北省农业科学院经济作物研究所、钟祥市荆沙蔬菜种植专业合作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农业农村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1-20242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白化茶树栽培技术规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宜昌市农业科学研究院、湖北省农业科学院果树茶叶研究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农业农村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1-20242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全生物降解农用地膜应用技术规程 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 xml:space="preserve">部分：叶菜类蔬菜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农业科学院经济作物研究所、中国农业科学院蔬菜花卉研究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农业农村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1-20242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主要鲜切花采后处理技术规程 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bidi="ar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部分：朱顶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农业科学院经济作物研究所、华中农业大学、湖北省黄麦岭化工研究院有限公司、湖北省黄麦岭生物科技有限责任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农业农村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1-20242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 xml:space="preserve">茶叶冲泡技术规程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农业科学院果树茶叶研究所、湖北省茶叶工程技术研究中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农业农村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1-20242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设施鸡毛菜周年生产技术规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武汉市农业科学院、武汉市农业技术推广中心、武汉市强鑫蔬菜产销专业合作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农业农村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1-20242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水生蔬菜栽培技术规程 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bidi="ar"/>
              </w:rPr>
              <w:t>7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部分：芡实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武汉市农业科学院、天门市蔬菜管理办公室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农业农村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1-20242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蔬菜尾菜资源化利用技术规程 第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部分：露地尾菜原位还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农业科学院植保土肥研究所、武汉市农业科学院、湖北省农业科学院经济作物研究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农业农村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65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1-20242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中药材 木香生产技术规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宜昌市农业科学研究院、湖北省农业科学院中药材研究所、宜昌百川生态农业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农业农村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1-20242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中药材 五加皮生产技术规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育绿农业发展有限公司、湖北中医药大学、湖北省果茶办公室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农业农村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1-20242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西门塔尔杂交牛生产技术规程 第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部分：架子牛运输管理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良友金牛畜牧科技有限公司、武汉市农业科学院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农业农村厅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西门塔尔杂交牛生产技术规程 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部分：育肥牛饲喂管理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武汉市农业科学院、湖北良友金牛畜牧科技有限公司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1-20242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蛋禽笼养技术规程 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bidi="ar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部分：蛋用鹌鹑层叠式笼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农业科学院畜牧兽医研究所、湖北神丹健康食品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农业农村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1-20242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异育银鲫“中科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bidi="ar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号”养殖技术规程 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bidi="ar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部分：陆基圆池循环水养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华中农业大学、中国科学院水生生物研究所、湖北省水产技术推广总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农业农村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1-2024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池塘圈养技术规范 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部分：通用技术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华中农业大学、湖北省水产科学研究所、宜昌市水产技术推广站、武汉市农业科学院、咸宁市水产技术推广中心、枝江市水产服务中心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农业农村厅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池塘圈养技术规范 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部分：投喂装置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华中农业大学、湖北省科技信息研究院、湖北省水产科学研究所、武汉市农业科学院、武汉市红之星农牧机械有限公司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1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1-20243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长吻鮠暂养提质技术规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华中农业大学、宜昌市水产技术推广站、湖北省水产科学研究所、武汉市农业科学院、武汉市水产技术推广指导中心、长阳土家族自治县水产服务中心、宜昌肖洞岩农业发展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农业农村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1-20243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小龙虾四季养殖技术规范 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部分：温棚土池养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华中农业大学、湖北省小龙虾产业技术研究院有限公司、中国水产科学研究院长江水产研究所、湖北省水产技术推广总站、湖北省水产科学研究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农业农村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1-20243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地方畜禽品种保种技术规程 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部分：总则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农业科学院畜牧兽医研究所、湖北省畜牧技术推广总站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农业农村厅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 xml:space="preserve">地方畜禽品种保种技术规程 第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部分：牛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地方畜禽品种保种技术规程 第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部分：羊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1-20243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高丹草种植及加工利用技术规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宜昌市农业科学研究院、湖北三峡职业技术学院、宜昌市种子监督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农业农村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1-20243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池塘养殖尾水污染物控制技术规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中国水产科学研究院长江水产研究所、湖北省生态环境科学研究院（省生态环境工程评估中心）、中国科学院水生生物研究所、华中农业大学、湖北省水产科学研究所、武汉市农业科学院、双鱼（武汉）水生态科技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农业农村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1-20243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农民田间学校建设及运行指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农业广播电视学校、襄阳市农机技术推广服务中心、湖北省农业广播电视学校恩施市分校、中央农业广播电视学校竹山分校、湖北省耕地质量与肥料工作总站、宜昌市农业技术推广中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农业农村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1-20243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油菜种子带精量播种技术规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黄冈市农业科学院、中国农业科学院油料作物研究所、湖北省油菜办公室、宜昌市农业科学研究院、荆州农业科学院、襄阳市农业科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农业农村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1-20243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农田土壤塑料薄膜残留监测技术规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农业科学院农业质量标准与检测技术研究所、湖北省农业生态环境保护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农业农村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1-20243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乡镇农产品质量安全监管公共服务机构建设指南 第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部分：设备设施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农业科学院农业质量标准与检测技术研究所、湖北省农产品质量安全检测中心、湖北省兽药监察所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畜禽产品质量监督检验测试中心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bidi="ar"/>
              </w:rPr>
              <w:t>)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、湖北省水产科学研究所、湖北农科质标检测科技有限公司、武汉上成生物科技有限公司、广检检测技术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武汉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bidi="ar"/>
              </w:rPr>
              <w:t>)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有限公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农业农村厅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乡镇农产品质量安全监管公共服务机构建设指南 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部分：技术管理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乡镇农产品质量安全监管公共服务机构建设指南 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bidi="ar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部分：服务与监管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乡镇农产品质量安全监管公共服务机构建设指南 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bidi="ar"/>
              </w:rPr>
              <w:t>4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部分：核查评估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1-20243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稻麦轮作氮磷与温室气体协同减排技术规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农业科学院植保土肥研究所、中国农业科学院农业资源与农业区划研究所、枝江市农业技术推广中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农业农村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1-20243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薯类及薯类淀粉糊化特性测定 快速粘度仪法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农业科学院农业质量标准与检测技术研究所、湖北省农业科学院农产品加工与核农技术研究所、湖北农科质标检测科技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农业农村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1-20243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作物钼营养诊断与钼肥施用技术规程 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部分：小麦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华中农业大学、湖北省耕地质量与肥料工作总站、荆门市土壤肥料工作站、武汉力耕富壤农业科技有限公司、湖北中澳纳米材料技术有限公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农业农村厅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作物钼营养诊断与钼肥施用技术规程 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部分：油菜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作物钼营养诊断与钼肥施用技术规程 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bidi="ar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部分：大豆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1-20243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利用沼液种植 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bidi="ar"/>
              </w:rPr>
              <w:t>7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部分：油菜施用沼液技术规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华中农业大学、正大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襄阳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bidi="ar"/>
              </w:rPr>
              <w:t>)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畜牧发展有限公司、襄阳正大农牧食品有限公司、襄阳市土壤肥料站、襄阳市农业科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农业农村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1-2024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蓝莓基质容器栽培技术规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鑫民生态农业开发有限公司、安陆市市场监督管理局、湖北省生物农药工程研究中心、湖北团标技术创新中心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农业农村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1-20243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菜豆栽培技术规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武汉市农业科学院、湖北永铭胜景生态农业发展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农业农村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1-20243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中药材主要病虫害生物防治技术规程 第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部分：黄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生物农药工程研究中心、湖北省农业科学院中药材研究所、湖北省植物保护总站、湖北领康中药材有限公司、湖北省沁丰农业开发有限公司、湖北翔农化肥有限公司、湖北鄂达生物科技有限公司、利川市文斗镇农业服务中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农业农村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1-20243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手工艾绒加工技术规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中南民族大学、湖北艾师傅科技有限公司、湖北仙草科技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农业农村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1-20243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中药材 金刚藤种苗繁育生产技术规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福人药业股份有限公司、湖北中医药大学、湖北福人金身药业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农业农村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1-20243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南美白对虾陆基桶淡化培育技术规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黄冈市农业科学院、黄冈市信息与标准化所、武汉市农业科学院、浠水县水产良种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农业农村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1-20243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大口黑鲈工厂化繁育技术规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华中农业大学、湖北省水产技术推广总站、武汉市天健农业发展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农业农村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1-20243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农业生产社会化服务 第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部分：水稻生产托管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农业技术推广总站、湖北省农业科学院粮食作物研究所、荆州市农业技术推广中心、荆州市荆州区农村经济经营服务中心、荆州市融辉农机专业合作社、湖北省水稻协会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农业农村厅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农业生产社会化服务 第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部分：小麦生产托管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农业技术推广总站、湖北省农业机械化技术推广总站、湖北省农业科学院粮食作物研究所、华中农业大学、南漳县农业技术推广中心、沙洋县农业技术推广中心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农业生产社会化服务 第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部分：玉米生产托管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农业技术推广总站、湖北省农业机械化技术推广总站、华中农业大学、襄阳市襄州区农村合作经济发展服务中心、南漳县农业技术推广中心、沙洋县农业农村局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农业生产社会化服务 第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4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部分：天麻生产托管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宜昌市夷陵区农业农村局、湖北省果茶办公室、湖北省农村经济经营管理局、宜昌市夷陵区农业技术服务中心、宜昌市夷陵区农村经济经营服务中心、宜昌市农业科学研究院、宜昌市夷陵区下堡坪乡农业农村服务中心、宜昌市天麻协会、宜昌状元天麻专业合作社、宜昌云连山天麻有限公司、宜昌东跃农业发展有限公司、宜昌翼之堂天麻有限公司、宜昌香龙诚电子商务有限公司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农业生产社会化服务 第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部分：油菜生产托管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油菜办公室、华中农业大学、荆州市农业技术推广中心、荆门市农业技术推广服务中心、长江大学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农业生产社会化服务 第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部分：柑橘生产托管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果茶办公室、秭归县柑橘协会、秭归县农村经营管理中心、秭归县果茶发展中心、秭归县农业科技服务中心、秭归县公共检验检测中心 秭归柑桔良种繁育中心、秭归县市场监督管理局、秭归县农业农村局、宜昌市农业农村局、巴东县农业农村局、丹江口市农业农村局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农业生产社会化服务 第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7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部分：茶叶生产托管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五峰茶业协会、湖北省果茶办公室、湖北省农村经济经营管理局、五峰土家族自治县茶叶发展中心（五峰土家族自治县茶叶科学研究所）、五峰土家族自治县农村经营管理局、五峰土家族自治县现代农业科技示范中心、五峰土家族自治县公共检验检测中心、五峰土家族自治县农业农村局、五峰土家族自治县市场监管局、湖北采花茶业有限公司、五峰汲明茶业有限责任公司、五峰千珠碧茶业有限公司、五峰代和茶业有限公司、湖北常乐茶业有限公司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农业生产社会化服务 第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8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部分：甘蓝生产托管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方正仿宋_GBK;微软雅黑" w:hAnsi="方正仿宋_GBK;微软雅黑" w:eastAsia="方正仿宋_GBK;微软雅黑" w:cs="方正仿宋_GBK;微软雅黑"/>
                <w:color w:val="00000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lang w:bidi="ar"/>
              </w:rPr>
              <w:t>湖北省蔬菜办公室、湖北省农业科学院经济作物研究所、嘉鱼县蔬菜产业服务中心、湖北金润农业发展有限公司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农业生产社会化服务 第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9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部分：茯苓生产托管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罗田县农业农村局、黄冈市茯苓行业协会、湖北省果茶办公室、湖北省农村经济经营管理局、罗田县农业特色产业发展中心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农业生产社会化服务 第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1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部分：香菇生产托管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蔬菜办公室、湖北省农业科学院经济作物研究所、随州市蔬菜事业发展中心、随县产业发展服务中心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农业生产社会化服务 第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1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部分：渔业生产托管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水产技术推广总站，湖北省水产科学研究所、华中农业大学、中国水产科学研究院长江水产研究所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农业生产社会化服务 第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部分：兽医生产托管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动物疫病预防控制中心、湖北省农业科学院畜牧兽医研究所、南漳县动物疫病预防控制中心、巴东县畜牧兽医服务中心、保康县动物检疫和疫病预防控制中心、麻城市畜牧兽医事业发展中心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1-20243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烟草主要病虫害绿色防控技术规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烟草科学研究院、湖北省标准化与质量研究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中国烟草总公司湖北省公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1-20243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烟田复合种植技术规程 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部分：烟草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bidi="ar"/>
              </w:rPr>
              <w:t>-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大豆套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农业科学院粮食作物研究所、湖北省农业科学院植保土肥研究所、湖北省烟草科学研究院、湖北省烟草公司恩施州公司、湖北汇楚智生物科技有限公司、湖北汇谷智种业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中国烟草总公司湖北省公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1-20243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茄衣烟叶水培种植技术规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烟草科学研究院、湖北省标准化与质量研究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中国烟草总公司湖北省公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1-20243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控制烟叶特有亚硝胺含量技术规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烟草科学研究院、湖北省标准化与质量研究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中国烟草总公司湖北省公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1-20243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荒山造林绿化与森林质量提升技术规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林业科学研究院、咸宁市林业科学研究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林业标准化技术委员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1-20243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乡村小微湿地认定规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林业科学研究院、湖北省林业局、湖北省林业局湿地保护中心、湖北省林业局林木种苗管理总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林业标准化技术委员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1-20243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重点生态功能区县域生态产品总值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bidi="ar"/>
              </w:rPr>
              <w:t xml:space="preserve">(GEP)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核算技术规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华中农业大学、湖北省林业科学研究院、湖北省林业调查规划院、宜昌市发展和改革委员会、长阳土家族自治县发展和改革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林业标准化技术委员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1-20243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白僵菌防治农林害虫技术规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林业科学研究院、宜昌兴林生物科技有限公司、湖北省林业有害生物防治检疫总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林业标准化技术委员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1-20243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林下阳荷栽培技术规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林业科学研究院、湖北省林业局林木种苗管理总站、秭归县林业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林业标准化技术委员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1-20243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城市湖泊湿地水下森林建植技术规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生态工程职业技术学院、湖北水生木园林景观工程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林业标准化技术委员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1-20243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叶用箬竹栽培技术规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恩施土家族苗族自治州林业科学研究院、湖北省林业科技推广中心、湖北省林业科学研究院、咸宁市林业科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林业标准化技术委员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2-20243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分布式电源接入中低压配电网监测与控制技术要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国网湖北省电力有限公司电力科学研究院、湖北省产品质量监督检验研究院、湖北方源东力电力科学研究有限公司、国家电投集团湖北电力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能源标准化技术委员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2-20243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电站汽轮机叶片激光清洗技术导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武汉华科能源环境科技股份有限公司、湖北省产品质量监督检验研究院、武汉华工激光工程有限责任公司、中国电力工程顾问集团中南电力设计院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能源标准化技术委员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2-20243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压缩空气储能电站站址普查及环境影响因素评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国网湖北省电力有限公司经济技术研究院、中国电力工程顾问集团中南电力设计院有限公司、三峡大学、武汉未萌科技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国网湖北省电力有限公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2-20243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乘用车产品生命周期碳足迹量化方法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武汉达安科技有限公司、襄阳达安汽车检测中心有限公司、湖北省标准化与质量研究院、岚图汽车科技有限公司、东风鸿泰控股集团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碳达峰碳中和标准化技术委员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2-20243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深海水下供配电系统 水下变频器设计要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中国船舶集团有限公司第七一九研究所、海洋石油工程股份有限公司、武汉海王科技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中共湖北省委军民融合发展委员会办公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2-20243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锂电池综合利用 第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部分：全链条一体化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IEIC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）设计指南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宜昌邦普循环科技有限公司、广东邦普循环科技有限公司、三峡公共检验检测中心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电池标准化技术委员会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锂电池综合利用 第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部分：再生料溯源及核算编码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-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时间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-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批次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BTB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）方法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锂电池综合利用 第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部分：碳足迹核算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2-20243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企业数据产权登记规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数据集团有限公司、湖北省标准化与质量研究院、湖北省软件企业协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数据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2-20243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数据流通交易规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数据集团有限公司、湖北省标准化与质量研究院、湖北省软件企业协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数据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2-20243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固定资产投资项目节能验收技术规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节能降碳中心、湖北省标准化与质量研究院、国网湖北省电力有限公司电力科学研究院、湖北省工程咨询股份有限公司、湖北省机电院集团股份有限公司、中节能咨询有限公司、中国国检测试控股集团股份有限公司、汉卓高标（武汉）科技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发展和改革委员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2-20243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数字乡村建设规范 第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部分：验收评估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武汉市互联网信息办公室、武汉市江夏区互联网和信息化中心、武汉市江夏经济发展投资集团有限公司、武汉烽火信息集成技术有限公司、湖北省标准化与质量研究院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互联网信息办公室 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数字乡村建设规范 第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4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部分：系统运营管理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武汉市互联网信息办公室、湖北省数字产业发展集团有限公司、武汉市江夏区互联网和信息化中心、鄂州市互联网信息办公室、武汉市江夏区融媒体中心、武汉烽火信息集成技术有限公司、湖北省标准化与质量研究院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1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3-20243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城市信息模型数据共享交换标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建设信息中心、吉奥时空信息技术股份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住房和城乡建设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3-20243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基坑绿色支护技术规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中煤科工集团武汉设计研究院有限公司、中南勘察设计院集团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住房和城乡建设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3-20243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现代有轨电车土建工程质量验收规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武汉市市政工程质量安全中心、武汉市市政建设集团有限公司、武汉光谷交通建设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住房和城乡建设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3-20243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水电站物业服务标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长江三峡实业有限公司、湖北省物业服务和管理协会、湖北清江物业有限责任公司、三峡基地发展有限公司、中国长江电力股份有限公司、湖北省标准化与质量研究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住房和城乡建设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3-20243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边坡工程技术规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中南勘察设计院集团有限公司、中国地质大学（武汉）、湖北建审工程咨询有限公司、襄阳地质工程勘察院有限责任公司、中冶武勘工程技术有限公司、武汉市政工程设计研究院有限责任公司、湖北中南岩土工程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住房和城乡建设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3-20243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建筑垃圾处理场设置规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武汉市城市管理技术研究中心、上海环境卫生工程设计院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住房和城乡建设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3-20243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生活垃圾分类转运站技术标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中国市政工程中南设计研究总院有限公司、武汉环境投资开发集团有限公司、华中科技大学、武汉理工大学、重庆耐德新明和工业有限公司、上海中荷环保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住房和城乡建设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3-20243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桥梁施工安全智能识别预警技术规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中铁大桥局集团有限公司、中铁大桥科学研究院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住房和城乡建设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3-20243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中小桥梁轻量化监测技术指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中铁大桥局集团有限公司、中铁大桥科学研究院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住房和城乡建设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3-20243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公路大型临时工程地质灾害危险性评估技术规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交通规划设计院股份有限公司、中国地质大学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武汉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bidi="ar"/>
              </w:rPr>
              <w:t>)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、中国电力工程顾问集团中南电力设计院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交通运输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3-20243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公路改扩建技术规范 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bidi="ar"/>
              </w:rPr>
              <w:t>7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部分：工程测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中交第二公路勘察设计研究院有限公司、武汉综合交通研究院有限公司、武汉中交工程勘察有限公司、湖北省国土测绘院、武汉普瑞赛斯科技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交通运输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3-20243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高速公路绿化景观技术规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中交第二公路勘察设计研究院有限公司、湖北交通投资集团有限公司、湖北交投京港澳高速公路改扩建项目管理有限公司、越秀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bidi="ar"/>
              </w:rPr>
              <w:t>)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高速公路有限公司、中交和美环境生态建设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交通运输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3-20243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公路绿色低碳技术规范 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部分：设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中交第二公路勘察设计研究院有限公司、中交第二航务工程局有限公司、湖北省交通规划设计院股份有限公司、中交和美环境生态建设有限公司、中国地质大学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武汉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bidi="ar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交通运输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3-20243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公路养护工程碳排放核算指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中交第二公路勘察设计研究院有限公司、武汉中交试验检测加固工程有限责任公司、湖北省交通规划设计院股份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交通运输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3-20243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桥梁钢结构高强度螺栓表面防腐技术规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中铁大桥局集团有限公司、中铁大桥局集团有限公司桥梁智能与绿色建造全国重点实验室、中铁大桥科学研究院有限公司、中铁大桥勘测设计院集团有限公司、中铁第四勘察设计院集团有限公司、湖北省路桥集团有限公司、湖北省交通规划设计院股份有限公司、中铁桥研科技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交通运输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3-20243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公路基层非开挖式全固废地聚物注浆补强技术规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交通规划设计院股份有限公司、湖北交投高速公路运营集团有限公司、湖北省高速公路实业开发有限公司、湖北交投随岳高速公路运营管理有限公司、湖北交投武黄高速公路运营管理有限公司、湖北交投鄂东高速公路运营管理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交通运输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3-20243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混凝土试件养护及检测一体化智能试验规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交投鄂东建设管理有限公司、湖北省交通运输厅工程事务中心、湖北交投智能检测股份有限公司、中南安全环境技术研究院股份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交通运输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4-20243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重大祭典活动导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中共随州市委宣传部、湖北省标准化与质量研究院、随州市市场监督管理局、随州市标准化与行政许可技术审查中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文化和旅游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1006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4-20243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研学旅游 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部分：课程设计指南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武汉学知悟达国际旅行社有限公司、武汉学知研学旅行服务有限公司、中南财经政法大学、武汉鸿图诺程科技有限公司、武汉晴川文化旅游发展有限公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文化和旅游厅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研学旅游 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部分：指导师服务规范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4-20243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儿童福利机构 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bidi="ar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部分：临时监护照料服务规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襄阳市儿童福利院、襄阳市民政局、湖北省标准化与质量研究院、襄阳市知识产权保护中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民政服务标准化技术委员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4-20243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困境儿童心理关爱服务规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潜江市民政局、荆州市民政局、潜江市未成年人救助保护中心、湖北省标准化与质量研究院、荆州市四叶草社会工作服务中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民政服务标准化技术委员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4-20243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应急慈善活动规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民政厅、华中科技大学、湖北省标准化与质量研究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民政服务标准化技术委员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4-20243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失能老年人照护服务规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公安县民政局、湖北省标准化与质量研究院、公安县养老服务指导中心、公安县斗湖堤镇农村福利院、荆州市银发经济发展促进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民政服务标准化技术委员会养老服务标准化工作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4-20243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运动马兴奋剂检查样品采集管理规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武汉商学院、湖北省体育科学研究所（湖北省反兴奋剂中心）、湖北省马术协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马术产业标准化工作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4-20243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马术场地障碍赛  第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部分：赛事指南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武汉商学院、湖北省马术协会、湖北省标准化与质量研究院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马术产业标准化工作组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马术场地障碍赛  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部分：赛事监管规范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5-20243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马尿中芬司匹利等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bidi="ar"/>
              </w:rPr>
              <w:t>1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种兴奋剂的残留测定 超高效液相色谱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bidi="ar"/>
              </w:rPr>
              <w:t>-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质谱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质谱法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武汉商学院、湖北省马术协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马术产业标准化工作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5-20243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中小微经营主体公共信用评价体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宣恩县市场监督管理局、宣恩县发展和改革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市场监督管理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5-20243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食品生产安全智慧监督检查工作规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标准化与质量研究院、湖北省市场监督管理局食品生产安全监督管理处、湖北省市场监督管理局科技与信息化处、湖北省市场监督管理局信息中心、武汉东方赛思软件股份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市场监督管理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5-2024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餐饮服务食品安全监管指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食品质量安全监督检验研究院、湖北省市场监督管理局餐饮服务监督管理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市场监督管理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5-20243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样板厨房建设与管理规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荆门市市场监督管理局、荆门市知识产权服务中心、湖北省标准化与质量研究院、荆门蓝洋林顿酒店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市场监督管理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5-20243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质量融资增信 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部分：实施规程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标准化与质量研究院、汉口银行股份有限公司、湖北省征信有限公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市场监督管理局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质量融资增信 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部分：质量要素综合评价体系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5-20243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香菇及其制品中香菇源性成分检测 实时荧光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bidi="ar"/>
              </w:rPr>
              <w:t>PCR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法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武汉海关技术中心、湖北省食品质量安全监督检验研究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市场监督管理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5-20243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食品放心消费承诺码技术规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标准化与质量研究院、湖北省市场监督管理局信息中心、湖北省市场监督管理局食品生产安全监督管理处、湖北省市场监督管理局科技与信息化处、武汉东方赛思软件股份有限公司、劲牌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市场监督管理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5-20243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学校食堂食材配送服务管理规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市场监督管理局餐饮处、武汉市市场监督管理局、荆州市市场监督管理局、湖北省标准化与质量研究院、湖北省团餐行业协会、武汉华工后勤管理有限公司、湖北合益行商贸有限公司、湖北华鼎团膳管理股份有限公司、湖北粒粒鲜餐饮管理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市场监督管理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5-20243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活体小龙虾持水性评价操作规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食品质量安全监督检验研究院、潜江市公共检验检测中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市场监督管理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4" w:leader="none"/>
              </w:tabs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5-20243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餐饮服务经营者预制菜快速检测技术要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武汉纺织大学、湖北省食品质量安全监督检验研究院、湖北省产品质量监督检验研究院、深圳市计量质量检测研究院、深圳市卓润生物科技有限公司、深圳市亚辉龙生物科技股份有限公司、湖北省标准化与质量研究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市场监督管理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5-20243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检验检测机构化学消耗品管理通用指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食品质量安全监督检验研究院、湖北省市场监督管理局食品安全抽检监测处、上海安谱实验科技股份有限公司、深圳逗点生物技术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市场监督管理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5-20243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消费者维权站点建设通用指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市场监督管理消费者权益保护处、湖北省标准化与质量研究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市场监督管理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5-20243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基层知识产权工作站管理规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知识产权局保护协调处、湖北省标准化与质量研究院、武汉市硚口区市场监督管理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知识产权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5-20243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退役军人荣誉疗养服务规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荣军医院、湖北省标准化与质量研究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退役军人事务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5-2024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零散烈士纪念设施保护规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退役军人事务厅褒扬纪念处、湖北省标准化与质量研究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退役军人事务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5-20243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退役军人困难帮扶援助指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退役军人事务厅思想政治和权益维护处、湖北省标准化与质量研究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退役军人事务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5-20243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社会保障卡制卡系统能力要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人力资源和社会保障信息中心、湖北微模式科技发展有限公司、湖北省标准化与质量研究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人力资源和社会保障标准化技术委员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5-20243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劳动人事争议仲裁集体争议处理规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恩施市劳动人事争议仲裁委员会、恩施州劳动人事争议仲裁委员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人力资源和社会保障标准化技术委员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5-20243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党政机关办公用房面积核定工作规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机关事务管理局资产管理处、湖北省标准化与质量研究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机关事务标准化工作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122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5-20243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党政机关会议服务评价规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孝感市机关事务服务中心、湖北省洪山礼堂管理中心、襄阳市机关事务服务中心、鄂州市机关事务服务中心、武汉科技大学、湖北工程学院、孝感市市场监督管理局、孝感宇济大酒店有限公司、湖北标拓信息咨询有限责任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机关事务标准化工作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5-20243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关联事项集成办服务规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数据局、湖北省标准化与质量研究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数据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5-20243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政务服务全省通办规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数据局、湖北省标准化与质量研究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数据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5-20243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社区邻里生活场景设置导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中共鄂州市委社会工作部、湖北省标准化与质量研究院、湖北伟创社区社会组织培育与发展中心、鄂州市伟创社会工作服务中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中共湖北省委社会工作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5-20243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“一村一图”编制技术规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地图院（湖北省地图数据应用中心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bidi="ar"/>
              </w:rPr>
              <w:t>)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、湖北省自然资源厅信息中心、武汉大学、湖北省标准化与质量研究院、武汉智图科技有限责任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自然资源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5-20243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不动产登记与金融协同服务指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武汉市不动产登记中心、湖北省地理国情监测中心（湖北省自然资源厅不动产登记中心）、湖北省标准化与质量研究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自然资源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5-20243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国土调查坡度分级图质量检验技术规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测绘质量监督检验站、中交第二公路勘察设计研究院有限公司、湖北天行地理信息有限公司、湖北省航测遥感院、湖北省地质局第六地质大队、湖北省国土测绘院、宜昌市勘察测绘研究院有限公司、湖北省地质局第一地质大队、湖北省地理国情监测中心、仙桃市勘测设计院、长江职业学院、湖北天玑景图空间信息技术有限公司、湖北省标准化与质量研究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自然资源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5-20243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土地整治乡土景观营造指南 第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部分：大地景观规划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国土整治中心、华中农业大学、湖北省规划设计研究总院有限责任公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自然资源厅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土地整治乡土景观营造指南 第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部分：场地景观设计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5-20243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基于倾斜摄影测量的城市级实景三维更新技术规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武汉市测绘研究院、湖北省地理国情监测中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自然资源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5-20243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城市勘测三维数字成果档案元数据规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武汉市测绘研究院、湖北省测绘成果档案馆（湖北省地理信息数据交换中心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自然资源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5-20243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面向空间规划的人居活动知识图谱构建技术规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武汉大学、湖北省自然资源厅信息中心、武汉市自然资源和规划信息中心、武汉市测绘研究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自然资源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5-20243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成矿区划与矿产前期勘查技术规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地质调查院、湖北省地质科学研究院（湖北省富硒产业研究院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自然资源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5-2024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数字乡村 地质资源数据建设与应用规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国土测绘院、湖北天地云地信科技集团有限公司、湖北省地质局第一地质大队、湖北省地质局第七地质大队、苍穹数码技术股份有限公司、湖北省标准化与质量研究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自然资源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5-20244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健康体检质量控制评价规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武汉大学人民医院、宜昌市中心人民医院、恩施土家族苗族自治州中心医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卫生健康委员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86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5-20244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医疗机构重症监护病房噪声管理规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华中科技大学同济医学院附属同济医院、武汉大学人民医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卫生健康委员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5-20244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介入手术室医院感染预防与控制管理规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华中科技大学同济医学院附属同济医院、武汉大学中南医院、武汉儿童医院、湖北省第三人民医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卫生健康委员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5-20244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老年友善门诊服务管理规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华中科技大学同济医学院附属同济医院、武汉理工大学、华中科技大学、武汉市中心医院、十堰市太和医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卫生健康委员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5-20244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脐带血微移植全流程管理规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武汉大学中南医院、武汉大学护理学院、武汉市中心医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卫生健康委员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5-20244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基层医疗机构居家护理服务规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襄阳市中心医院、武汉大学中南医院、湖北省中医院、襄阳市中心医院万山分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卫生健康委员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5-20244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老年慢性疾病中医药管理规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第三人民医院、湖北中医药大学、湖北省中医院、湖北省标准化与质量研究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卫生健康委员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5-20244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数智化病理科 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部分：建设规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华中科技大学同济医学院附属同济医院、华中科技大学同济医学院附属协和医院、武汉大学人民医院、武汉大学中南医院、湖北省肿瘤医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卫生健康委员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5-20244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胃肠道肿瘤内镜与外科联合手术管理规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华中科技大学同济医学院附属协和医院、华中科技大学同济医学院附属同济医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卫生健康委员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5-2024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血栓性血小板减少性紫癜评估规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武汉大学中南医院、武汉大学护理学院、武汉市中心医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卫生健康委员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5-20244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肌骨损伤运动康复服务规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运动人体科学研究会、国家体育总局体育工程重点实验室、华中科技大学同济医学院附属同济医院、华中科技大学同济医学院附属协和医院、华中科技大学、湖北省体育科学研究所、武汉中西医结合骨科医院、湖北体融康运动科技有限公司、武汉大学人民医院、武汉大学中南医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卫生健康委员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5-20244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中小学生心理健康服务医教结合工作规范 第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部分：总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武汉市精神卫生中心、武汉市教育科学研究院、武汉大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卫生健康委员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5-20244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肿瘤日间化疗护理工作规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华中科技大学同济医学院附属同济医院、武汉大学中南医院、襄阳市中心医院、湖北省肿瘤医院、十堰市太和医院、咸宁市中心医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卫生健康委员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5-20244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医疗机构病历质量控制与评价规范 第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部分：书写与培训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十堰市太和医院、湖北省标准化与质量研究院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卫生健康委员会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医疗机构病历质量控制与评价规范  第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部分：质量评价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5-20244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连续性肾脏替代治疗服务工作规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武汉大学中南医院、武汉亚洲心脏病医院、武汉市中心医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卫生健康委员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5-20244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放射诊疗监管工作规范 第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部分：放射诊疗机构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卫生健康发展服务中心、湖北省中西医结合医院（湖北省职业病医院）、武汉东湖新技术开发区疾病预防控制中心、湖北省疾病预防控制中心、湖北大学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卫生健康委员会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放射诊疗监管工作规范 第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部分：放射卫生技术服务机构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5-20244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湖北省重症疟疾病例管理规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疾病预防控制中心、武汉市金银潭医院、武汉市疾病预防控制中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卫生健康委员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5-20244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儿童青少年体态健康管理技术规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运动人体科学研究会、国家体育总局体育工程重点实验室、武汉市疾病预防控制中心、华中科技大学同济医学院附属同济医院、华中科技大学同济医学院附属协和医院、华中科技大学、湖北省疾病预防控制中心、湖北省体育科学研究所、武汉中西医结合骨科医院、湖北体融康运动科技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体育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5-20244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水利工程重大设计变更报告编制规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中工武大设计集团有限公司、湖北金浪勘察设计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水利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5-20244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河道岸线保护与利用规划编制导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水利水电科学研究院、长江水资源保护科学研究所、湖北省金口电排站管理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水利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5-20244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湖北省水资源配置工程水资源刚性约束论证编制技术导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水利水电科学研究院、武汉大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水利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5-20244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水文信息系统集成技术规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水文水资源中心、湖北亿立能科技股份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水利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5-20244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湖北省水利工程建设质量检测规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水利事业发展中心、湖北荆楚安澜检测有限公司、湖北省水利水电规划勘测设计院有限公司、湖北省标准化与质量研究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水利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5-20244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湖北省河湖长制工作评价指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水利水电科学研究院、湖北金浪勘察设计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水利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5-20244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高速公路水毁影响预警等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气象服务中心（湖北省专业气象服务台）、湖北省高速公路应急处置服务中心、中国气象局武汉暴雨研究所、宜昌市气象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气象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5-20244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农业气象观测规范 菜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武汉农业气象试验站、武汉市农业科学院、武汉国家基本气象观测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气象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5-20244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影响用电需求的持续性低温等级划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武汉区域气候中心、国网湖北省电力有限公司电力调度控制中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气象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6-20244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生态环境损害鉴定技术指南 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部分：突发环境事件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生态环境科学研究院生态环境损害司法鉴定中心、葛洲坝集团生态环保有限公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生态环境厅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生态环境损害鉴定技术指南 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部分：噪声环境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生态环境科学研究院生态环境损害司法鉴定中心、武汉理工大学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6-20244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危险废物利用处置污染控制技术规范 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部分：通则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生态环境科学研究院（省生态环境工程评估中心）、湖北省固体废物与化学品污染防治中心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生态环境厅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危险废物利用处置污染控制技术规范 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部分：废电路板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生态环境科学研究院（省生态环境工程评估中心）、湖北省固体废物与化学品污染防治中心、荆门格林循环电子废弃物处置有限公司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1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危险废物利用处置污染控制技术规范 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bidi="ar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部分：含铜蚀刻废液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生态环境科学研究院（省生态环境工程评估中心）、湖北省固体废物与化学品污染防治中心、仙桃绿怡环保科技有限公司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1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危险废物利用处置污染控制技术规范 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bidi="ar"/>
              </w:rPr>
              <w:t>4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部分：含有色金属固体废物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生态环境科学研究院（省生态环境工程评估中心）、湖北省固体废物与化学品污染防治中心、中化学大江环保科技股份有限公司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1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79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</w:rPr>
      </w:r>
      <w:r>
        <w:br w:type="page"/>
      </w:r>
    </w:p>
    <w:p>
      <w:pPr>
        <w:pStyle w:val="Normal"/>
        <w:spacing w:lineRule="exact" w:line="579"/>
        <w:rPr>
          <w:rFonts w:ascii="黑体" w:hAnsi="黑体" w:eastAsia="黑体" w:cs="方正仿宋_GBK;微软雅黑"/>
          <w:szCs w:val="32"/>
        </w:rPr>
      </w:pPr>
      <w:r>
        <w:rPr>
          <w:rFonts w:ascii="黑体" w:hAnsi="黑体" w:cs="方正仿宋_GBK;微软雅黑" w:eastAsia="黑体"/>
          <w:szCs w:val="32"/>
        </w:rPr>
        <w:t>附件</w:t>
      </w:r>
      <w:r>
        <w:rPr>
          <w:rFonts w:eastAsia="黑体" w:cs="方正仿宋_GBK;微软雅黑" w:ascii="黑体" w:hAnsi="黑体"/>
          <w:szCs w:val="32"/>
        </w:rPr>
        <w:t>2</w:t>
      </w:r>
    </w:p>
    <w:p>
      <w:pPr>
        <w:pStyle w:val="Normal"/>
        <w:spacing w:lineRule="exact" w:line="579"/>
        <w:rPr>
          <w:rFonts w:ascii="黑体" w:hAnsi="黑体" w:eastAsia="黑体" w:cs="方正仿宋_GBK;微软雅黑"/>
          <w:szCs w:val="32"/>
        </w:rPr>
      </w:pPr>
      <w:r>
        <w:rPr>
          <w:rFonts w:eastAsia="黑体" w:cs="方正仿宋_GBK;微软雅黑" w:ascii="黑体" w:hAnsi="黑体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等线"/>
          <w:sz w:val="44"/>
          <w:szCs w:val="44"/>
        </w:rPr>
      </w:pPr>
      <w:r>
        <w:rPr>
          <w:rFonts w:eastAsia="方正小标宋简体" w:cs="等线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等线" w:eastAsia="方正小标宋简体"/>
          <w:sz w:val="44"/>
          <w:szCs w:val="44"/>
        </w:rPr>
        <w:t>年湖北省地方标准制定“两新”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等线"/>
          <w:sz w:val="44"/>
          <w:szCs w:val="44"/>
        </w:rPr>
      </w:pPr>
      <w:r>
        <w:rPr>
          <w:rFonts w:ascii="方正小标宋简体" w:hAnsi="方正小标宋简体" w:cs="等线" w:eastAsia="方正小标宋简体"/>
          <w:sz w:val="44"/>
          <w:szCs w:val="44"/>
        </w:rPr>
        <w:t>专项计划表</w:t>
      </w:r>
    </w:p>
    <w:p>
      <w:pPr>
        <w:pStyle w:val="Normal"/>
        <w:spacing w:lineRule="exact" w:line="579"/>
        <w:jc w:val="center"/>
        <w:rPr>
          <w:rFonts w:ascii="方正仿宋_GBK;微软雅黑" w:hAnsi="方正仿宋_GBK;微软雅黑" w:eastAsia="方正仿宋_GBK;微软雅黑" w:cs="方正仿宋_GBK;微软雅黑"/>
          <w:sz w:val="44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44"/>
          <w:szCs w:val="32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1418"/>
        <w:gridCol w:w="707"/>
        <w:gridCol w:w="847"/>
        <w:gridCol w:w="4390"/>
        <w:gridCol w:w="1275"/>
        <w:gridCol w:w="582"/>
      </w:tblGrid>
      <w:tr>
        <w:trPr>
          <w:trHeight w:val="5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bidi="ar"/>
              </w:rPr>
              <w:t>计划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标准名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标准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性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制修订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主要起草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归口单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完成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时限</w:t>
            </w:r>
          </w:p>
        </w:tc>
      </w:tr>
      <w:tr>
        <w:trPr>
          <w:trHeight w:val="5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1-2024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双季稻栽培技术规程 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部分：早晚稻机械化插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农业科学院粮食作物研究所、华中农业大学、湖北省农业技术推广总站、黄冈市农业科学院、长江大学、咸宁市农业科学院、荆州市农业技术推广中心、武穴市农业发展中心、浠水县农业技术推广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农业农村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1-2024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无动力自动搅拌厌氧发酵装置技术规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华中农业大学、湖北荣欢环保科技有限公司、湖北省水产科学研究所、湖北水利水电职业技术学院、大冶市生态能源推广服务中心、红安县农村能源建设领导小组办公室、黄冈市黄州区农村社会事业发展中心、湖北荣喜能源环保建设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农业农村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1-2024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高性能旋耕播种机作业技术规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农业机械鉴定站、湖北省农业机械工程研究设计院、湖北京禾农业机械有限公司、东风井关农业机械有限公司、湖北永祥农机装备有限公司、钟祥市智田农业机械制造有限公司、湖北双羽机械科技股份有限公司、湖北格林威机械有限公司、河南农有王农业装备科技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农业农村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1-2024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雪茄烟叶仓储养护技术规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烟草科学研究院、湖北省标准化与质量研究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中国烟草总公司湖北省公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1-2024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草地碳汇计量监测技术规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林业科学研究院、湖北省林业调查规划院、湖北永业行评估咨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林业标准化技术委员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1-2024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森林碳增汇减排经营技术规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林业科学研究院、中国林业科学研究院森林生态环境与自然保护研究所、华中农业大学、华中师范大学、武汉市林业工作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林业标准化技术委员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1-2024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野生鸟类监测视频智能化分析技术规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武汉市林业工作站、百鸟数据科技（北京）有限责任公司、武汉市工程咨询部有限公司、武汉烽火信息集成技术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林业标准化技术委员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2-2024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“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电制茶”能源利用技术指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国网湖北省电力有限公司、国网湖北省电力有限公司恩施供电公司、国网湖北省电力有限公司宜昌供电公司、湖北省产品质量监督检验研究院、国网湖北省电力有限公司巴东县供电公司、国网湖北省电力有限公司秭归县供电公司、国网湖北省电力有限公司营销服务中心、武汉智网兴电科技开发有限公司、华中科技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能源标准化技术委员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2-2024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零碳环保型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GIS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气体泄漏在线监测装置技术要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中国船舶集团有限公司第七一九研究所、国网江苏省电力有限公司无锡供电分公司、华中科技大学、武汉工程大学、武汉海王科技有限公司、湖北翼之航技术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中共湖北省委军民融合发展委员会办公室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2-2024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防范恐怖袭击重点目标公共安全视频图像信息系统对接要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反恐怖工作领导小组办公室、湖北省公安厅科技信息处、湖北省公安厅反恐怖工作总队、湖北省安全技术防范行业协会、武汉兴图新科电子股份有限公司、毕昇云（武汉）信息技术有限公司、悠锋科技有限公司、湖北泰跃卫星技术发展股份有限公司、武汉网信安全技术股份有限公司、湖北佳狮盾智能技术有限公司、武汉中原之星智能科技有限责任公司、中国电信股份有限公司武汉分公司、湖北省电子信息产品质量监督检验院、湖北光谷标准创新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公安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2-2024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火灾风险智能预警评估导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鄂州市消防救援支队、湖北省消防救援总队防火监督处、湖北省标准化与质量研究院、湖北工建科技产业投资有限公司、武汉中天网信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消防救援总队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2744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2-2024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应急广播北斗卫星系统技术规范 第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4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部分：压缩编码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移动广播与信息服务产业创新研究院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武汉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bidi="ar"/>
              </w:rPr>
              <w:t>)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有限公司、湖北省标准化与质量研究院、国家广播电视总局监管中心、国家广播电视总局广播电视规划院、湖北省应急救援中心、湖北广播电视台、湖北省新闻出版广电发展中心、湖北龟山广播电视发射台、湖北省广播电视信息网络股份有限公司、武汉市测绘研究院、成都德芯数字科技股份有限公司、北京数码视讯软件技术发展有限公司、湖南万维视讯科技有限公司、武汉光谷信息技术股份有限公司、交信北斗科技有限公司、宜昌市夷陵区文化和旅游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广播电视局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应急广播北斗卫星系统技术规范 第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部分：测试与检定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1"/>
                <w:szCs w:val="21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3-2024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公共交通出行无障碍环境建设技术标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武汉市政工程设计研究院有限责任公司、武汉市市政工程质量安全中心、武汉市建筑工程质量安全中心、中南建筑设计院股份有限公司、中信建筑设计研究总院有限公司、湖北工业大学、武汉科技大学、武汉市规划研究院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武汉市交通发展战略研究院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bidi="ar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住房和城乡建设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3-2024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暖通空调柔性风管系统应用技术规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中信建筑设计研究总院有限公司、杜肯新材料（武汉）集团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住房和城乡建设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3-2024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岩土工程信息模型技术规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中煤科工集团武汉设计研究院有限公司、中冶武勘工程技术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住房和城乡建设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3-2024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城市轨道交通结构安全保护技术规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中铁第四勘察设计院集团有限公司、武汉地铁集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住房和城乡建设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3-2024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排水系统工程数智清污分流技术标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武汉圣禹智慧生态环保股份有限公司、湖北省建设信息中心、时代华易（深圳）信息技术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住房和城乡建设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3-2024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污水处理厂运营期绩效评价标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武汉理工大学、中国市政工程中南设计研究总院有限公司、中南建筑设计院股份有限公司、湖北省工业建筑集团有限公司、湖北省建筑设计院有限公司、中信清水入江（武汉）投资建设有限公司、鼎正工程咨询股份有限公司、武汉亿泽工程咨询有限公司、湖北建科国际工程有限公司、湖北永业行评估咨询有限公司、湖北万信工程咨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住房和城乡建设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3-2024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建筑材料磷石膏轻集料应用技术标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建筑节能协会、大悟海聚环境科技有限公司、湖北聚海环境科技有限公司、武汉轻工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住房和城乡建设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3-2024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盾构施工数据技术规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中铁十一局集团有限公司、武汉市市政建设集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住房和城乡建设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3-2024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光纤传感器和沥青路面同步施工技术规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武汉理工大学、湖北交投京港澳高速公路改扩建项目管理有限公司、葛洲坝集团交通投资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交通运输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3-2024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道路交通事故车辆及财物损失价格评估技术规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价格鉴证评估行业协会、山东交通职业学院、武汉交通职业学院、湖北省运输与物流协会、湖北省机动车鉴定与评估行业协会、湖北维力律师事务所、北京德恒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武汉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bidi="ar"/>
              </w:rPr>
              <w:t>)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律师事务所、湖北通达旺房地产资产评估有限公司、湖北军安资产价格评估有限公司、湖北省众合资产评估有限公司、湖北鑫信达价格评估有限公司、武汉晟昊众龙汽车服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交通运输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3-2024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高速公路边坡光伏交通安全影响评估规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葛洲坝集团交通投资有限公司、葛洲坝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武汉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bidi="ar"/>
              </w:rPr>
              <w:t>)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新能源科技发展有限公司、交通运输部规划研究院、武汉中交试验检测加固工程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交通运输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3-2024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城市低空空域数字航路网建设技术规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城建设计院股份有限公司、湖北云顶数字科技有限责任公司、高德软件有限公司、北京鸢飞科技有限公司、中国联合网络通信有限公司湖北省分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交通运输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4-2024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智慧公共图书馆建设总体要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图书馆、国家图书馆、湖北省标准化与质量研究院、华中科技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文化和旅游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4-2024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城市绿道露营区建设与服务规范 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部分：建设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武汉商学院、武汉市东湖生态旅游风景区管理委员会、湖北省标准化与质量研究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文化和旅游厅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城市绿道露营区建设与服务规范 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部分：服务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1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城市绿道露营区建设与服务规范 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bidi="ar"/>
              </w:rPr>
              <w:t xml:space="preserve">3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部分：应急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1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5-2024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电梯检测质量抽查技术规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武汉市特种设备监督检验所、湖北省标准化与质量研究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特种设备标准化技术委员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5-2024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多吊笼有旋转导轨的人货两用施工升降机检验检测规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中建三局集团有限公司、中建三局云居科技有限公司、中建三局总承包建设有限公司、湖北特种设备检验检测研究院、湖北中建三局建筑工程技术有限责任公司、湖北江汉建筑工程机械有限公司、湖北长安设备安装有限公司、湖北喆安建筑工程有限公司、湖北华龙安森建筑工程机械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特种设备标准化技术委员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5-2024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既有住宅增设电梯工作规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标准化与质量研究院、武汉市武昌区积玉桥街道办事处、武昌区住房和城市更新局、湖北特种设备检验检测研究院、武汉市武昌区积玉桥街道沙湖社区居民委员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特种设备标准化技术委员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5-20244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工业车辆 叉车“油改电”再制造技术规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特种设备检验检测研究院、老河口市市场监督管理局、湖北中力机械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特种设备标准化技术委员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5-2024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铁路工程机载激光雷达点云分类技术规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武汉大学、湖北省地理国情监测中心、湖北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自然资源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5-2024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湖北省农村供水工程气水反冲洗滤池设计规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水利水电科学研究院、湖北省农村饮水安全保障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bidi="ar"/>
              </w:rPr>
              <w:t>湖北省水利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T-Z-05-2024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电动汽车充换电站（桩）防雷技术规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制定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防雷中心、湖北天宏检测科技集团有限公司、宜昌市气象局、黄冈市防雷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湖北省气象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024-202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方正仿宋_GBK;微软雅黑" w:hAnsi="方正仿宋_GBK;微软雅黑" w:eastAsia="方正仿宋_GBK;微软雅黑" w:cs="方正仿宋_GBK;微软雅黑"/>
          <w:color w:val="000000"/>
          <w:sz w:val="18"/>
          <w:szCs w:val="18"/>
          <w:lang w:bidi="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18"/>
          <w:szCs w:val="18"/>
          <w:lang w:bidi="ar"/>
        </w:rPr>
      </w:r>
      <w:r>
        <w:br w:type="page"/>
      </w:r>
    </w:p>
    <w:p>
      <w:pPr>
        <w:pStyle w:val="Normal"/>
        <w:spacing w:lineRule="exact" w:line="579"/>
        <w:rPr>
          <w:rFonts w:ascii="黑体" w:hAnsi="黑体" w:eastAsia="黑体" w:cs="方正仿宋_GBK;微软雅黑"/>
          <w:szCs w:val="32"/>
        </w:rPr>
      </w:pPr>
      <w:r>
        <w:rPr>
          <w:rFonts w:ascii="黑体" w:hAnsi="黑体" w:cs="方正仿宋_GBK;微软雅黑" w:eastAsia="黑体"/>
          <w:szCs w:val="32"/>
        </w:rPr>
        <w:t>附件</w:t>
      </w:r>
      <w:r>
        <w:rPr>
          <w:rFonts w:eastAsia="黑体" w:cs="方正仿宋_GBK;微软雅黑" w:ascii="黑体" w:hAnsi="黑体"/>
          <w:szCs w:val="32"/>
        </w:rPr>
        <w:t>3</w:t>
      </w:r>
    </w:p>
    <w:p>
      <w:pPr>
        <w:pStyle w:val="Normal"/>
        <w:spacing w:lineRule="exact" w:line="200"/>
        <w:rPr>
          <w:rFonts w:ascii="黑体" w:hAnsi="黑体" w:eastAsia="黑体" w:cs="方正仿宋_GBK;微软雅黑"/>
          <w:szCs w:val="32"/>
        </w:rPr>
      </w:pPr>
      <w:r>
        <w:rPr>
          <w:rFonts w:eastAsia="黑体" w:cs="方正仿宋_GBK;微软雅黑" w:ascii="黑体" w:hAnsi="黑体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等线"/>
          <w:sz w:val="44"/>
          <w:szCs w:val="44"/>
        </w:rPr>
      </w:pPr>
      <w:r>
        <w:rPr>
          <w:rFonts w:eastAsia="方正小标宋简体" w:cs="等线" w:ascii="方正小标宋简体" w:hAnsi="方正小标宋简体"/>
          <w:sz w:val="44"/>
          <w:szCs w:val="44"/>
        </w:rPr>
        <w:t>202</w:t>
      </w:r>
      <w:r>
        <w:rPr>
          <w:rFonts w:eastAsia="方正小标宋简体" w:cs="等线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cs="等线" w:eastAsia="方正小标宋简体"/>
          <w:sz w:val="44"/>
          <w:szCs w:val="44"/>
        </w:rPr>
        <w:t>年湖北省地方标准修订项目计划表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等线"/>
          <w:sz w:val="44"/>
          <w:szCs w:val="44"/>
        </w:rPr>
      </w:pPr>
      <w:r>
        <w:rPr>
          <w:rFonts w:ascii="方正小标宋简体" w:hAnsi="方正小标宋简体" w:cs="等线" w:eastAsia="方正小标宋简体"/>
          <w:sz w:val="44"/>
          <w:szCs w:val="44"/>
        </w:rPr>
        <w:t>（第二批）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等线"/>
          <w:sz w:val="44"/>
          <w:szCs w:val="44"/>
        </w:rPr>
      </w:pPr>
      <w:r>
        <w:rPr>
          <w:rFonts w:eastAsia="方正小标宋简体" w:cs="等线" w:ascii="方正小标宋简体" w:hAnsi="方正小标宋简体"/>
          <w:sz w:val="44"/>
          <w:szCs w:val="44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2275"/>
        <w:gridCol w:w="545"/>
        <w:gridCol w:w="664"/>
        <w:gridCol w:w="2877"/>
        <w:gridCol w:w="1079"/>
        <w:gridCol w:w="1086"/>
      </w:tblGrid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sz w:val="21"/>
                <w:szCs w:val="21"/>
                <w:lang w:bidi="ar"/>
              </w:rPr>
              <w:t>计划编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sz w:val="21"/>
                <w:szCs w:val="21"/>
                <w:lang w:bidi="ar"/>
              </w:rPr>
              <w:t>标准名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sz w:val="21"/>
                <w:szCs w:val="21"/>
                <w:lang w:bidi="ar"/>
              </w:rPr>
              <w:t>标准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sz w:val="21"/>
                <w:szCs w:val="21"/>
                <w:lang w:bidi="ar"/>
              </w:rPr>
              <w:t>性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sz w:val="21"/>
                <w:szCs w:val="21"/>
                <w:lang w:bidi="ar"/>
              </w:rPr>
              <w:t>制修订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sz w:val="21"/>
                <w:szCs w:val="21"/>
                <w:lang w:bidi="ar"/>
              </w:rPr>
              <w:t>主要起草单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sz w:val="21"/>
                <w:szCs w:val="21"/>
                <w:lang w:bidi="ar"/>
              </w:rPr>
              <w:t>归口单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sz w:val="21"/>
                <w:szCs w:val="21"/>
                <w:lang w:bidi="ar"/>
              </w:rPr>
              <w:t>完成时限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Cs/>
                <w:spacing w:val="-2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bidi="ar"/>
              </w:rPr>
              <w:t>T-X-01-202446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中药材 玄参生产技术规程 （代替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DB42/T 468-2014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bidi="ar"/>
              </w:rPr>
              <w:t>修订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宜昌市农业科学研究院、五峰土家族自治县中药材产业协会、宜昌百川生态农业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bidi="ar"/>
              </w:rPr>
              <w:t>湖北省农业农村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bidi="ar"/>
              </w:rPr>
              <w:t>T-X-01-202446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大球盖菇生产技术规程 第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 xml:space="preserve">部分：大球盖菇栽培技术 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（代替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DB42/T 1662-202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推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修订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宜昌市农业科学研究院、湖北省曙骧生态农业有限公司、三峡大学、宜昌银罡桑蚕科技股份有限公司、宜昌昌林生态农业科技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湖北省农业农村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bidi="ar"/>
              </w:rPr>
              <w:t>T-X-01-202446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 xml:space="preserve">白萝卜生产技术规程 </w:t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highlight w:val="yellow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（代替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DB42/T 1105-2015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bidi="ar"/>
              </w:rPr>
              <w:t>推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bidi="ar"/>
              </w:rPr>
              <w:t>修订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安陆市南乡萝卜产销专业合作社、湖北工程学院、孝感市农业科学院、孝感市市场监督管理局、孝感市标准化所、安陆市市场监督管理局、安陆市南乡农业科技发展有限公司、安陆市南乡萝卜技术协会、湖北标拓信息咨询有限责任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bidi="ar"/>
              </w:rPr>
              <w:t>湖北省农业农村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bidi="ar"/>
              </w:rPr>
              <w:t>T-X-01-202446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周年生产秸秆还田技术规程第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部分：水稻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-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油菜轮作（代替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DB42/T 1171.1-2016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、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DB42/T 1171.3-2016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）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推荐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修订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华中农业大学、湖北省耕地质量与肥料工作总站、湖北省农村能源办公室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湖北省农业农村厅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eastAsia="等线" w:cs="等线"/>
                <w:sz w:val="21"/>
                <w:szCs w:val="21"/>
                <w:lang w:bidi="ar"/>
              </w:rPr>
            </w:pPr>
            <w:r>
              <w:rPr>
                <w:rFonts w:eastAsia="等线" w:cs="等线" w:ascii="等线" w:hAnsi="等线"/>
                <w:sz w:val="21"/>
                <w:szCs w:val="21"/>
                <w:lang w:bidi="ar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周年生产秸秆还田技术规程第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部分：水稻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-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小麦轮作（代替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DB42/T 1171.1-2016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、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DB42/T 1171.2-2016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）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华中农业大学、湖北省农业科学院粮食作物研究所、湖北省农村能源办公室、湖北省耕地质量与肥料工作总站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eastAsia="等线" w:cs="等线"/>
                <w:sz w:val="21"/>
                <w:szCs w:val="21"/>
                <w:lang w:bidi="ar"/>
              </w:rPr>
            </w:pPr>
            <w:r>
              <w:rPr>
                <w:rFonts w:eastAsia="等线" w:cs="等线" w:ascii="等线" w:hAnsi="等线"/>
                <w:sz w:val="21"/>
                <w:szCs w:val="21"/>
                <w:lang w:bidi="a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bidi="ar"/>
              </w:rPr>
              <w:t>T-X-01-202446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辣椒设施栽培技术规程 第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 xml:space="preserve">部分：自动化设施       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highlight w:val="yellow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（代替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DB42/T 867- 202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）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推荐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修订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湖北省农业科学院经济作物研究所、武汉楚为生物科技有限公司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湖北省农业农村厅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eastAsia="等线" w:cs="等线"/>
                <w:sz w:val="21"/>
                <w:szCs w:val="21"/>
                <w:lang w:bidi="ar"/>
              </w:rPr>
            </w:pPr>
            <w:r>
              <w:rPr>
                <w:rFonts w:eastAsia="等线" w:cs="等线" w:ascii="等线" w:hAnsi="等线"/>
                <w:sz w:val="21"/>
                <w:szCs w:val="21"/>
                <w:lang w:bidi="ar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辣椒设施栽培技术规程 第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 xml:space="preserve">部分：生产技术         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（代替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DB42/T 867- 202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）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eastAsia="等线" w:cs="等线"/>
                <w:sz w:val="21"/>
                <w:szCs w:val="21"/>
                <w:lang w:bidi="ar"/>
              </w:rPr>
            </w:pPr>
            <w:r>
              <w:rPr>
                <w:rFonts w:eastAsia="等线" w:cs="等线" w:ascii="等线" w:hAnsi="等线"/>
                <w:sz w:val="21"/>
                <w:szCs w:val="21"/>
                <w:lang w:bidi="ar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辣椒设施栽培技术规程 第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部分：基质栽培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（代替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DB42/T 867- 202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）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eastAsia="等线" w:cs="等线"/>
                <w:sz w:val="21"/>
                <w:szCs w:val="21"/>
                <w:lang w:bidi="ar"/>
              </w:rPr>
            </w:pPr>
            <w:r>
              <w:rPr>
                <w:rFonts w:eastAsia="等线" w:cs="等线" w:ascii="等线" w:hAnsi="等线"/>
                <w:sz w:val="21"/>
                <w:szCs w:val="21"/>
                <w:lang w:bidi="ar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bidi="ar"/>
              </w:rPr>
              <w:t>T-X-01-202446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高山蔬菜栽培技术规程 第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部分：结球甘蓝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（代替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DB42/T 389-2014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）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推荐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修订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湖北省农业科学院经济作物研究所、中国长江三峡集团有限公司长江生态环境工程研究中心、长阳土家族自治县农业产业服务中心、长阳大清江经济技术发展有限公司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湖北省农业农村厅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eastAsia="等线" w:cs="等线"/>
                <w:sz w:val="21"/>
                <w:szCs w:val="21"/>
                <w:lang w:bidi="ar"/>
              </w:rPr>
            </w:pPr>
            <w:r>
              <w:rPr>
                <w:rFonts w:eastAsia="等线" w:cs="等线" w:ascii="等线" w:hAnsi="等线"/>
                <w:sz w:val="21"/>
                <w:szCs w:val="21"/>
                <w:lang w:bidi="ar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高山蔬菜栽培技术规程 第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部分：大白菜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（代替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DB42/T 381-2014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）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湖北省农业科学院经济作物研究所、华中农业大学、中国长江三峡集团有限公司长江生态环境工程研究中心、襄阳金美科林农业开发有限公司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eastAsia="等线" w:cs="等线"/>
                <w:sz w:val="21"/>
                <w:szCs w:val="21"/>
                <w:lang w:bidi="ar"/>
              </w:rPr>
            </w:pPr>
            <w:r>
              <w:rPr>
                <w:rFonts w:eastAsia="等线" w:cs="等线" w:ascii="等线" w:hAnsi="等线"/>
                <w:sz w:val="21"/>
                <w:szCs w:val="21"/>
                <w:lang w:bidi="a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高山蔬菜栽培技术规程 第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 xml:space="preserve">部分：露地番茄         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（代替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DB42/T 387-2014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）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湖北省农业科学院经济作物研究所、长阳土家族自治县农业产业服务中心、华中农业大学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eastAsia="等线" w:cs="等线"/>
                <w:sz w:val="21"/>
                <w:szCs w:val="21"/>
                <w:lang w:bidi="ar"/>
              </w:rPr>
            </w:pPr>
            <w:r>
              <w:rPr>
                <w:rFonts w:eastAsia="等线" w:cs="等线" w:ascii="等线" w:hAnsi="等线"/>
                <w:sz w:val="21"/>
                <w:szCs w:val="21"/>
                <w:lang w:bidi="a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bidi="ar"/>
              </w:rPr>
              <w:t>T-X-01-202446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 xml:space="preserve">小麦田主要草害综合防治技术规程       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（代替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DB42/T 709-201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推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修订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湖北省农业科学院植保土肥研究所、农业农村部农药检定所、中国农业科学院植物保护研究所、湖北省农药及农产品安全质量监督检验站、湖北生物科技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湖北省农业农村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bidi="ar"/>
              </w:rPr>
              <w:t>T-X-01-202447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 xml:space="preserve">油菜主要病虫草害综合防治技术规程   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（代替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DB42/T 518-2008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推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修订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湖北省农业科学院植保土肥研究所、中国农业科学院植物保护研究所、农业农村部农药检定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湖北省农业农村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bidi="ar"/>
              </w:rPr>
              <w:t>T-X-01-202447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茶园样品采集与制备技术规程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（代替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DB42/T 741-201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推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修订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湖北省农业科学院果树茶叶研究所、湖北省茶叶工程技术研究中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湖北省农业农村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bidi="ar"/>
              </w:rPr>
              <w:t>T-X-01-202447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机采优质茶种植管理技术规程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（代替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DB42/T 485-2008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推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修订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湖北省农业科学院果树茶叶研究所、湖北省茶叶工程技术研究中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湖北省农业农村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bidi="ar"/>
              </w:rPr>
              <w:t>T-X-01-202447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茶叶清洁化生产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（代替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DB42/T 543-2009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推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修订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华中农业大学、湖北省果茶办公室、宣恩县伍台昌臣茶业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湖北省农业农村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bidi="ar"/>
              </w:rPr>
              <w:t>T-X-01-202447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 xml:space="preserve">杂交水稻品种纯度田间鉴定技术规程      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（代替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DB42/T 346-2006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推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修订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宜昌市农业科学研究院、湖北省农业科学院粮食作物研究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湖北省农业农村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bidi="ar"/>
              </w:rPr>
              <w:t>T-X-01-202447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茶树病虫害绿色防控技术规程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（代替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DB42/T 1424-2018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推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修订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华中农业大学、湖北省生物农药工程研究中心、宣恩县伍台昌臣茶业有限公司、湖北丰绿生物科技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湖北省农业农村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bidi="ar"/>
              </w:rPr>
              <w:t>T-X-01-202447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 xml:space="preserve">黑木耳代料生产技术规程 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（代替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DB42/T 674-201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推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修订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华中农业大学、十堰市农业科学院、房县天禾菌业开发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湖北省农业农村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bidi="ar"/>
              </w:rPr>
              <w:t>T-X-01-202447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 xml:space="preserve">食用菌菌种质量鉴定技术规程 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（代替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DB42/T 671-201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推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修订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华中农业大学、十堰市农业科学院、农业农村部微生物产品质量检验测试中心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武汉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湖北省农业农村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bidi="ar"/>
              </w:rPr>
              <w:t>T-X-01-202447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克氏原螯虾人工繁育技术规程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（代替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DB42/T 613-201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推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修订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华中农业大学、湖北省虾稻产业协会、武汉授渔水产科技有限公司、湖北楚虾种业科技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湖北省农业农村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bidi="ar"/>
              </w:rPr>
              <w:t>T-X-01-202447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 xml:space="preserve">虹鳟淡水养殖技术规范   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（代替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DB42/T 1206-2016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推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修订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华中农业大学、湖北农发渔业科技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湖北省农业农村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bidi="ar"/>
              </w:rPr>
              <w:t>T-X-01-202448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 xml:space="preserve">中药材 竹节参种子种苗生产技术规程   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（代替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DB42/T 329-2005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、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B42/T 330-2005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推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修订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恩施土家族苗族自治州农业科学院、湖北省富硒产业技术研究院有限公司、宣恩县特产技术推广服务中心、湖北省农业科学院中药材研究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湖北省农业农村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bidi="ar"/>
              </w:rPr>
              <w:t>T-X-01-202448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白术种子种苗生产技术规程（代替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DB42/T 327-2005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、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B42/T 328-2005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推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修订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恩施土家族苗族自治州农业科学院、湖北省富硒产业研究院有限公司、咸丰县中医医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湖北省农业农村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bidi="ar"/>
              </w:rPr>
              <w:t>T-X-01-202448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瓦氏黄颡鱼养殖技术规范 第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部分：人工繁育及苗种培育技术（代替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DB42/T 361.2-2006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、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DB42/T 361.3-2006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、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DB42/T 361.4-2006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）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推荐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修订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湖北省水产科学研究所、鄂州市渔业技术推广中心、湖北鄂州永利达水产养殖专业合作社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湖北省农业农村厅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eastAsia="等线" w:cs="等线"/>
                <w:sz w:val="21"/>
                <w:szCs w:val="21"/>
                <w:lang w:bidi="ar"/>
              </w:rPr>
            </w:pPr>
            <w:r>
              <w:rPr>
                <w:rFonts w:eastAsia="等线" w:cs="等线" w:ascii="等线" w:hAnsi="等线"/>
                <w:sz w:val="21"/>
                <w:szCs w:val="21"/>
                <w:lang w:bidi="ar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瓦氏黄颡鱼养殖技术规范 第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部分：食用鱼饲养技术   （代替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DB42/T 361.5-2006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）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湖北省水产科学研究所、荆州市农业农村发展中心、荆州鑫创渔业有限公司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eastAsia="等线" w:cs="等线"/>
                <w:sz w:val="21"/>
                <w:szCs w:val="21"/>
                <w:lang w:bidi="ar"/>
              </w:rPr>
            </w:pPr>
            <w:r>
              <w:rPr>
                <w:rFonts w:eastAsia="等线" w:cs="等线" w:ascii="等线" w:hAnsi="等线"/>
                <w:sz w:val="21"/>
                <w:szCs w:val="21"/>
                <w:lang w:bidi="a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bidi="ar"/>
              </w:rPr>
              <w:t>T-X-01-202448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斑点叉尾鮰养殖技术规范 第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部分：繁殖和苗种培育（代替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DB42/T 658-201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、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DB42/T 660-201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）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推荐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修订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湖北省水产科学研究所、嘉鱼县农业农村局、嘉鱼县三湖渔业有限责任公司、湖北省嘉鱼县大岩湖斑点叉尾鮰良种场、咸宁市农业科学院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湖北省农业农村厅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eastAsia="等线" w:cs="等线"/>
                <w:sz w:val="21"/>
                <w:szCs w:val="21"/>
                <w:lang w:bidi="ar"/>
              </w:rPr>
            </w:pPr>
            <w:r>
              <w:rPr>
                <w:rFonts w:eastAsia="等线" w:cs="等线" w:ascii="等线" w:hAnsi="等线"/>
                <w:sz w:val="21"/>
                <w:szCs w:val="21"/>
                <w:lang w:bidi="ar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斑点叉尾鮰养殖技术规范 第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 xml:space="preserve">部分：成鱼养殖 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（代替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DB42/T 659-201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）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湖北省水产科学研究所、咸宁市农业科学院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eastAsia="等线" w:cs="等线"/>
                <w:sz w:val="21"/>
                <w:szCs w:val="21"/>
                <w:lang w:bidi="ar"/>
              </w:rPr>
            </w:pPr>
            <w:r>
              <w:rPr>
                <w:rFonts w:eastAsia="等线" w:cs="等线" w:ascii="等线" w:hAnsi="等线"/>
                <w:sz w:val="21"/>
                <w:szCs w:val="21"/>
                <w:lang w:bidi="a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bidi="ar"/>
              </w:rPr>
              <w:t>T-X-01-202448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马铃薯高效生产技术规程 第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部分：马铃薯花生轮作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（代替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DB42/T 295-2004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）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推荐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修订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襄阳市农业科学院、华中农业大学、湖北省农业技术推广总站、襄阳市农业技术推广中心、荆州农业科学院、襄阳市襄州区农业技术推广中心、宜昌市农业技术推广中心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湖北省农业农村厅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eastAsia="等线" w:cs="等线"/>
                <w:sz w:val="21"/>
                <w:szCs w:val="21"/>
                <w:lang w:bidi="ar"/>
              </w:rPr>
            </w:pPr>
            <w:r>
              <w:rPr>
                <w:rFonts w:eastAsia="等线" w:cs="等线" w:ascii="等线" w:hAnsi="等线"/>
                <w:sz w:val="21"/>
                <w:szCs w:val="21"/>
                <w:lang w:bidi="ar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马铃薯高效生产技术规程 第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部分：大棚马铃薯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-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苦瓜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丝瓜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)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套作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（代替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DB42/T 295-2004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）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荆州农业科学院、华中农业大学、湖北省农业技术推广总站、襄阳市农业科学院、云梦县农业技术推广中心（云梦县农业科学研究所） 、宜昌市农业技术推广中心、荆州市城南庄生态农业发展有限公司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eastAsia="等线" w:cs="等线"/>
                <w:sz w:val="21"/>
                <w:szCs w:val="21"/>
                <w:lang w:bidi="ar"/>
              </w:rPr>
            </w:pPr>
            <w:r>
              <w:rPr>
                <w:rFonts w:eastAsia="等线" w:cs="等线" w:ascii="等线" w:hAnsi="等线"/>
                <w:sz w:val="21"/>
                <w:szCs w:val="21"/>
                <w:lang w:bidi="a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马铃薯高效生产技术规程 第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部分：马铃薯中稻轮作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（代替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DB42/T 295-2004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）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宜昌市农业技术推广中心、华中农业大学、湖北省农业技术推广总站、襄阳市农业科学院、荆州市农业科学院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eastAsia="等线" w:cs="等线"/>
                <w:sz w:val="21"/>
                <w:szCs w:val="21"/>
                <w:lang w:bidi="ar"/>
              </w:rPr>
            </w:pPr>
            <w:r>
              <w:rPr>
                <w:rFonts w:eastAsia="等线" w:cs="等线" w:ascii="等线" w:hAnsi="等线"/>
                <w:sz w:val="21"/>
                <w:szCs w:val="21"/>
                <w:lang w:bidi="a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bidi="ar"/>
              </w:rPr>
              <w:t>T-X-01-202448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 xml:space="preserve">景阳鸡饲养技术规程     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（代替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DB42/T 686-201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推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修订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恩施土家族苗族自治州农业科学院（硒应用技术与产品开发研究院）、湖北省富硒产业技术研究院、建始县市场监督管理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湖北省农业农村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bidi="ar"/>
              </w:rPr>
              <w:t>T-X-01-202448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水生蔬菜栽培技术规程 第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8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 xml:space="preserve">部分：藕莲 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（代替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DB42/T 189-2006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推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修订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武汉市农业科学院、武汉绿乐农业科技有限公司、仙桃市沔城回族镇沔城藕产业发展协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湖北省农业农村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bidi="ar"/>
              </w:rPr>
              <w:t>T-X-01-202448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中药材 厚朴生产技术规程 第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部分：种子生产技术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（代替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DB42/T 432-2007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）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推荐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修订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湖北省农业科学院中药材研究所、恩施土家族苗族自治州市场监督管理局、恩施州农业发展服务中心、湖北瑞源种业科技有限公司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湖北省农业农村厅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eastAsia="等线" w:cs="等线"/>
                <w:sz w:val="21"/>
                <w:szCs w:val="21"/>
                <w:lang w:bidi="ar"/>
              </w:rPr>
            </w:pPr>
            <w:r>
              <w:rPr>
                <w:rFonts w:eastAsia="等线" w:cs="等线" w:ascii="等线" w:hAnsi="等线"/>
                <w:sz w:val="21"/>
                <w:szCs w:val="21"/>
                <w:lang w:bidi="ar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中药材 厚朴生产技术规程 第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部分：苗木生产技术（代替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DB42/T 433-2007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）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湖北省农业科学院中药材研究所、恩施土家族苗族自治州市场监督管理局、恩施州农业发展服务中心、巴东县良垚农业发展有限公司、利川市远志中药材有限责任公司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eastAsia="等线" w:cs="等线"/>
                <w:sz w:val="21"/>
                <w:szCs w:val="21"/>
                <w:lang w:bidi="ar"/>
              </w:rPr>
            </w:pPr>
            <w:r>
              <w:rPr>
                <w:rFonts w:eastAsia="等线" w:cs="等线" w:ascii="等线" w:hAnsi="等线"/>
                <w:sz w:val="21"/>
                <w:szCs w:val="21"/>
                <w:lang w:bidi="a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中药材 厚朴生产技术规程 第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 xml:space="preserve">部分：丰产技术 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（代替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DB42/T 589-2009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）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湖北省农业科学院中药材研究所、恩施土家族苗族自治州市场监督管理局、恩施州农业发展服务中心、恩施土家族苗族自治州林业科学研究院、罗田县农业特色产业发展中心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eastAsia="等线" w:cs="等线"/>
                <w:sz w:val="21"/>
                <w:szCs w:val="21"/>
                <w:lang w:bidi="ar"/>
              </w:rPr>
            </w:pPr>
            <w:r>
              <w:rPr>
                <w:rFonts w:eastAsia="等线" w:cs="等线" w:ascii="等线" w:hAnsi="等线"/>
                <w:sz w:val="21"/>
                <w:szCs w:val="21"/>
                <w:lang w:bidi="a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bidi="ar"/>
              </w:rPr>
              <w:t>T-X-01-202448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 xml:space="preserve">水稻杂交种子及亲本种子纯度海南鉴定技术规程 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（代替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DB42/T 347-2006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推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修订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宜昌市农业科学研究院、湖北省农业科学院粮食作物研究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湖北省农业农村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bidi="ar"/>
              </w:rPr>
              <w:t>T-X-01-202448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饲料生产企业质量安全管理操作指南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（代替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DB42/T 1167—2016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推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修订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湖北省饲料工业协会、中农业大学、武汉轻工大学、康地饲料（中国）有限公司、中粮饲料（黄冈）有限公司、武汉新华扬生物股份有限公司、湖北景瑞天恒生物科技有限公司、荆州禾丰农业科技有限公司、武汉国雄饲料科技有限公司、襄阳正大有限公司、潜江市饲料工业协会、荆州市饲料工业协会、武汉市饲料协会、宜昌市饲料行业协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湖北省农业农村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bidi="ar"/>
              </w:rPr>
              <w:t>T-X-01-202449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再生稻品种评价规范     （代替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DB42/T 1422-2018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推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修订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湖北省农业科学院粮食作物研究所、黄冈市农业科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湖北省农业农村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bidi="ar"/>
              </w:rPr>
              <w:t>T-X-01-202449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地理标志产品 洪山菜薹  （代替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DB42/T 315-2005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推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修订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武汉紫菘洪山菜苔农业科技有限公司、武汉市农业科学院、武汉市洪山区市场监督管理局、方圆标志认证集团湖北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湖北省地理标志产品标准化技术委员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bidi="ar"/>
              </w:rPr>
              <w:t>T-X-01-202449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地理标志产品 汉川莲藕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（代替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DB42/T 1150-2016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推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修订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湖北省农业科学院植保土肥研究所、武汉市农业科学院、汉川市市场监督管理局、汉川市农业技术推广中心、湖北宏飞食品科技有限公司、汉川市栗山秀种养殖家庭农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湖北省地理标志产品标准化技术委员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bidi="ar"/>
              </w:rPr>
              <w:t>T-X-01-202449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地理标志产品 武穴酥糖  （代替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DB42/T 316-2013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推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修订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湖北省食品质量安全监督检验研究院、武穴市市场监督管理局、武穴市酥糖协会、湖北美雅食品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湖北省地理标志产品标准化技术委员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bidi="ar"/>
              </w:rPr>
              <w:t>T-X-01-202449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地理标志产品 富川山茶油（代替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DB42/T  842-201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推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修订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阳新富川油脂有限责任公司、阳新县公共检验检测中心、湖北省标准化与质量研究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湖北省地理标志产品标准化技术委员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bidi="ar"/>
              </w:rPr>
              <w:t>T-X-01-202449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地理标志产品 丹江口鳙鱼（代替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DB42/T 1040-2015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推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修订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华中农业大学、丹江口市市场监督管理局、丹江口市水产服务中心、丹江口市金陂水产养殖场、丹江口市镇川水产良种专业合作社、湖北博奥食品股份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湖北省地理标志产品标准化技术委员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bidi="ar"/>
              </w:rPr>
              <w:t>T-X-01-202449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地理标志产品 丹江口翘嘴鲌（代替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DB42/T 476-201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推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修订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华中农业大学、丹江口市市场监督管理局、丹江口市水产服务中心、丹江口市金陂水产养殖场、丹江口市镇川水产良种专业合作社、湖北博奥食品股份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湖北省地理标志产品标准化技术委员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bidi="ar"/>
              </w:rPr>
              <w:t>T-X-03-202449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 xml:space="preserve">城镇道路沥青路面施工技术及验收规程 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（代替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DB42/T 344-2013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推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修订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武汉市市政工程质量安全中心、武汉市市政建设集团有限公司、武汉市市政路桥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湖北省住房和城乡建设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bidi="ar"/>
              </w:rPr>
              <w:t>T-X-03-202449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 xml:space="preserve">城镇桥梁沥青混凝土铺装层施工技术与验收规程   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（代替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DB42/T 971-2014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推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修订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武汉市市政建设集团有限公司、武汉市市政路桥有限公司、武汉市市政工程质量安全中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湖北省住房和城乡建设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bidi="ar"/>
              </w:rPr>
              <w:t>T-X-03-202449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 xml:space="preserve">房屋市政工程质量检测项目参数分类规范  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（代替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DB42/T 1907-202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推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修订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湖北省建设工程质量安全监督总站、湖北省建设工程质量安全协会、湖北省建筑工程质量监督检验测试中心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湖北省住房和城乡建设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bidi="ar"/>
              </w:rPr>
              <w:t>T-X-03-20245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城市人行地下通道技术规程（代替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DB42/T 1237-2016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推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修订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武汉市政工程设计研究院有限责任公司、武汉市市政建设集团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湖北省住房和城乡建设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bidi="ar"/>
              </w:rPr>
              <w:t>T-X-03-20245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 xml:space="preserve">等厚度水泥土搅拌墙技术规程  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（代替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DB42/T 1774-202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推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修订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中南勘察设计院集团有限公司、正宇科创（武汉）岩土工程有限公司、中国地质大学（武汉）、武汉市勘察设计有限公司、武汉市政工程设计研究院有限责任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湖北省住房和城乡建设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bidi="ar"/>
              </w:rPr>
              <w:t>T-X-03-202450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 xml:space="preserve">蒸压加气混凝土砌块工程技术规程 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（代替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DB42/T 268-201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推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修订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湖北省建设科技与建筑节能办公室、湖北省建筑节能协会、湖北神州建材有限责任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湖北省住房和城乡建设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bidi="ar"/>
              </w:rPr>
              <w:t>T-X-04-202450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 xml:space="preserve">旅行社等级划分与评定管理规范 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（代替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DB42/T 537-2009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推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修订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湖北省文化和旅游厅、华中师范大学、湖北省标准化与质量研究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湖北省文化和旅游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bidi="ar"/>
              </w:rPr>
              <w:t>T-X-05-202450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市场公平秤配备和管理规范                    （代替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DB42/T 1333-2018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推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修订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武汉市计量测试检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研究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)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所、宜昌市计量检定测试所、湖北省标准化与质量研究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湖北省市场监督管理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bidi="ar"/>
              </w:rPr>
              <w:t>T-X-05-202450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咸宁沐浴温泉水质检测技术要求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（代替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DB42/T 646-201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推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修订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咸宁市公共检验检测中心、湖北省标准化与质量研究院、咸宁市市场监督管理局、咸宁市文化和旅游局、咸宁市自然资源和城乡建设局、咸宁市产品质量检验检测所、咸安区公共检验检测中心、赤壁市公共检验检测中心、嘉鱼县公共检验检测中心、崇阳县公共检验检测中心、赤壁城发温泉资源开发有限公司、咸宁碧桂园凤凰温泉酒店有限公司、湖北三江旅游发展有限公司杜马仕酒店分公司、咸宁温泉谷酒店经营管理有限公司、湖北咸宁瑶池温泉酒店有限公司、嘉鱼县山湖温泉旅游有限公司、崇阳三特文旅开发有限公司、湖北万通缘国际旅游有限公司、湖北灵坦机电设备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湖北省市场监督管理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bidi="ar"/>
              </w:rPr>
              <w:t>T-X-05-202450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 xml:space="preserve">军供保障服务管理规范   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（代替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DB42/T 1512-2019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推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修订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湖北省武汉军用供应站、湖北省标准化与质量研究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湖北省退役军人事务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bidi="ar"/>
              </w:rPr>
              <w:t>T-X-05-202450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宾馆饭店消防安全管理规范（代替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DB42/T 411-2009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推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修订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湖北省消防救援总队防火监督处、湖北省标准化与质量研究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湖北省消防救援总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bidi="ar"/>
              </w:rPr>
              <w:t>T-X-05-202450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餐饮服务场所消防安全管理规范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（代替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DB42/T 413-2009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推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修订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湖北省消防救援总队防火监督处、黄石市消防救援支队、湖北省标准化和质量研究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湖北省消防救援总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bidi="ar"/>
              </w:rPr>
              <w:t>T-X-05-202450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经济和信息化 部门预算绩效指标体系编制规范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（代替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DB42/T 1932-202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推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修订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湖北省经济和信息化厅、湖北省标准化与质量研究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湖北省经济和信息化厅、湖北省预算绩效管理标准化工作组湖北省气象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bidi="ar"/>
              </w:rPr>
              <w:t>T-X-05-20245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系列比例尺地形图要素分类编码及时空数据库标准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（代替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DB42/T 651-2018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推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修订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武汉市测绘研究院、湖北省地理国情监测中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湖北省自然资源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bidi="ar"/>
              </w:rPr>
              <w:t>T-X-05-20245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湖北省建筑日照分析技术规范（代替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DB42/T 952-2014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推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修订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武汉市自然资源和城乡建设局、武汉市自然资源和规划信息中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湖北省自然资源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bidi="ar"/>
              </w:rPr>
              <w:t>T-X-05-20245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电力气象灾害预警等级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（代替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DB42/T 881-2013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推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修订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湖北省气象服务中心（湖北省专业气象服务台）、国网湖北省电力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湖北省气象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bidi="ar"/>
              </w:rPr>
              <w:t>T-X-05-20245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 xml:space="preserve">风电场防雷设计规范  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（代替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DB42/T 819-201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推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修订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湖北省防雷中心、湖北省气象局财务核算中心、武汉雷光数字科技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湖北省气象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bidi="ar"/>
              </w:rPr>
              <w:t>年</w:t>
            </w:r>
          </w:p>
        </w:tc>
      </w:tr>
    </w:tbl>
    <w:p>
      <w:pPr>
        <w:pStyle w:val="Normal"/>
        <w:spacing w:lineRule="exact" w:line="579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00"/>
        <w:ind w:firstLine="28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  <w:bookmarkStart w:id="0" w:name="抄送"/>
      <w:bookmarkStart w:id="1" w:name="抄送"/>
      <w:bookmarkEnd w:id="1"/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0" w:top="2098" w:footer="737" w:bottom="1134"/>
      <w:pgNumType w:start="1" w:fmt="decimal"/>
      <w:formProt w:val="false"/>
      <w:titlePg/>
      <w:textDirection w:val="lrTb"/>
      <w:docGrid w:type="default" w:linePitch="62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等线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等线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正文1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12:00Z</dcterms:created>
  <dc:creator>陈灿</dc:creator>
  <dc:description/>
  <dc:language>en-US</dc:language>
  <cp:lastModifiedBy>旷旷</cp:lastModifiedBy>
  <dcterms:modified xsi:type="dcterms:W3CDTF">2024-12-17T08:5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882FB717B426C80BBE65564445511_13</vt:lpwstr>
  </property>
  <property fmtid="{D5CDD505-2E9C-101B-9397-08002B2CF9AE}" pid="3" name="KSOProductBuildVer">
    <vt:lpwstr>2052-12.1.0.19302</vt:lpwstr>
  </property>
</Properties>
</file>