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附件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洪山区</w:t>
      </w: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4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年软件和信息服务业企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上云补贴项目资金明细表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546"/>
        <w:gridCol w:w="2373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黑体" w:cs="黑体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z w:val="32"/>
                <w:szCs w:val="32"/>
              </w:rPr>
              <w:t>序号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黑体" w:cs="黑体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z w:val="32"/>
                <w:szCs w:val="32"/>
                <w:lang w:val="en-US" w:eastAsia="zh-CN"/>
              </w:rPr>
              <w:t>企业</w:t>
            </w:r>
            <w:r>
              <w:rPr>
                <w:rFonts w:ascii="Times New Roman" w:hAnsi="Times New Roman" w:cs="黑体" w:eastAsia="黑体"/>
                <w:b w:val="false"/>
                <w:bCs/>
                <w:sz w:val="32"/>
                <w:szCs w:val="32"/>
              </w:rPr>
              <w:t>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黑体" w:cs="黑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z w:val="32"/>
                <w:szCs w:val="32"/>
                <w:lang w:val="en-US" w:eastAsia="zh-CN"/>
              </w:rPr>
              <w:t>补贴金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黑体" w:cs="黑体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z w:val="32"/>
                <w:szCs w:val="32"/>
                <w:lang w:val="en-US" w:eastAsia="zh-CN"/>
              </w:rPr>
              <w:t>（元）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汉谷云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3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汉掌游科技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10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汉蓝讯通信息技术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34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汉风韵出行信息科技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54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汉巧韵科技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46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湖北迈士科技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573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汉岩石科技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34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汉三环科普睿科技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5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汉互益新科技发展有限责任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687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汉头等舱科技股份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243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汉圣达电气股份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49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汉荆楚点石数码设计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593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敏博科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0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汉多游科技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9976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汉吧哒科技股份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84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汉市公用电子工程有限责任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4000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14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ht706</dc:creator>
  <dc:description/>
  <dc:language>en-US</dc:language>
  <cp:lastModifiedBy>七橘</cp:lastModifiedBy>
  <cp:lastPrinted>2024-09-27T10:38:00Z</cp:lastPrinted>
  <dcterms:modified xsi:type="dcterms:W3CDTF">2024-11-15T05:2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E08E9434D4D7394909368A0725A9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