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宋体"/>
          <w:sz w:val="40"/>
          <w:szCs w:val="40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关于洪山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企业软件和信息服务业企业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上云补贴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根据《洪山区支持工业经济和科技创新发展的政策措施》（洪政规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号），我局开展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软件和信息服务业企业上云补贴项目的申报工作。通过组织辖区企业申报和审核，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将通过审核企业名单予以公示，接受社会监督，公示时间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任何单位或个人可在公示期间提出书面异议，并注明真实姓名及联系方式。提出异议的单位与个人应对所提异议的真实性和可靠性负责，对匿名或无具体事实根据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7374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软件和信息服务业发展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7374351</w:t>
      </w:r>
    </w:p>
    <w:p>
      <w:pPr>
        <w:pStyle w:val="TextBody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：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软件和信息服务业企业上云补贴项目名单</w:t>
      </w:r>
    </w:p>
    <w:p>
      <w:pPr>
        <w:pStyle w:val="Heading3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洪山区经济信息化和科技创新局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软件和信息服务业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上云补贴项目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415"/>
        <w:gridCol w:w="204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谷云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掌游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蓝讯通信息技术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4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风韵出行信息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4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巧韵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迈士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7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岩石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4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三环科普睿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互益新科技发展有限责任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8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头等舱科技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4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圣达电气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荆楚点石数码设计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59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敏博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多游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97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吧哒科技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4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市公用电子工程有限责任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0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45:00Z</dcterms:created>
  <dc:creator>Administrator</dc:creator>
  <dc:description/>
  <dc:language>en-US</dc:language>
  <cp:lastModifiedBy>微信用户</cp:lastModifiedBy>
  <cp:lastPrinted>2024-07-31T14:41:00Z</cp:lastPrinted>
  <dcterms:modified xsi:type="dcterms:W3CDTF">2024-10-31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30F426DB42D695A9F4AE1AD7DF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