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tbl>
      <w:tblPr>
        <w:tblW w:w="12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83"/>
        <w:gridCol w:w="4831"/>
        <w:gridCol w:w="1432"/>
      </w:tblGrid>
      <w:tr>
        <w:trPr>
          <w:trHeight w:val="510" w:hRule="atLeast"/>
        </w:trPr>
        <w:tc>
          <w:tcPr>
            <w:tcW w:w="12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拟列入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>2024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年度湖北省支持首台（套）高端医疗装备示范应用认定产品名单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州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人体多核磁共振成像系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武汉中科极化医疗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磁控胶囊式内窥镜系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安翰科技（武汉）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磁共振成像系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武汉联影医疗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妇科射频治疗仪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武汉半边天医疗技术发展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内镜精灵消化道内窥镜影像辅助诊断系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武汉楚精灵医疗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4K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内窥镜荧光摄像系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武汉联影智融医疗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眼科强脉冲光治疗仪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武汉奇致激光技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热层析成像系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武汉昊博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磁刺激仪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武汉依瑞德医疗设备新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7" w:footer="1276" w:bottom="158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kern w:val="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xt</dc:creator>
  <dc:description/>
  <dc:language>en-US</dc:language>
  <cp:lastModifiedBy>晚安</cp:lastModifiedBy>
  <dcterms:modified xsi:type="dcterms:W3CDTF">2024-10-29T07:2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25B737BC741D5BC3422B3804F3F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