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79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1"/>
          <w:sz w:val="36"/>
          <w:szCs w:val="36"/>
          <w:lang w:val="en-US" w:eastAsia="zh-CN" w:bidi="ar"/>
        </w:rPr>
      </w:pPr>
      <w:r>
        <w:rPr>
          <w:rStyle w:val="Font11"/>
          <w:sz w:val="36"/>
          <w:szCs w:val="36"/>
          <w:lang w:val="en-US" w:eastAsia="zh-CN" w:bidi="ar"/>
        </w:rPr>
        <w:t>通过</w:t>
      </w:r>
      <w:r>
        <w:rPr>
          <w:rStyle w:val="Font11"/>
          <w:sz w:val="36"/>
          <w:szCs w:val="36"/>
          <w:lang w:val="en-US" w:eastAsia="zh-CN" w:bidi="ar"/>
        </w:rPr>
        <w:t>2024</w:t>
      </w:r>
      <w:r>
        <w:rPr>
          <w:rStyle w:val="Font11"/>
          <w:sz w:val="36"/>
          <w:szCs w:val="36"/>
          <w:lang w:val="en-US" w:eastAsia="zh-CN" w:bidi="ar"/>
        </w:rPr>
        <w:t>年</w:t>
      </w:r>
      <w:r>
        <w:rPr>
          <w:rStyle w:val="Font11"/>
          <w:sz w:val="36"/>
          <w:szCs w:val="36"/>
          <w:lang w:val="en-US" w:eastAsia="zh-CN" w:bidi="ar"/>
        </w:rPr>
        <w:t>“湖北精品”标准先进性评价的标准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1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 w:bidi="ar"/>
        </w:rPr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318"/>
      </w:tblGrid>
      <w:tr>
        <w:trPr>
          <w:tblHeader w:val="true"/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编号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TB10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导叶式混流泵、轴流泵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HC-0007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撕膜电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膜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LD-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缸盖用高延伸率铸造铝合金液材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RYS 0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保暖内衣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SAE 266.1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 辅助驾驶前向视觉感知性能要求及测评方法 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方法及指标定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J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甑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NC 213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装置通用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YFJG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电芯自动化装配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ZQ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式多道心电图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HG FHTX 2025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用室外光缆系列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QGCML 3127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涌流抑制断路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SCDQ 002-2018 ZY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管渠污泥处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RL-0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快激光器绿光皮秒产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KMEC007-2020 DM51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光数字测试仪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SME 1599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缆泄漏电流监测装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XF 0008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仪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YOEC 007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陀螺用标准无骨架光纤环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STM 00212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 螺栓相控阵柱面超声波成像检测与质量评定方法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CXS 061-2022 HDMI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连接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BD 00.015.10-2024 3015J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蜗轮蜗杆润滑油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KN 055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金杆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0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湿性粉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HY 70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型饲料添加剂 耐温植酸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HYF 041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高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鸟氨酸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GTX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全息综合防伪烫印箔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TY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政务云平台 服务运营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CKJ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驾校整体解决方案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WT02-2017  VAMpr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光平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联网监控综合管理平台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YX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农机智能终端作业管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-CP03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防抱制动系统总成性能要求及台架试验方法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OSC 000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色散补偿光纤的无源色散补偿模块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RD 04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听力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MDSW 001-2024 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肽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P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盒（磁微粒化学发光免疫分析法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BAS 005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心法酶联免疫吸附测定试剂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IASE021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细菌分离培养仪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YG-001-2023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生态净醛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D 03.645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空调器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H 10109-2023 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衬衣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BYKJ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XJJ 0001-2024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软床垫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XZY-0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归饮片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SY 44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截流装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R 0603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和材料中有害物质限量要求 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用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KC 0008S-20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药食两用植物固体饮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QGCML 167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蹄净菜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SME 15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门防水密封膜（板）通用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SM 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内饰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H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音棉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D-JA-78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电容压力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SP 155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无涂层不粘铁锅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ZT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网络经营质量管理标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KD 11-2019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内冷发电机绝缘电阻测试仪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TM 0192-2020 700M 5G NR&amp;4G LT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模数字蜂窝移动通信网射频拉远单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RU514N28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KL210-2023 W2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有机硫加氢催化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DZF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薄热湿舒适性多功能针织面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HHLW 126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盐酿造酱油加工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CK-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地铁车辆通用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YEC 03T0004-2023 DC600V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电源装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BAS 016-2024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助浴服务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H105-201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绕管式换热器制造、检验与验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NML 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锚链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G 0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盒数字化整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HDJ115-2019 WLK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XK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三相异步电动机技术条件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座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~500)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01/T 624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与隧道结构安全监测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HMIA 0503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液压千斤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AKRT004-2018 RTLG-6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气体分析仪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AK 03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羧酸系减水剂聚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AT 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湿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-J65A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YJ1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销苯甲酸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HTD 1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线快速复测测量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ZC 03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榨菜籽油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FYYG 001-2020 AIM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航空遥感技术服务规程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AD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园区立体防控平台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JTSL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集鸡汤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DF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交换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FDY GZL-001-2024 42.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普通硅酸盐水泥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W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铝及铝合金挤压型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H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容器 白酒瓶质量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SSEA 0186-2022 T/CSTA 0010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钢产品质量分级和评价方法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J 006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半壶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J 0018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风牌八珍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J 0059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清香年代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J 0060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大团圆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TH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小车系统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SD 7670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板料折弯机 精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TWPDA 03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饰面定向刨花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WYY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镇痛膏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S 0059S-2018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冬虫夏草人参马鹿茸铁皮石斛女贞子胶囊（男士型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54-2022-0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岩气压裂泵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5PH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锻件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HSY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冷拔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R 592-2017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货车轴承用渗碳轴承钢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UNNY 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力科技带钢连续热处理生产线工艺、能耗、环保设计标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BZ0046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塞通滴丸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DZ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ＴＧ无卤型聚酰亚胺挠性覆铜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SSN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娲石普通硅酸盐水泥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FB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硝基甲烷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FC 1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硫酸二甲酯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SK 000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磺酸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QS 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盔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DS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当山景区旅游服务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DLY 0001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茸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LLW 0002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鲜洑汁黄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K 007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径回转轴承感应淬火数控机床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K 00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一体式导轨感应淬火数控机床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BL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车起重运输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JCN 102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供气系统设计、生产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JCN 102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汽车车载氢系统设计、生产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D 08-2016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汽车驱动桥总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2ESY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车驾驶室、车厢翻转升降油泵总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J S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爆胎应急安全装置性能要求和试验方法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DLY 0001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挂面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C 21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轿车差速器零件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T3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壳体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LYY 0004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橄榄油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FLH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外后视镜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SXLY 2023-000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散热器总成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 xml:space="preserve">Q/QBBY 004-2024 </w:t>
            </w:r>
            <w:r>
              <w:rPr>
                <w:rStyle w:val="Font61"/>
                <w:lang w:val="en-US" w:eastAsia="zh-CN" w:bidi="ar"/>
              </w:rPr>
              <w:t>涂覆专用合成硫酸钡</w:t>
            </w:r>
            <w:r>
              <w:rPr>
                <w:rStyle w:val="Font61"/>
                <w:lang w:val="en-US" w:eastAsia="zh-CN" w:bidi="ar"/>
              </w:rPr>
              <w:t>BaSO</w:t>
            </w:r>
            <w:r>
              <w:rPr>
                <w:rStyle w:val="Font101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KLD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SCY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水毛尖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03/T 7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龙峰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/T 1042-2015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梅子贡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/T 1041-2015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竹溪黄连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XRF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体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/T 1308-2017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竹溪腐乳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SY 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盘施肥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SG 0008S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蛋制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LHH-DM-ZG-JS-0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辐射镀膜玻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HG 0005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藕汤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S42/009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地方标准 湖北泡藕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BLS 0021.4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米 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MD 0002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BYH23441-2009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聚合物改性沥青防水卷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 J01 3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进水蝶阀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 J01 3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进水球阀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B 0247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冰箱智慧节能评价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QGCML 3323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笼联轴器钢球装配装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320292XTE04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菌滚筒干衣机和滚筒洗衣干衣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FLH 204-2022  FLH3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材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DNT 022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出风型风冷多联式空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BAC 163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板式换热器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L 2801-2024 C.L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红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L 2802-2024 C.L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黄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L 2803-2024 C.L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黑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XL 0005S-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林露酒（白酒酒基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LY 003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蓝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-RN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NHKJ 003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烯烃透明成核剂系列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BYB 0003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边酒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ZW 09-2022 ZZW-309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耐根穿刺防水卷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TMY 0002 S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AD001-2019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气溶胶灭火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B 2205S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固体饮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Q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隔离型无机矿物绝缘防火电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-HYQJDZTQ 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纯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QJM 2260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 酿酒酵母细胞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502 YLN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气泡式水位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HF 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二氧化硅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GJJ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清洗打蜡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BC 04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塑料与铝箔复合膜、袋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DHX 0001S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白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XF 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状磷酸一铵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SSY 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用钢丝网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复合管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N 036-2024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硫酸铵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H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球阀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GXP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淋膜纸袋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G0012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果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FH 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黄磷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XDL J01-014-2024 TC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高压降补固态软起动装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 TCB01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陶瓷 重型 渣浆泵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L 00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护套柔性矿物质绝缘电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EJ 1-2016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碱玻璃纤维网格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EJ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武岩纤维复构芯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SHXCL 0014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基吡咯烷酮碘络合物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P-I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ES 001-2017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电子燃油泵通用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Z 1112-20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用轴承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SH 0002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花特型白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TK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式制动蹄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LZ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重力谷糙分离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BZL 20.001-2024 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压锂电平衡重式叉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XS 01-2024 SZ20-35kV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浸式三相双绕组有载调压电力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B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铝合金锭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XY 0023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果（椰纤果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DZ 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丝被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D 005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能耗巷道堆垛机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 J0265-2021 CMC-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道岔打磨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FD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棉制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 1030-2023 NSPCX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橡胶密封防水涂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ZS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血豆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WHHLW 168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旅居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SF 0099-2024  WLR-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矿用防爆锂离子蓄电池无轨胶轮车技术说明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BAD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凝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防水堵漏材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SDQ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氧化物电阻片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J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含量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9‰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9.9‰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金首饰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F0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结磨具 碾米砂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WZG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耐热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EG 139-2024 600MP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高强度带肋钢筋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JOP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碳化硅陶瓷分离膜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性能与测试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DXC 014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灌浆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BR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圆锯片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704 HBXX2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焊接骨架增强聚乙烯复合管材及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ZSL 002-2024 2BE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水环真空泵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TF 002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环真空泵和压缩机通用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ZSKEZ0001J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高速五轴数控机床精度要求及试验方法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ND 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型阀控式密封铅酸蓄电池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C 004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镓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SMY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硫魔芋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BF 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含皂清洁片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L 10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炸药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L 105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震源药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TOL 002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家具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15A158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压力容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Y01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R 0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加工级平板玻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EC02-2015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芯铝绞线导体架空绝缘电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881HKC 005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核苷肽内生菌提取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BWF 0001S-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香型白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ZL 0001S-2024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根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WKJ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香菇罐头质量标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AQCMC01-2018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门窗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ST 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切割双金属带锯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CJT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砖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KPD-T-001-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达牌光电线缆用聚乙烯塑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PD-T-002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达牌光电线缆用低烟无卤阻燃聚烯烃电缆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/T 1930-2022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准产品  黄梅挑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MLL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三牙轮钻头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SME 720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左旋肉碱盐酸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4211-LB-006-2024 4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甲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杂环戊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 0078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氟磷酸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GJG-0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资河茯苓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TS 0008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SWT 0008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露蒸馏液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GWXC-UHPC A02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性能混凝土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HKJ 002-2019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甲烷化催化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NY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AMM 18-2018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离合器用蝶形弹簧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M 1239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制动阀总成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AT 007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艾条（柱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FTH 01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弹簧 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RW 003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刷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0900 TTH008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甲醛家装石膏板（墙板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CB 02-2019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氧化呋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NLIC0051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用高物性水性聚氨酯合成革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T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泼罗尼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FJX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搓丝机 精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BSY 03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/T 1236-2016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绿杨桥封缸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L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绿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CFQY 0001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预制速食米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JH.J25.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条与盒包装纸成品检测方法标准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X 01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午线轮胎用钢帘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JSW 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柴油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CTCXH 001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儿童推车评价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SWLJ 02-20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丝本色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FKJ0001-2015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机转轴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TY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FS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线路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HS 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轮和车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-HD04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导轨式防坠落装置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OZ 009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筋锁扣装饰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XR001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水刺法非织造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MPP 0004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及其制品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SL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榨米酿（米酒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JSL 007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肽复合肥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RJ 001-2017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风管生产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IET 094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食品包装用塑料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RTC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砖（吸水率≤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L S-D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附磨具 砂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NAHIEM37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级卫生巾（护垫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RJ 009-2024  PVA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抹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L 03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方草捆打捆机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OLJX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用弹性夹具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CMSA 40215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用不锈钢管及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BM 09-2017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眼蜂杀虫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HXR 00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锢牌钢丝绳索节浇铸胶水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XH 0008S-2024 DH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粉末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XLT 003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丁酮肟基硅烷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TJH 013TC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防护用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S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纺熔复合非织造布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CYH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用制动器衬片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HZJ 046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牙轮钻头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JSY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密度纤维板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JXYH 005-202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醇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HAJ 01014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钙（漂粉精）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XS 0001S-20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酱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LK 0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虾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LK 000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冻龙虾尾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JHG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清水虾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N 0004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酱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TR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复合代用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LGJ 001-200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质合金钻头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LB 0001S-202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玉露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青绿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RL 0001S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葛仙米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CTL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腾龙洞景区旅游服务规范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ASHS 0001S-20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（瓶）装饮用天然矿泉水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GQZ 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珍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DB 0004S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植物饮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FH0001S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TF01-C23-2023 TM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条机产品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R 001-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用交流直流电流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B 00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电解液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TH 0006S-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香型白酒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SC.JS 00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危险货物常压罐式运输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S010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缓冲车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QX011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室总成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Y 12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排水用改性丙烯酸共聚聚氯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R+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及管件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SPP 0016-2024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肽微生物肥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SX 0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骨修复替代材料</w:t>
            </w:r>
          </w:p>
        </w:tc>
      </w:tr>
    </w:tbl>
    <w:p>
      <w:pPr>
        <w:pStyle w:val="Style15"/>
        <w:snapToGrid w:val="false"/>
        <w:spacing w:lineRule="exact" w:line="579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35:00Z</dcterms:created>
  <dc:creator>陈灿</dc:creator>
  <dc:description/>
  <dc:language>en-US</dc:language>
  <cp:lastModifiedBy>旷旷</cp:lastModifiedBy>
  <dcterms:modified xsi:type="dcterms:W3CDTF">2024-10-28T10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BA59CE75445A8199741210893814_13</vt:lpwstr>
  </property>
  <property fmtid="{D5CDD505-2E9C-101B-9397-08002B2CF9AE}" pid="3" name="KSOProductBuildVer">
    <vt:lpwstr>2052-12.1.0.18608</vt:lpwstr>
  </property>
</Properties>
</file>