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uppressAutoHyphens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第十七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守合同重信用”企业名单</w:t>
      </w:r>
    </w:p>
    <w:p>
      <w:pPr>
        <w:pStyle w:val="Normal"/>
        <w:suppressAutoHyphens w:val="true"/>
        <w:spacing w:lineRule="exact" w:line="56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排名不分先后）</w:t>
      </w:r>
    </w:p>
    <w:p>
      <w:pPr>
        <w:pStyle w:val="Normal"/>
        <w:suppressAutoHyphens w:val="tru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总水利水电建设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电力工程顾问集团中南电力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源发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建筑设计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元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煤湖北地质勘察基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机械工业第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电力规划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水利水电开发集团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至高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证券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工程咨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招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成套招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当代建筑装饰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粮油食品进出口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烟工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水利水电规划勘测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股份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网电力科学研究院武汉南瑞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家电投集团湖北电力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楚天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电力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建电气化局集团南方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铁路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工建集团第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文旅建投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跃卫星技术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工建基础设施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盛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峡建设项目管理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颂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设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建工第五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成套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电建武汉铁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电建湖北电力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电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新华书店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班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十五冶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河湖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粮油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煤科工集团武汉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移动通信集团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工程建设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建工工业设备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义成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融资再担保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贝通信集团（湖北）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供应链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博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环宏达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阳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建筑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奥诺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院膳食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农业生产资料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如新中国日用保健品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威马楚通实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湖北省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祥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源福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康宝莱（中国）保健品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勘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能电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安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圣信特种设备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昭丰市政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鑫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商企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亚太财产保险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泓消防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政途教育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日晟项目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勘测规划设计研究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信达软件技术（武汉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澳工程项目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市政工程中南设计研究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空间信息技术工程有限公司（武汉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工程监理咨询有限公司（湖北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综合交通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信建筑设计研究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车安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武汉航道工程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锦有成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慧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特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耀成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岩土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航道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设计咨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华智能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金旭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毳雨环保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睿英特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万吉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弘聚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钰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源信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源全人才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南北极测绘地理信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花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桦泰生态置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多喜成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德发电子信息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工程咨询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深捷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原之星智能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艺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盈翔园林景观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众江源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澳华装饰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小竹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顺诚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捷威特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信行房地产土地资产评估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路空间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立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嘉洋机电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飞创智慧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喜舍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江科创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百特思企业服务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银工程咨询有限责任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兴环精密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科工程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海虹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华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艾科滤膜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信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事通达企业财税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商启网络信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信会计师事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和源餐饮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江博力智能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鸣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匠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源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立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禹道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致达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艺正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贝通信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亚忻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强胜建设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河工程监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诺市场研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普荣造价咨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安恒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特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凯美瑞建设工程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中建工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超电网建设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民建设发展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欣建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琼盛机电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合联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精艺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和建设发展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蓝天绿野咨询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亚太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芃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科凌冷暖设备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沛建设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创领智控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联想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贝壳找房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链家宏业房地产经纪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源丽景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佳朋达网络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玉红林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弘为电梯工程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诺亚规划设计院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诺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超盛光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招商局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欣鹏环境艺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人汇企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诚人和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盛达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昌厦基础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骥项目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曙能环境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楚商数字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兴鑫家园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重庆医药集团湖北阳光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柏峻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移动通信集团湖北有限公司武汉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迪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江隧道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凌云科技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平安之星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良友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博奥建设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连鑫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城清洗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飞虹工程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利百惠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同济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大桥科学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市政工程机械化施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明智工程技术（武汉）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凌翔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捷诚智权知识产权服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建工集团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电力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华大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联兴邦建筑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常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蓝海科创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生态环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桥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东方实业（武汉）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德发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桥梁建筑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联发路桥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源电气设备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韵丰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裁（湖北）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人福医疗器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东立泓创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鸿海鑫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斯艾特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尚佳文化创意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建工科研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楚鹏基础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生态治理（湖北）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仕财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博泰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武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闻集团武汉印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佳文化艺术传媒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普信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葛科工程试验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品诺优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物业管理有限公司武汉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机械总院集团武汉材料保护研究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思索未来家居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艺嘉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既济电力商城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交通投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普罗格科技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熙园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明智会计师事务（武汉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硚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集团汉正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凯明德科技文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安大校园后勤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佳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楚汉收藏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标源国际认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全丰食品原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坤达安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铁卫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怡清环保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美年大健康体检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地矿物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第四勘察设计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宇中开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第二航务工程勘察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轻工业武汉设计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南方武汉工程咨询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爱迪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鸣飞伟业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飞燕航空遥感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迪特聚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恒诚业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电力项目管理咨询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开普勒卫星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源电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晟宏宇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安全环境技术研究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希迪工程咨询管理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洪泰科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京伦科技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数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嘉一三维技术应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鑫禹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富林基业（湖北）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皓华智慧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招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华工程项目管理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健工程咨询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精实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绪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达致远房地产资产评估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基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健会计师事务所（特殊普通合伙）湖北分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兴华会计师事务所（特殊普通合伙）湖北分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劳务经济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和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今朝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信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梦天地文化传播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盛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成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缔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业地矿评估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特种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展国际数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盛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达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颐志润建设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港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武昌市政建设（集团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建筑科学研究设计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纵横环境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嘉荣医疗净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桥梁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四院集团工程运维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达泰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成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兴成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越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技国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中正泰机电控制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用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发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昌区启光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王凯安晨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广能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为民天寿大药房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航电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圣典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宜塍水处理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科网络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视界文旅数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信安信息系统管理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睿瀛科技（武汉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思众空间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科怡数据技术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普斯迪电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楚物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雨阳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中大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晟泰安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贝思印务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浦德能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奥卫灭鼠消杀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金兴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大众口腔医疗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钢物流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山水爱斯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亚非种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至业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海王新能源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泰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杰宜斯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居然之家家居市场有限公司武昌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秉正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中国旅行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达四方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银通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盛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永业行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楚源天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烽火通信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驭水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业天成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壁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科锐择光电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大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吧哒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正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林化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达胜工程技术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中国土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丰冶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昌仓贮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嘉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成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贵阁物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天成电梯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宏创兴恒技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和金磊工程咨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精臣智慧标识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岩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汉德阀门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翼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川水利水电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凌特电子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浪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天虹仪表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焱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烽火信息集成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环鹏建设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诚信卓远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牌洲湾广告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拓美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工后勤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通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晟地理信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熠汇饮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秀谷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势弘馨安技术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科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百成机电工程技术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谷云智（武汉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鼎正工程咨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敏博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艾瑞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菱湖尚品洪山菜苔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创易行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精测电子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洪山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旭达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平水利水电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烽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水利水电科学研究院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蓝色畅想图书发行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九环公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无垢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青开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洪山景樾园林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开明高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通汇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和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鹏智慧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杰然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电计量检测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翌数据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森泰环保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万德智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创联凯尔咨询顾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洪山统筹发展投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浪环保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万维勘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银吉宏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腾升工程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牛世纪实业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钟鑫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正阳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景天园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卫民医疗器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翔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深汉合兴通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安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双杰集团盈诺瑞鑫防水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福达食用油调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创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健民药业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德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健民药业集团维生药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大桥勘测设计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开元元兴景观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鸣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嘉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大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东方华太建设监理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汇科质量检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国电华星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东方华太工程咨询有限公司湖北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味好美（武汉）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武公服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园林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志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阿迪克电子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格林美洁净技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新盛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云天职业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致远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神舟人力资源开发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路达曙光汽车维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路宝市政建设配套设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承远市政工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莱特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保和控股集团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誉城千里建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城绿脉（湖北）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鹤楼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佳一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商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阳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银莱制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恒星防水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大桥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高速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青牛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琴台生态环境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环投工程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交通规划设计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西高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盟盛人新能源汽车产业园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沛园林古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牛经济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宏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州上医投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升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知寸地理信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合建卡特工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鸿宇物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正扬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蓝鹰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青山建设工程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武汉冶金建筑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益盛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碧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挚诚工程项目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钢集团武汉安全环保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冶勘资源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岛地理信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华亚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苏博新型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大电控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德兴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钢绿色城市技术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高路运维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置业武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碧水产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建设集团中南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鸿伟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欣胜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润桦辉氧气气瓶检验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丰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江现代物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星宇建设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绿色动力再生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南方武汉钢铁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安科睿特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青山商场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德威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奥克特种化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青扬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升正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船用机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泰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盛世锦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宏博伟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大鑫通达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兴皓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青山市政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宏信矿冶科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武勘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宝业湖北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钢好生活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盛楚汉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档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运能化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灵犀乐居工程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化工区城市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友顺工程设计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商企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雁归来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创行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交通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城市建设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旭日蓝天（武汉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达明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天禹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锐城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既济源电力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禹建设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禹州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瑞星莱政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任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晖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塑管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周黑鸭企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清石建筑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梦园冷链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多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摩泰联合会计师事务所（普通合伙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成润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五环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源世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世纪联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顺工程监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桓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卓全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毕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云（武汉）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中岩土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第二航务工程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浙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水利水电工程建设（武汉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灵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苗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恭和苑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远大医学营养科学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通嘉晟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德华测试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第二电线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矿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江航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民安会计师事务所（普通合伙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汉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武汉港湾工程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皓远天恒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诚基础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市政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际华三五零六纺织服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森百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英赛特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唯康管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世祥泰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匡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万科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正远有限责任会计师事务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爱洁环境管理发展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兴电器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源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鲁智市政绿化古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信通通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安利系统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利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都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二航局建筑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良工阀门（武汉）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润雪花啤酒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凌云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直电气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联塑科技发展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杰佰利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金数据（武汉）超算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倍诺德开关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仕达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佳电线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远至诚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源新材料科技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蒙娜丽莎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高斯美创新产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豪斯积家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九盈工商财务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百家兴家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沧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华项目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振业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仁和世纪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蔡甸区水利水电建筑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四方通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鼎塑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友缘家政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七十二变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蔡甸城投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海科普思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城盛泰包装印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什湖知音粮油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际华仕伊服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农牛肉卤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铁路安通机车电器配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军旭实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福乐佳禾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电光谷工程建设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麦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设机器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盟海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白鲨鱼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墨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首云建筑防水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通利达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超凡家具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楚强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磐电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纵横智慧城市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水安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荷香源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永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锦涵园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意世兴实业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盛华瑞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启晟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欧亚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森态环境艺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均正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天建设集团第六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源网通电力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熠屹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盘龙明达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迪思特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北工程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信义兄弟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磊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爱帝针纺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索德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大时代酒店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农家粮油产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西城建筑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天绿建工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麦浪面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十建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青松鑫盛商砼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韵爽雅洁物业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黄陂建筑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园道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腾江电气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前川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联晨精密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坤晨园林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华力机械铸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铭德笙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星火电线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北永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黄陂第二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水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第一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第五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木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长源电力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弘阳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德意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大美膳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宏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腾江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逵钓具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政环境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通达兴旺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京医药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鑫达创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映美传媒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川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铁盾民防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盛帆电子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第二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吉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亿电气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重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昊意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客车制造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罡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兴宸有害生物防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管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陆诚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东鸿图武汉压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海波重型工程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实国际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盛世百捷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汉通管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锦康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家家乐饲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夏环境卫生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丰绿源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科天工（武汉）智能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久安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优靓重工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夏路桥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华大百果蔬农贸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永泰建设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南峰节能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苗疆（武汉）机器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腾创网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鸿劲金属铝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清道夫保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鲁湖天慧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夏经济开发集团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凤凰纸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夏区水利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南锚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基生态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普迪真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思力博轨道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弘锦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扬环境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安伟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联农生鲜食品加工配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达宏升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吉祥安全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京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遁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旗胜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鄂东商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新十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新八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禧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楚安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高品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坊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路桥集团天夏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正林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文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福源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问津英才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锦能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诺尔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列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健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永进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晟通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桁立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慧家苑清洁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尼尔斯医疗科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步兴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康庄道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鹏程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邑昊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乐锦汇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年华管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隆农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创辉旭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天远航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半球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怡翔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慧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宋桃农业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筑佰层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汉宝高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常博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振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马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通达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牛力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鼎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恒健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龙昌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帝元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港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艺美建筑装饰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鸿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旸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实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宝都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喆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冠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利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图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三信工程管理（湖北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船凌久高科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理工光科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水之国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菲旺软件技术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众智鸿图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工武大设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韬华胜工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奇力士（武汉）智慧水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英莱德科技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冶南方都市环保工程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山川生物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烽火平安智能消防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迪智能环境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大势智慧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际上导航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工激光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微创光电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宝马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艾米森生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英泰系统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网信安全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森源蓝天环境科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汇元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权专利代理事务所（特殊普通合伙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联华电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雷特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敢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唐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驿路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旭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网锐检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谷神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河盛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锐智能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逸飞激光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水信通科技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元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惜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科创新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鲧石物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联兴建设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医药集团联合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豆医疗数据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路德环境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康世纪医疗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传神语联网网络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吉奥时空信息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云竹机电新技术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拓普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地大华睿地学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浩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诺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楚誉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宝档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生之源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思特仪器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驿云智能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际航信息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图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测卫星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众智数字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泓扬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尚码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亿斯达工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达梦数据库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地大信息工程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光谷信息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信联创技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湾流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实为信息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达梦数据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烽火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光谷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元华电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地云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烽光电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盛科达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颂大教育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蚁图时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香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启创动力数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英思工程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臣鹏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语联网（武汉）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思云山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光通易动通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九格合众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航安智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斗鱼鱼乐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丰迈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朗克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元华电软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旅云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烽火富华电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华扬生物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远大弘元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依迅北斗时空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人福药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州数码数云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奇致激光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集团中联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飞光纤光缆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依迅北斗空间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森源电气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拓普电力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讯华通信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嘉必优生物技术（武汉）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神宇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石化江钻石油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泰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电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科国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城市轨道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绿巨人工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第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市政路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普重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创道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博翼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南国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亿心匠设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盛隆电气集团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广益交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起点人力资源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盛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国安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瓯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赢在起点企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江南世纪人力资源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信沃思财务顾问（武汉）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中师大科技园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益诚世纪（武汉）科技服务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大餐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江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方赛思软件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迈瑞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屹电气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维新智云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盛隆电气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霍立克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新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武汉道路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华天园林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洋水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冠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得一芳城环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汉大地园林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森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城美洁环保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达欣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工业建筑集团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源水利水电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地永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永铭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路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第二公路勘察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科先进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研智慧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科尼智造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鼎团膳管理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敢先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佳福节能环保高科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圣禹智慧生态环保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信智达咨询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海通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洪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建筑工程质量监督检验测试中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交武汉智行国际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风工程建设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揽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成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方正工程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中新立创工程顾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市政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联投物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湖振煜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大禹阀门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路源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奥发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楚江水利水电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都市福地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迈森豪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天呈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建工华达建筑装饰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弘泰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航道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正隆众智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飞博尔智创科技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四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艺海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双收塑料中空板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工武大诚信工程顾问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福星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拓元建设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东测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鼎之信（武汉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政环卫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安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菲斯德环保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青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东风物流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同宁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鼎筑汇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工程建设总承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运致胜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车城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皓扬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阀门水处理机械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武振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普林标准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道森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安立杰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通领沃德汽车饰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文在线数字出版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辰源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庆达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弘平正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怡方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怡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方咨询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七零九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高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琦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索睿菲家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思念绿色农业技术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理化分析测试中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艺美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江生态水利（武汉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强达生物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开来建筑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武汉华侨城实业发展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创新人力资源服务中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巽皇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侨城物业（集团）有限公司武汉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丰华能源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中压阀门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齐达康能源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湖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雄驰机电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凯美隆武汉遮阳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永惠玻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新五心食品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阳逻宝路棉制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达电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致中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境园林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玖益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聚诚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放心到底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会成美食快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雅阁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汉源既济电力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紫薇都市田园旅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瀛和国际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布朗环境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劲牌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毛铺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劲牌保健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劲牌皇宫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尖峰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景园林古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夏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摩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正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东生态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日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城建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宇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洲园林古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嘉泰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铜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和丰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景工程设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风园林古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兵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景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盾门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振古建文化传播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百凯新城镇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金山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邦城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禹水利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杰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木建设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鲁古建园林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明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靖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广厦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建福环保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达联合运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泽和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鹏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枫叶古建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千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东固混凝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卓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榜城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雅园林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控股大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东柯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星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礼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鲁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蒙纳精密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端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希禾婴童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昊锐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锦智能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冶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飞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超丰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晨晟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三和人力资源服务中心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新冶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健身医疗器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泰新型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成思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恒源财务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冶市友顺物资再生利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聂（湖北）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巨鹏厨房设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日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天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利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金轮电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宝丁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同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富春山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鑫源水利水电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创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隆中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恒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诺铭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德勘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通畅公路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城发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通盛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泰翔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勤谨匠心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梓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滴水岩瀑布生态旅游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能鹏富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翔瑞环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胜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鑫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鄂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利洋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可兴鞋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民发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建工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双晖再生利用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父子孙网络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阳新县城发绿色环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江伟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拓正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朗天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楚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恒卫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京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信通信网络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曼宇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淼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隆泰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楚济堂（湖北）医药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茗翔节能环保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珍珠果食品饮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城发环境检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别具匠心企业服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信伟业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中宇节能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楚资环勘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鄂东南基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焕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璟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三五轩饮食管理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巾帼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茗晏园林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楼上楼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梓和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菱电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养天和新世纪医药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助康后勤服务黄石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和合传媒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华龙客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上海红星美凯龙品牌管理有限公司黄石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华阳机械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引力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千帆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晨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威兰特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本地有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地地质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链接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讯信息技术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佰誉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新水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隆昌五金机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荣兴工贸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天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牧羊湖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盛模具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祥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冶钢汽车零部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宏鑫模具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伊家人商贸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中固工程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武商超市管理有限公司黄石超级生活馆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楚匠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扬子建安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脉源通档案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燊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迈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堃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诺新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融创智行知识产权代理事务所（普通合伙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恒信德龙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泰跃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环境修复与治理技术研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山力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朗天药业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斯坦德药典标准物质研发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扬信医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城发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中大地质基础工程勘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行股份有限公司黄石分行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维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石青年科技企业孵化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鑫金属表面处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冶勘地质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金盛保安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隆源冶金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联合保险经纪有限公司黄石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江环科防腐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恒信奥龙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康胜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都市空间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光谷联合产权交易所黄石产权交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振建设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焙金皇冠食品销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赛福摩擦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信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润雪花啤酒（武汉）有限公司黄石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航天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高潮工矿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劲牌持正堂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实建安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火炬科技实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日盛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三丰智能装备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达热能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特雷斯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竑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光新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环离合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严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振兴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安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盛新人造板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世星药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美利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燕舞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皓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元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金朝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东贝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信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石市市政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专汽车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江水利水电（集团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市圣和生态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江集团丹江口电化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文字六零五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丹瑞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市宇箭水利电力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万家农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市春天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市威科特种磨料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瑞虎机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南天无纺布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市佳佳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达家政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网湖北省电力有限公司丹江口市供电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丹江口汉江工程咨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丰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铭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晨城市环境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大粮油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意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郧西县城市公交客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鑫宇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移动通信集团湖北有限公司郧西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郧西县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郧西县教育印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郧西缘圆源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大地财产保险股份有限公司郧西营销服务部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郧西县水利工程队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郧西县家乡情茶叶生产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泰欣科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瑞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鸿合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山县鑫城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辉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厚亨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山县友谊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竹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山县兴泰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梦林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山县新益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大地财产保险股份有限公司竹山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山县少波食品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财产保险股份有限公司竹山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烟草公司十堰市公司竹山县营销部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山五福堂（湖北）商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土工程项目全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满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塬坤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尔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浩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垚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宸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溪丰祺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竹溪三元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烽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益客迅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盘龙国瑞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温泉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庐陵王酒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水利水电工程开发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诗源茶旅文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兴高温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吴氏茶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恒源水电国有资产经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诚信汽配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明辉汽车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风云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忠和房县生物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宇新能源发展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房县爱尔眼科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怡嘉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嘉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圣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河北亚大汽车塑料制品有限公司十堰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飞歌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永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郧阳区城乡规划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强山水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美天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郧阳区海欣电器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向上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梨花村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超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源医药（十堰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润新能源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郧瑞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网湖北省电力有限公司郧县供电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器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创拓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信达资产评估房地产估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信达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周全智能化系统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聚建筑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贤内助家政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学府园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超交通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城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质升昌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大地财产保险股份有限公司十堰中心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清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西沣肥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聚仁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寿康永乐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格新建设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凯悦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蓝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鸿川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精通财务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金光道人力资源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财产保险股份有限公司十堰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宁宜佳景观园林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水利水电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重庆市垫建实业有限公司十堰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兴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宝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真不同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翔建筑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平泰校园后勤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师友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秦郧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清珠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利路达公路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千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三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壹零壹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畅冠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川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固科检验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惠儒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佰昌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善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高房地产资产评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城志电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汉坤气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迅捷安应急装备科技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堰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中东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丰建设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拓工程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宸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沃立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广厦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瑞阳光地产集团（十堰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永拓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盛世宏图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建设工程质量检测中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北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川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东运驾校有限责任公司汽车修理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屹川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人福医药十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尚控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麟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宝能达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万佳安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良建设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轩耀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公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盛元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振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吉国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登喜路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万品优（湖北）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沃能源（湖北）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洲辉汽车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二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联达汽车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劲驰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劲驰汽车零部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启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校安饮食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吉聚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聚天和机械设备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武当山旅游经济特区胜泰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十堰市武当山旅游经济特区爱旅行国际旅行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六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汉江重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文字六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三文化创意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龙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超卓航空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汇尔杰新材料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路桥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巨林绿化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振兴港航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园冶风景园林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诺立信电线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永力通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恩泰医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泊莱家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晟科路桥技术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水利水电工程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靖深动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天交通建设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威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猎鹰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宏枫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江城建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程通机械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正实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市政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兴鸿翔人力资源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毓德人才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金其母婴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立恒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电力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旭冉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雷钧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旭冉建设有限公司谷城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市政工程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联合保险经纪有限公司襄阳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创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靖娅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景发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豪力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星辰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跃水利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博亚精工装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智投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正大食品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正大食品（襄阳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华侨城文旅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兴恒越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厦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厦安建设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华谊信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楚星越物联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鑫兴基业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和顺祥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江水利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运万鑫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学府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允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远红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域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亚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鲜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骆记馋鸭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和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友纸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正大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军创威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丰天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习顺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桐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昌弘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坤铭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斌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远景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大唐彩印包装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九州天海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成广德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四位元电力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清泉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水利规划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邓工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晟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茂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耀宏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鲁中宝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松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欣盛源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富车身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程力新富襄阳汽车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晟诚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盛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民发实业集团有限公司湖北民发世际大酒店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世纪城投资有限责任公司民发瑞际酒店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朗尔洁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时代永恒口腔医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力电工襄阳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谷桉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旭日宏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隆新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利民建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雨瑞税务师事务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银算盘会计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优典建筑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政泽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工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兴鸿翔人才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中和机电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喜安隆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飞创市政设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楚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帷幄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帷幄佳安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合优曼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衢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旭阑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东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芳铭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霖宇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创誉科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玖誉土地评估勘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玖誉资产评估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鹏工程咨询有限公司襄阳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骏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振工程咨询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为盛人力资源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金居悦博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公平正工程管理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绣河山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律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宏华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华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臻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汉江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雪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江河水利开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爱尔眼科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乐康食品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蒂园林景观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亿隆餐饮配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格胜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卫恒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卓茂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洋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正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珀溢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交投襄阳文旅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交投襄阳城市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天道久益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城市规划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民发现代建设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宇昂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信正则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信正则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宏顺鑫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其邻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鑫鑫菜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俊朗电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申科机电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新雅汇数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亿众汽车维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航教育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联盛银河快印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九州华盛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舜客隆后勤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光复眼镜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恒昊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楚天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紫薇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地质基础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源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南方家具大市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东风鸿远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公力工程咨询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东津国有资本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东津产业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生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展锐鑫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晨安宝矿业设备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永翔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地质工程勘察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万达广场商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玉奥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腾华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隆泰伟诚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锦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弘安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翊宸供应链管理襄阳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仁税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伯乐资产评估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仁资产评估房地产估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宇清传动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佑祥食品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清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锐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衡运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瑞鑫宇饮食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云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护航会计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账无忧财务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高新商务物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上善营销策划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津能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筑红昌宏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洲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重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筑龙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格林阳光能源管理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方宏宇工程咨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云谷投资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农脉源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安辉畜牧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宇能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太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尚贤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仁致远会计师事务所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普通合伙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襄州区水利水电建设工程处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润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宝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双晨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鸿福源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一福坦铁路轴承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古襄阳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长源盛安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杨四郎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钢集团襄阳重型装备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红牡丹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楚慧源工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襄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阳防水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陆饮食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力人防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英驰汽车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艺佳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忠良工程机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郭氏阜丰粮油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司杨千代门窗幕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庆源粮油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品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水利水电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闽东瑞格电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民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榕萱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耀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方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麦格森特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捷东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宜源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市华茂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隅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天河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星五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峰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生道远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章敏路灯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胜坤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银行股份有限公司枣阳市支行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华弘玻璃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鼎实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煜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军合胜塑化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市双俊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三三三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枣阳德立智机械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宜城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经天路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城市天舒纺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秋实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茗稼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烨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瑜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川源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中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远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舒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水务集团宜城天河供水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城市建筑勘察设计院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城市市政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城市水利工程队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久通路桥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漳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漳城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名砚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茗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中鼎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忆和健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久通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裕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县兴城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统领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七彩实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香耳山生态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玉印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照章电力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鑫易达水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南漳县裕农菌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县建设工程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县大成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华煜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县永兴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保康金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襄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水凌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县水利水电基建工程队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青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供销蜂鸟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保康县神艺家具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晓雄广告传媒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福兴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耐捷炉衬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夏创谷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致和信息产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盛丰粮食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虎跃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重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富建筑安装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教育振兴建筑安装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隆鑫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骆驼海峡新型蓄电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路顺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永强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石花酿酒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宏耀电力器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威管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谷城县建达市政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北河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老河口爱尔眼科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芮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老河口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老河口商砼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申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老河口新光华变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老河口市河建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襄阳杰鹏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李河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群盛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杰昆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思兴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老河口市望江楼开发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老河口市金谷源粮油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建国信工程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东阳光长江药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兴发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通领驭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都宜运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快菱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市远发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云泰建设工程有限公司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股份有限公司宜都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市兴宜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恒达利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市友源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明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林龙机电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亿涛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中恒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市装卸运输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展宏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都力华新型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伟业防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洁华劳务保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奥美医疗用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源宏宇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友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焜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水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枝江市金润源水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欣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挚江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秦鄂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宜硕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洪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昕远绿化工程有限公司</w:t>
            </w:r>
            <w:r>
              <w:rPr>
                <w:rStyle w:val="Font31"/>
                <w:rFonts w:ascii="仿宋_GB2312;仿宋" w:hAnsi="仿宋_GB2312;仿宋" w:cs="Times New Roman" w:eastAsia="仿宋_GB2312;仿宋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南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文龙景观园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建鸿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香青肥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煤地新奥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楚鑫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玛瑙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枝江盛懋船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林博伦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晟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大兴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方源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欣城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三楚生态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凯越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石建设工程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润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塑管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来利陶瓷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禹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电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当阳市欣欣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嵘古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荣超金属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六国化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永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凯鑫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泉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洋坤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楚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博皓月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七彩园林物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发化工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泓博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越智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赢路桥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和君精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誉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得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铭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秭归县沙镇溪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富强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晶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骉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杰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盛宏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睿博建筑工程有限公司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瑞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瀚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桥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庆欣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业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昌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秭归县开明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勇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峡建设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汇宜建设工程有限公司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清江档案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茂天成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阳清江项目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超越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阳福星保安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瓴悦饮食文化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新水泥（长阳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阳城市建设投资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清江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农种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阳群英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金蓝房地产开发有限责任公司长阳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奥禹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添逸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阳清江投资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致魔芋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五峰赤诚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五峰大家电脑广告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弘亨广告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华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五峰吉鑫水利水电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华兴土地评估勘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鋆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祺远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峰白溢春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稻花香酒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第二二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信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昌耀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法官泉饮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宝上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喜旺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朝阳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三峡稻花香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新园林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合中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亿源国油运输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崟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锦包装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炬智能农业装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宜昌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光安全技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宜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东能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昌耀变压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临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城大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广公路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昊源建设工程有限公司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晋远酒店设备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铵通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博鑫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昌耀电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永东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远汇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柏森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峡银岭冷链物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西地质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富海建设工程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光源电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东风水利水电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攀升领安科技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基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杰威机械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源源管业有限公司  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盛建筑产业化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平稳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通建设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坤发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方国际经贸合作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化学工程第十六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晟达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业宏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元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诚祥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试验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夷陵造价咨询事务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美年大健康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兴机电科技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昊均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合田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路桥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中国葛洲坝集团第一工程有限公司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宜星市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三峡大学（湖北）设计咨询研究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船重工纵横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喜多坊装饰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菲迪克工程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晟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启迪城服（宜昌）城市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友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伟程控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纵横贝尔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捷通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平安建设管理（湖北）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马广告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唐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颐安信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胜禾景观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既济数能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虹源公路工程咨询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尊杭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巨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集团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鸿宇连邦软件有限责任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西峡泵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夷检验检测中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庆承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晟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宜昌市鼎诚工程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合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宁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爿香餐饮连锁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审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琪酵母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清江路桥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集防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佳维物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宜昌航道工程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华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人福医药宜昌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恒弘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猴王焊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冠博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清江工程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景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鑫鼎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雷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鑫大兴混凝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盛建设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必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炘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越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恩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科环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北山商业连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焱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南橡胶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晟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昕远汽车销售服务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利民电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利民管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城市规划设计研究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心和缘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鑫鼎新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同胜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晋鹏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众维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农苑农产品供应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腾红旗电缆（集团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建投园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坤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曜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品胜源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宜昌金利水利水电工程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峡缘生态农业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力欣科技有限公司  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机械船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宝通电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森花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狮节能环保特种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酒总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南玻光电玻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亿建设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电众恒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科信天然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金东山家居建材广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弘扬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长机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宸瑞建设有限公司        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荣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科诚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天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枝江峡江矿山机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远固新型建材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之翼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灏瑞达环保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景瑞天恒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峡泵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欣扬孵化运营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三峡普诺丁生物制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强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人福药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扬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昌君逸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立能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鹏力海洋探测系统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科信水电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宜昌市水利水电勘察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船重工安谱（湖北）仪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纳新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峡建设项目管理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华联合财产保险股份有限公司宜昌中心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审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巴莱特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侔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服汇科技信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奥美（监利）医疗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友未来（湖北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荆州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松滋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公安县金阳油脂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恒泽建设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洪湖市鼎固商砼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洪湖市宏达建筑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洪湖市水利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洪湖市水利水电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白云边酒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佰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北启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碧美新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盛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沧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潺陵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昌发容器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车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城延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峰建科集团远程工程测绘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峰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宏粮油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星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兴工程造价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元工程建设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达鑫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堤坊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馨建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正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帆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梵静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飞梦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枫林酒业酿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阁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给力水利水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品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帆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河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兴卫生用品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泰农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正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泓通肥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洪城通用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贵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恒天久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夏水利水电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亚蜂具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皇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辉腾建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吉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吉茂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恒非金属材料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捷机电工程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艺风工程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北玉宇泉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瀚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润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福鑫辰酒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纳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诚石油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洁服务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开鼎睿文化传媒投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松会计师事务所（普通合伙）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州宇翔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周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精盛机械设备制造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巨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君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君尚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开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楷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爵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快捷广告传媒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蓝剑电气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览山网络信息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览众弱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丽源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利达建设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盛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梁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承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远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路中宝金属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坊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蒙创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米田绿山食品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民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名鑫伟业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齐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奇味滋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秦纵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全越新型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辰新型建材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兆合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锐钢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津项目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赛秦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楚果农业生态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集鑫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力耐特钢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轩合工程建设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长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胜宇泽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埠实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首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港农业科技贸易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羽机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舜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硕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松春化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松建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松之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索瑞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拓宇水电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地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湖蛋禽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佑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畅公路建设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彤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透透皮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城永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福圆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恒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旺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洈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水旅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兴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环会计师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晓成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生源生物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晟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达盛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盛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润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雪印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岭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扬子江泵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阳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烨安工程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学健康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盈林实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泰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游子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恒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祥楚宏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江石化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真诚纸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森华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硕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嘉施利（荆州）化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监利市今日广告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监利市鑫满堂红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监利县新田园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城市停车投资运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驰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大方智能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海恒生态环境保护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海子湖城市环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涵塑管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禾丰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申联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白天鹅家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宝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宠之爱宠物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楚恩智能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大宅门装饰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鼎诚人力资源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和恒后勤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虎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华超汽车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汇兴包装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江海泵业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江汉银兴影都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金雄机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津海化工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津盛建筑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荆楚水利水电工程建设监理处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荆奇装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乐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李梅布艺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立泰金属包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鲁旺机械设备租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绿锦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茂新交通设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美华星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鹏飞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平安防水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世纪派创石油机械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万国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万国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鑫海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鑫海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鑫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星瑞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旭日东升装饰设计工程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易富莱家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益农饲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永盛麻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与时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远创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远航刀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章庄人家生态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长和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长江水利水电建设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州市智诚公路建设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山外人家（监利）食品饮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石首市佳银粮食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石首市金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石首市金手指健康实业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石首桃花山泉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石首桃花山生态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松滋三江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松滋市剑桥土地勘测规划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松滋市江南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松滋市雄兴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万华禾香板业（公安县）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久胜机械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智普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元本检测（荆州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展翔饲料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财产保险股份有限公司石首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人寿保险股份有限公司石首市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农科达（湖北）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石化四机石油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石油江汉机械研究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英博金龙泉啤酒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创鑫电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晨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磊鑫石膏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丰润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荆门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门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耀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灏广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聚焦文化传播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雨龙家政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洪云迪信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卓越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今朝勘测设计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水利勘察设计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华奥招标代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荆门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振东宏厦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捷华电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水泥有限公司荆门物流配送中心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地辉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东超路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衡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山缘山珍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新洋丰农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宏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金太阳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云华水利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丹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维工程咨询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能长源荆门发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石炼化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正兴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润泽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渝楚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骏佳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湖北襄荆高速公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创农业科技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水利工程开发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霖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帆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衡工程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精兴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源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领威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华禹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斯耐特（湖北）工业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恒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千河机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科锐企业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勤悦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千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龙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天地源土地评估勘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润宏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信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金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洪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正建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优思信息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禹水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华盛工程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门城建集团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秀江南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县宏卓市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臻镪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和鑫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华润燃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尚香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恒水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县熊兴米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纪龙米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丽君粮油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沙洋宏兴饲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锦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楚雄公路桥梁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县润君生鲜配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安德裕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稻香粮油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共发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洪森实业（集团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县嘉鑫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保得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骋金禹防水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布实非织造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宸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秦江水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华粮油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县九州会计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成建设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沙洋宇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睿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博盛世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楚地信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宝桥米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恒源养老院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京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达水利水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瑞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龙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长实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东方百货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棉清洁用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三和管桩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京山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北斗星光电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三雷重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京兰水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兴机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艾克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康命源（京山）新材料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南强机动车综合性能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伟嘉纺织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克拉弗特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农耕生活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美源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鑫科家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匠工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缘汇旅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巨幕新材料科技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泰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谷味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京山市金山国际大酒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信机械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祥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康达公路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水利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承天水利勘察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南国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富康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美香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电萃宇电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丰乐龙泉米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伟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大公元广告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文峰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中生态工程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斯特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三和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胜杰种植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兴利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中原电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龙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汉江精制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钟格塑料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电德力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郢丰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福利建筑装璜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衡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钟祥源升振动电机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大寿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钟祥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万隆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富农科技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布局生态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应强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靖祥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金祥汽车半轴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钟祥市钟米生态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风捷祥汽车减震器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仙洞葛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叒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克新型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骏威物业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萃宇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真味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电萃宇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人福医药钟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忠厚乳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农青园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聚汇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道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荆门市彩富机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建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东润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速城市运营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实诚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清新伟业暖通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杰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明华康教育后勤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上河信息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朗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同泽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吉佳福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楼下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冶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工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惠生活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众益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荣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旭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西江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文宝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欣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通互联物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千禧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延昌机械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牛管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兴方磨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顾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州武昌鱼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开明高新科技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亨大电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明鎏物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金牛不锈钢管道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捷路桥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福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山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绿岛后勤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夏盛世广告传媒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新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晶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纪鑫成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工程建设监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和机械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安环保清洗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岭秀农业发展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北京联合保险经纪有限公司鄂州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新天创办公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辉辉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景晟物贸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枫树线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新水泥（鄂州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和新构件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亿丰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敏锐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胜利软管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再越软管包装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葛华新城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烨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永辉广告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交投鄂州投资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东桩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化石油湖北有限公司鄂州梧桐湖加油站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宝丰金属棉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梁飞生态农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风茂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亚朝明文化旅游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友全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西迈电气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众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圣佰锐金刚石工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市政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固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震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良信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市仁毅居金属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锋超硬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昌利超硬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临空产业孵化基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归元生态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驰旋镭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杜肯新材料（武汉）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索斯风管（武汉）通风系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工法利莱切焊系统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葛店人福药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容百锂电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葛店人福药用辅料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和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葛店开发区晨光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南都新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铁神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鄂州葛店开发区大益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泉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思柯瑞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冶物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灵星风景园林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正财税服务（鄂州）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予成激光智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瑞华仪器设备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麻糖米酒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贝利莱机械设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奥瑞科信息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澜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日建设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安居开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信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汇宇物业服务集团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居安物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标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可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坤购物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天厦工程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洁保洁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强卫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众海建设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海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信捷物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环建工程建设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生龙清米酒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鼎安全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米婆婆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乾坤大酒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兴工程建设招标代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林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威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米兰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弘禹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宏安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行股份有限公司孝感分行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启宝档案管理咨询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顺物业服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时家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太阳建设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孝天水利水电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诚旺食品有限公司孝感人家酒店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品冠装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真正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皓阳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品格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慧硕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核工业勘察设计院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标拓信息咨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晟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靖彤计算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净洁士后勤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狮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晶源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陈四果蔬农民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孝电德力西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王医药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财产保险股份有限公司湖北分公司孝感中心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方鹏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正物业服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亨德利医疗器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保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金牧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广教育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禹汉光真空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承建筑勘察设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创电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大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港达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太平人寿保险有限公司孝感中心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上海红星美凯龙品牌管理有限公司孝感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杉园林景观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惠丰园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正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启利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启利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源江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路畅道路救援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账达财税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利亚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迅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航天双菱物流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蒲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洋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越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澴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禹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之洲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应城市金蔚化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诚涂料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鱼里乡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应城市恒茂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应城市新都化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益盐堂（应城）健康盐制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基石膏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盐长江盐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蒲公英互联网信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英鸣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禹昌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贝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森医药商城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远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雨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泽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李时珍膏方集团大健康产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翼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耀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普生医学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昌县鑫波农业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洛风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汉川汉电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鱼鹤制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川杰安塑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一联合会计师事务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大爷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川东湖藕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煜立煌建设项目管理有限公司孝感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旭衫制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彩虹服饰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利达制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龙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睿自动化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川中都混凝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川一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琪水利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洋田塑料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川市绿野禽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本富餐饮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富隆纸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锐邦光电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星辰光电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福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汉川市伊佳食品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晟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川城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星聚建材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洁波净化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普奥塑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世友中药饮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晟家政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家春秋应急装备股份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午时药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元畈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通联公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智祺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骑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禾丰粮油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唐宋食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晟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智泉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金威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工贸家电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环球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诗酒文化旅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涢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明粮油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碧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涢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乾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硕康医疗器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涢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德商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涢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祥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捷益达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章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瑄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华誉金属网机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言陆色农业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康晟机动车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浩源自来水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王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顺工程监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家鲜生态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丰泉源农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广丰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欣柔科技安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安陆市金生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轩成水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京华彩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桦包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首通电磁线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悟县文化旅游投资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悟县吉丰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悟县三里娘娘米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悟丰五艾药材制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容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纳容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悟县永阳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芊茶汇农业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大悟县芳畈镇众品香种养殖农民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悟菊堂食药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大瑞毫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光源电力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特缆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浪玻璃钢船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飞升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云涧环保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星粮油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宏龙麻糖米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素雅家居整装建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珑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三洋塑胶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晟建筑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福市政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卓凡企业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孝感市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澴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川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米秀食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慧云谷企业孵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润广厦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菲戈特医疗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钧正智能设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云梦县水利水电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云梦同泽纸业包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云梦嘉邦斯新型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泽艺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先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鸣远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云梦县账达财税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衢管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葛化华祥化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津津农牧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品家具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辉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鲁班药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恒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百佳物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宁化学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金匠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之恋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环假日酒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强暖通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九环电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润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力联电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麦奇味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鸿建筑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久发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金阳光印章制作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菜铺子生鲜配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上药科园信海医药黄冈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特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阳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博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天宏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兆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格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统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湘电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申田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隆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乙物业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龙祥劳务派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茂新材料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晟机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贵族真空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昊昌华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南成亿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龙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博标准化技术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全莲素食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清月兴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洋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昆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道华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经典文化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齐味嘉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臻品美佳家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擎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昌大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黄州区春阳蔬菜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仁何大药房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爱普瑞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荣耀建材商贸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民安爆破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控股黄冈有限公司康正大药房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创越电子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效有害生物防治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裕洋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凝聚力工程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易游天下国际旅行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泽海水利水电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涛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荣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团风通源路桥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振天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钲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伍龙家具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庆鸿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利见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建盛翔水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纲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宏盾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海通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沙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立方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县市政建设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久路通渣土运输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玥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工程质量检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县水电建筑安装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汉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翔置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翔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菁茂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万瑞建筑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辉达重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县联发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全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马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欣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辉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力建筑劳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欣晨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方达环保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县朝阳生态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森峰铝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皓辰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胜发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广建筑安装劳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同建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森立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红安将军红红色民俗文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烟草公司黄冈市公司麻城营销部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一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鑫城发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麻城市第三建筑安装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城瑞星顺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聪扬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冯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恒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华顺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贝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西陵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城市嘉福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方圆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伍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佰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大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华兴建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元平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忠阳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九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庆铎晨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轩华俊宸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安然白蚁防治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志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豪达胜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青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华圣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铭筑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优源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伟天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億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发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麻筑泰建设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滔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茂财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泽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咏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顺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麻城市全盛建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锐昊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京纬建设投资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信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罗田皓天园林景观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成电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名羊农业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罗田绿叶农业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源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华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信远公路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罗田县金盾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方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固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文盛模具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舒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瀚云盘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罗田县香炉观茶场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禾家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鸣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邦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华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欣天佑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忆明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英山县九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城乡发展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宗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五环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强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仿宋_GB2312;仿宋" w:hAnsi="仿宋_GB2312;仿宋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瑞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常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宇隆德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众鼎泰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英山县市政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优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泽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鑫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劲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彭驰建筑安装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诚天宇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舸瑞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起博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城瑞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伟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梦丝家绿色保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田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超群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玄兴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启安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恒峰伟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雷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保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林精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韵森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莲花电力母线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威风汽车配件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商场贸易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祥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行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县长福水稻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县巴水砂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天健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景宸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淼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县金信金融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元电力变压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省浠水十月建筑工程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迅达路桥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浠水县水电工程处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久联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冈百佳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尚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旭华拆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恩惠建筑工程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兴窑炉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乾丰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春旺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邦恒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德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宝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卓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东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蕲艾堂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蕲仁堂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蕲春县通兴路桥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蕲春水利水电工程处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小公牛鞋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神风汽车弹簧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堤防工程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镱尚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蕲春县红头湖渔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蕲春县蕲州棉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市佳骏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中药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爵冠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李时珍国灸集团蕲艾产业（蕲春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鼎艾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艾艾贴健康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艾师傅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艾联云商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可可新语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七道菜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圳康安后勤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怡家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云（集团）化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刊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开智能电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济药业济康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星纪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大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胜宇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武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市民本矿产资源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博粮油贸易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保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鼎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市自来水安装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市水利水电建筑安装工程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容涛化工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冈快又好会计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市永胜塑料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木子鑫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信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竞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市民本东南矿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穴文信广告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石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普达高分子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2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宇星水钻饰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3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攻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4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伟易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5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天麓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6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国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7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茂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8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驭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9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岩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1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2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蓝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德远恒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科建工（湖北）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5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昌佳林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梅第一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8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杰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麟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0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青山绿水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1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坤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俊粮油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琪达工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4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水经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成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华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7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奥文天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灿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9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磊宏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0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杰晨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1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一玻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2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堂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宇水晶饰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4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宏粮油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5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宏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6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博励新型建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7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梅县胡云墩茶叶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益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9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集斗寅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鹤楼酒业（咸宁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桂建设工程监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王德明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人金身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南乔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鑫辰物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厚福医疗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安星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人福医药咸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智网络系统集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跃创水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勘察建筑设计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泉胜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亿梵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一新企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衡宇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丰源高科电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驰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必虎网络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开晟宏交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生市政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咸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忠棠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乘风建设发展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信建设工程项目管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联合水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泉盛拍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财产保险股份有限公司湖北分公司咸宁中心支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兴鑫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启建设工程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电电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移动通信集团湖北有限公司咸宁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晟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云智信息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和乐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昱量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联众网络系统集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联合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特电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海威复合材料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怡亚通香城医药供应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人亘泰医药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桥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衡升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同惠投资咸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弘信咨询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蓝谱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能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明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宇宸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豪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勤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川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同建设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泉盛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泉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星晨工程技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长兴水利水电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诺辉路桥工程有限公司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元盛机电设备工程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镇万胜中医医院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富利康校园商贸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金泉建筑工程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桂顺物业服务有限公司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天安新型建材股份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宁泉建筑工程安装有限公司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宁安建筑工程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顺成建筑工程有限公司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御丰机动车驾驶员培训有限公司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洪盛模具科技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国药控股咸宁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清泓建设工程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爱尔木业股份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禹顺水利水电工程有限公司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万国建设工程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龙城科技有限公司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稳晟工程管理有限公司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乾益建设工程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柏尔雅木业股份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咸安区经济发展（集团）有限公司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天立路桥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经元建筑安装工程有限责任公司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真奥金银花药业有限公司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鸿圆财税管理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金石建设有限公司     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咸宁向阳湖兴兴奶业有限公司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厦宇建筑工程质量检测有限公司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国力装饰工程有限公司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市咸安区联发建筑安装工程有限公司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咸宁佰尚商贸有限公司 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省荣全建设工程有限公司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青叶子服饰科技有限公司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安邦建设工程有限公司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湖北文旅咸宁集团有限公司         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梓山湖生态新城投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盛兰冶金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葛洲坝嘉鱼水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元拓铝合金模架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欧维姆缆索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田野集团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渤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嘉鱼县惠嘉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发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峰华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市国美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稳健医疗（嘉鱼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麟杰纺织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平安电工科技股份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赢兴光电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通成高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人药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丈潭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网通城县供电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天然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袍山绿色产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县新三汇绿色农产品专业合作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县百丈潭茶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汇肉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城发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印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同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亚细亚陶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腾智能科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尊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县憩园酒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城县天星建筑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咸通九方物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景源生物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星光玉龙机械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控股通山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通山县建筑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山宏达路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山唐老农生态粮油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山青云广告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邦医疗用品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亿通机车配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地华腾置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山县金源鸿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通山鑫诚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县昌华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达塑胶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稼轩康农业发展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文昌印务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方大塑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全鸿塑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宇恒电气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县恒升包装印刷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越新型建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县双庆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晶洋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崇禹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黄精哥生态农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崇阳县市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崇阳华贤房地产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思贝林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维达力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长江陆水枢纽工程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城市发展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公交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丹博瑞医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工程咨询设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华润燃气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恒瑞非织造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龙防腐保温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舟应急装备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天瑞汽车部件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羊楼洞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赵李桥塔峰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祥路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荟海药业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丹荣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安华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帅力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一三维高科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华生物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金融投资集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润电力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畅健生态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思泉饮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水利工程建设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赤马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磊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人福药用辅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云再生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天成线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威乐士医疗卫生用品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润佳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兴肇新材料技术（赤壁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美百翰医疗产品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汇泉家政就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凯利隆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通缘国际旅游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赤壁市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海路宝交通智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咸宁公信会计师事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鄂南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永固钢结构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共德龙市政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兴无纺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欣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远水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好佳苑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鹏翔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瑞庭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随州避雷器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金义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网迅电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鑫久广告印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余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随才人力资源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浩源林业绿化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宸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怡景绿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人寿保险股份有限公司随州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华远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石化销售股份有限公司湖北随州石油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融汇餐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靖远农副产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联合网络通信有限公司随州市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随中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工商银行股份有限公司随州分行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西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中艺广告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城生态景观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曾发水利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中正拍卖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正兴工程造价事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佳泰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长城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炎帝工程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坤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炎黄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齐鸣机械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联合边坡绿化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天药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辰建工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天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鑫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环铸造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力海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南专用特种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力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威通华彩复合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重汽集团湖北华威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力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四通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晖宏兴布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煌家食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德润制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神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博利特种汽车装备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银丰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伟业专用汽车配件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力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康牧专用汽车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骏马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竞赛新能源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亿丰泵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工车辆湖北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神风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天一智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为新能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柳特重工机械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洋新型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合力特种车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美宝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专力汽车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随州杰鹏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九易通路桥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原木童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九鼎化工矿产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殷店米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县成鑫商品混凝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诺金达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共富牧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肽源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县神农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广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食在乡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联合水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股份有限公司随州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志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耀邦环境产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斯诺新材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青岛啤酒（随州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楚胜汽车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季梁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昱环境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五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舜德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品源（随州）现代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成龙威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领御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闰化学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星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黄鹤楼酒业（随州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力专用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冠诚环境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腾驭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正野电器电梯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环通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博睿建设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业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腾云农业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富竹环境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市永兴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迎春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创隆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和晟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市徐家河建筑安装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宇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雄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洋塑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至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市府城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彩印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融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市新大帝土建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辉阳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生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瑞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广水市水利建筑安装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三江航天固德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双剑鼓风机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怡泽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汉威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兴九星运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盛泽林业技术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景华晨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铭兴建工湖北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智强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荣威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神农源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添胜专用汽车销售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通达工程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远潼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泓鑫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曾广工程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随州市立诚工程建设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中国人寿保险股份有限公司恩施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自治州鄂西南地质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同欣项目管理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中硒健康产业投资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自治州水利电力监理咨询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天禹国土规划技术咨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和诺生物工程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城乡规划设计研究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创</w:t>
            </w:r>
            <w:r>
              <w:rPr>
                <w:rStyle w:val="Font61"/>
                <w:rFonts w:ascii="宋体" w:hAnsi="宋体" w:cs="宋体"/>
                <w:color w:val="000000"/>
                <w:lang w:bidi="ar"/>
              </w:rPr>
              <w:t>偲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bidi="ar"/>
              </w:rPr>
              <w:t>诺电气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自治州金桥劳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杰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兴富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安跃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博锦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创新世纪电脑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安贝森科技服务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聚意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天工建筑勘察设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鑫衡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北京联合保险经纪有限公司恩施州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一红一绿茶业科技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利贞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江河正业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中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野三关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峡露山泉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川河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晋晟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小硒菜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三鑫物业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鑫诚保安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宏兴置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荣锦建设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金盾保安服务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施恩（恩施）生物医药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楷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富元欣兴人力资源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聪慧软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源惠科技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蓝焙茶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自治州好又多华硒物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三明泉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三友贸易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云飞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安规电缆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星斗山泉饮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恩发节能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一时新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仁本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明德出租汽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仁源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飞羽文化传播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长瑞广告装饰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元昌医药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鹤健（恩施州）农业发展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省思乐牧业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润邦国际富硒茶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山水乐生态农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迁善企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辉宇城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穆航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州景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鑫叶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名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度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嘉宇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润鸿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鑫硒电子商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兴富长荣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丹嫂粮源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齐味源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千度家居定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福胜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市康美佳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秀成商贸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诚恒科技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广缘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迅吉电梯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星斗山红茶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临江茶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远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尝一口饮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银平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利安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汇丰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志祥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众义达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锐澳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麦田文化传媒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利鸿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卓越物业管理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信诺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东旭牧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周氏粮油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金珠农业开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龙船大药房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雄</w:t>
            </w:r>
            <w:r>
              <w:rPr>
                <w:rStyle w:val="Font61"/>
                <w:rFonts w:ascii="宋体" w:hAnsi="宋体" w:cs="宋体"/>
                <w:color w:val="000000"/>
                <w:lang w:bidi="ar"/>
              </w:rPr>
              <w:t>璟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bidi="ar"/>
              </w:rPr>
              <w:t>工程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靓利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博诚物业管理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利川市腾飞林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泰丰水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长鑫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宏立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通龙天然气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金盾保安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食达好农产品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天茂建业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老周厨房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皓轩建设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和胜物业管理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旺辉达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仁智鑫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建始县威龙工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县天成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育英服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锦安瑞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生态山水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鑫</w:t>
            </w:r>
            <w:r>
              <w:rPr>
                <w:rStyle w:val="Font61"/>
                <w:rFonts w:ascii="宋体" w:hAnsi="宋体" w:cs="宋体"/>
                <w:color w:val="000000"/>
                <w:lang w:bidi="ar"/>
              </w:rPr>
              <w:t>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bidi="ar"/>
              </w:rPr>
              <w:t>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方兴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县新星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县东顺伟业出租车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华溢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恒大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晟美康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县兴发水泥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巴东县土巴人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鑫宇物业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宣恩县珠山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宣恩县富城市政公用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宣恩斌斌粮油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宣冠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皓</w:t>
            </w:r>
            <w:r>
              <w:rPr>
                <w:rStyle w:val="Font61"/>
                <w:rFonts w:ascii="宋体" w:hAnsi="宋体" w:cs="宋体"/>
                <w:color w:val="000000"/>
                <w:lang w:bidi="ar"/>
              </w:rPr>
              <w:t>赟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bidi="ar"/>
              </w:rPr>
              <w:t>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恩施州仨盛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宣恩味食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弘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轩辕冶建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聚源农业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禾牧园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县恒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唐崖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振兴联合会计师事务所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县金盾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县卓信融资担保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县堰塘食品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咸丰县民益劳务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广竣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绘蓝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来凤腾升香料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丰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鑫灿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卓大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酉凤来硒生态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来凤县通衢路桥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恩施惠民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武汉中百百货有限责任公司来凤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桃佰园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来凤县绿野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鹤峰县宝通旅游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中国电信股份有限公司鹤峰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晟泽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鹤峰县凯荣实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省鹤峰鑫农茶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鹤峰宏大水电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天工建筑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Times New Roman" w:eastAsia="仿宋_GB2312;仿宋"/>
                <w:color w:val="000000"/>
                <w:lang w:bidi="ar"/>
              </w:rPr>
              <w:t>湖北宝来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东都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峰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凡星酒店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功兵医疗器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羊新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仙源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水利水电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保安定（仙桃）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今禹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晨扬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龙扬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佳成印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爱立发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亚鑫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银泰仙桃商城大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安通公路工程监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安捷公路养护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供销中和农产品市场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勘测设计院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明昊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立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业通信器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朗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仙投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卓禹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南盛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榜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第九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家园贸易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盼达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鑫米娅物业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丰硕安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勇派装饰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丽景装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金凤国际旅行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易和装潢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美联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黄荆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辉阙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景维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三通石油机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仙粼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华夏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伦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峻峰建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创际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重庆长江造型材料（集团）仙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万田米业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思工业工程服务外包有限公司江汉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兴昌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仙宜包装材料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百炼（武汉）铸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百分享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海星通信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仙海实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方药业（湖北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嘉康生物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盛大纸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恒泰米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派雅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中楚化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蓝天新材料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信达化工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绿怡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兴荣防护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烽塑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通达无纺布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汇思汉江人力资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道琦塑业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誉诚无纺布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市利军无纺布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恒天嘉华非织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锦天粮油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运消音防振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诚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聚孚膜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福拓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爱尔眼科医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晨光防护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健鼎（湖北）电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弘景光电（仙桃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华食品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质兴铭达复合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加凯幕墙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英机械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伟新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展鹏电子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摩擦一号制动科技（仙桃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新鑫无纺布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依娅防护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磐钡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瑞凯建筑劳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仙桃航润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大立容器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天门市文正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万治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华旭市政道路养护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宏淼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仕达电力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摩西创艺设计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梵鼎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茂建工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楚天精细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达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兴厦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祥恒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有禾餐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天门天则泵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汇悦农业科技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菲特沃尔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鸿渐大药房连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百信广告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乐寿智能养老服务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互惠共赢网络科技传媒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聚源同顺信息智能工程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麦达可尔（湖北）工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门立天汽车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高大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乔木森家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昂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顺朗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银丰农机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领先未来（天门）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智达电子设备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港威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知青农场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南洋汽车销售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阁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杰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瀚秋智能装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瑞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雅柏利服饰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舜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天跃建设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华辰天泽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居环境管理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荆力电力集团有限公司天门泰盟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登冠品信（天门）泵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众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方舟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陆神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金兴达汽车零部件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宜居城市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顾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冠禾工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人福成田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洲际置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晨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尧天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庄品健实业（集团）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五华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新大地农产品开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门市家和物业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国药控股天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人福医药天门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泰宇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瑞电子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凌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科豪门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红日子农业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佳日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佳环保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创启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恒畅路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发华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君克电子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心辉粮油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良成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光正医疗用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尝香思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锡太化工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永绍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酷动数码设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施亿安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启德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四方建设工程质量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君筵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恩楚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财本顺代理记账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建世创达建筑工程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巨晟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健宁药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鑫盛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金昌塑料制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金松纺织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楚螺香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邱氏节能建材高新技术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蜻蜓聚创商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铭瀚装饰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工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昀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晨泰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省多优多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虾王食品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虾皇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亿康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荣大环境检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建安实业潜江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金澳科技（湖北）化工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望家欢（潜江）农产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劲科电力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中国石化集团江汉石油管理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华宸工程潜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江盾保安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汉良机石化工程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瑞腾达工程潜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左祥石油机械制造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比耐雅工贸潜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帅昌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天赐广缘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肖螺香水产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江机石油机械潜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市沃农肥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晶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浩程新能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河泽水利水电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二零八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安井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幸福服装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佑盛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艾颢制衣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皇奥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昊焱测绘服务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江平雷电防护科技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源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凯耀宏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绿大生态环境建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华山科技股份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铭酷建筑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楚义市政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武汉恒信工程造价咨询有限公司汇信分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广烁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荆汉建材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江汉钻具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潜正工程建设项目管理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湖北奥瑟夫制衣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正豪华盛铝电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菲利华石英玻璃材料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江汉油田建昌实业潜江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天恩建设集团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忠顺制衣厂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潜江市昌云纺织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林区雄图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润红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神松建筑有限责任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林立建设工程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林区金马建筑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5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林区神游国际旅行社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6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新航线国际旅游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7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风情国际旅行社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8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汇野生态食品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9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劲牌神农架酒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90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道地药材产业发展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9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林区神农奇峰茶业有限公司</w:t>
            </w:r>
          </w:p>
        </w:tc>
      </w:tr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92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8"/>
                <w:szCs w:val="28"/>
                <w:lang w:bidi="ar"/>
              </w:rPr>
              <w:t>神农架欣龙邦药业有限公司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7:00Z</dcterms:created>
  <dc:creator>陈灿</dc:creator>
  <dc:description/>
  <dc:language>en-US</dc:language>
  <cp:lastModifiedBy>旷旷</cp:lastModifiedBy>
  <dcterms:modified xsi:type="dcterms:W3CDTF">2024-10-28T08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1525F76D474086B640C988BE2945_13</vt:lpwstr>
  </property>
  <property fmtid="{D5CDD505-2E9C-101B-9397-08002B2CF9AE}" pid="3" name="KSOProductBuildVer">
    <vt:lpwstr>2052-12.1.0.18608</vt:lpwstr>
  </property>
</Properties>
</file>