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4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二批湖北省科技创新券服务机构拟入库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09"/>
        <w:gridCol w:w="222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科正技术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省理化分析测试中心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省谱尼车附所检测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谱尼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开区（汉南区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吉祥安全技术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弘睿鼎检测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广检检测技术（武汉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微享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洪山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广电计量检测（武汉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洪山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地震计量检定与测量工程研究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昌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星野科技发展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昌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迎风聚智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昌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软件评测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昌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联通（湖北）产业互联网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汉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4:35Z</dcterms:created>
  <dc:creator>HP</dc:creator>
  <dc:description/>
  <dc:language>en-US</dc:language>
  <cp:lastModifiedBy>HP</cp:lastModifiedBy>
  <dcterms:modified xsi:type="dcterms:W3CDTF">2024-10-24T1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D1E33DA945F6B809CAC6585972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