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eastAsia="zh-CN"/>
        </w:rPr>
      </w:pPr>
      <w:r>
        <w:rPr>
          <w:rFonts w:eastAsia="文星黑体" w:cs="文星黑体" w:ascii="文星黑体" w:hAnsi="文星黑体"/>
          <w:sz w:val="36"/>
          <w:szCs w:val="36"/>
          <w:lang w:eastAsia="zh-CN"/>
        </w:rPr>
        <w:t>2023</w:t>
      </w:r>
      <w:r>
        <w:rPr>
          <w:rFonts w:ascii="文星黑体" w:hAnsi="文星黑体" w:cs="文星黑体" w:eastAsia="文星黑体"/>
          <w:sz w:val="36"/>
          <w:szCs w:val="36"/>
          <w:lang w:eastAsia="zh-CN"/>
        </w:rPr>
        <w:t>年度国家科学技术奖奖励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  <w:lang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34"/>
        <w:gridCol w:w="2229"/>
        <w:gridCol w:w="1371"/>
        <w:gridCol w:w="780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</w:rPr>
              <w:t>项目名称</w:t>
            </w: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  <w:lang w:eastAsia="zh-CN"/>
              </w:rPr>
              <w:t>（获得者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李德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武汉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最高科学技术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海上风电安全高效开发成套技术和装备及产业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中国长江三峡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8"/>
                <w:szCs w:val="28"/>
              </w:rPr>
              <w:t>磁致增强热电性能新方法与热电磁耦合新效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自然科学奖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煤</w:t>
            </w:r>
            <w:r>
              <w:rPr>
                <w:rFonts w:eastAsia="文星仿宋" w:cs="宋体;方正书宋_GBK" w:ascii="文星仿宋" w:hAnsi="文星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生物质燃烧过程</w:t>
            </w:r>
            <w:r>
              <w:rPr>
                <w:rFonts w:eastAsia="文星仿宋" w:cs="宋体;方正书宋_GBK" w:ascii="文星仿宋" w:hAnsi="文星仿宋"/>
                <w:color w:val="000000"/>
                <w:kern w:val="0"/>
                <w:sz w:val="28"/>
                <w:szCs w:val="28"/>
              </w:rPr>
              <w:t>PM2.5</w:t>
            </w: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生成与调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自然科学奖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猪基因组选种选配技术体系创建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人体肺部多核磁共振成像</w:t>
            </w:r>
            <w:r>
              <w:rPr>
                <w:rFonts w:eastAsia="文星仿宋" w:cs="宋体;方正书宋_GBK" w:ascii="文星仿宋" w:hAnsi="文星仿宋"/>
                <w:color w:val="000000"/>
                <w:kern w:val="0"/>
                <w:sz w:val="28"/>
                <w:szCs w:val="28"/>
              </w:rPr>
              <w:t>(MR1)</w:t>
            </w: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关键技术及装备研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中国科学院精密测量科学与技术创新研究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大宗细粒固废低钙重构制备超稳材料关键技术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低铂、高效燃料电池膜电极组件工程化成套制备技术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固废填埋场气液致灾原位测控技术与装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中国科学院武汉岩土力学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文星仿宋" w:hAnsi="文星仿宋" w:eastAsia="文星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新型显示器件高分辨率喷印制造技术与装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方正书宋_GBK" w:eastAsia="文星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技术发明奖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高铁相抗蚀胶凝材料设计</w:t>
            </w: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制备技术及严苛环境工程应用开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大容量锂离子电池精准制造核心技术与装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新型电力系统大规模锂电储能关键技术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工业级高功率光纤激光器关键技术及产业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高效可靠的海量数据存储系统关键技术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北斗三号卫星导航系统星载铷原子钟技术实现与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中国科学院精密测量科学与技术创新研究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隧道重大地质灾害源探测评估及处置关键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中国地质大学</w:t>
            </w: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武汉</w:t>
            </w: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骨性错颌畸形防治新技术体系的创建与临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北斗高精度实时融合监测技术与重大工程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科技进步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二</w:t>
            </w:r>
            <w:r>
              <w:rPr>
                <w:rFonts w:ascii="文星仿宋" w:hAnsi="文星仿宋" w:cs="文星仿宋" w:eastAsia="文星仿宋"/>
                <w:b w:val="false"/>
                <w:bCs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55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uan</dc:creator>
  <dc:description/>
  <dc:language>en-US</dc:language>
  <cp:lastModifiedBy>lixuan</cp:lastModifiedBy>
  <dcterms:modified xsi:type="dcterms:W3CDTF">2024-10-12T17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D8DEDA5A2DE4A9440A672AD97621</vt:lpwstr>
  </property>
  <property fmtid="{D5CDD505-2E9C-101B-9397-08002B2CF9AE}" pid="3" name="KSOProductBuildVer">
    <vt:lpwstr>2052-11.8.2.1132</vt:lpwstr>
  </property>
</Properties>
</file>