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52"/>
        </w:rPr>
        <w:t>关于组织开展洪山区</w:t>
      </w:r>
      <w:r>
        <w:rPr>
          <w:rFonts w:eastAsia="方正小标宋简体" w:cs="方正小标宋简体" w:ascii="Times New Roman" w:hAnsi="Times New Roman"/>
          <w:sz w:val="44"/>
          <w:szCs w:val="52"/>
        </w:rPr>
        <w:t>2024</w:t>
      </w:r>
      <w:r>
        <w:rPr>
          <w:rFonts w:ascii="Times New Roman" w:hAnsi="Times New Roman" w:cs="方正小标宋简体" w:eastAsia="方正小标宋简体"/>
          <w:sz w:val="44"/>
          <w:szCs w:val="52"/>
        </w:rPr>
        <w:t>年</w:t>
      </w:r>
      <w:r>
        <w:rPr>
          <w:rFonts w:ascii="Times New Roman" w:hAnsi="Times New Roman" w:cs="方正小标宋简体" w:eastAsia="方正小标宋简体"/>
          <w:sz w:val="44"/>
          <w:szCs w:val="52"/>
          <w:lang w:eastAsia="zh-CN"/>
        </w:rPr>
        <w:t>数字经济</w:t>
      </w:r>
      <w:r>
        <w:rPr>
          <w:rFonts w:ascii="Times New Roman" w:hAnsi="Times New Roman" w:cs="方正小标宋简体" w:eastAsia="方正小标宋简体"/>
          <w:sz w:val="44"/>
          <w:szCs w:val="52"/>
          <w:lang w:val="en-US" w:eastAsia="zh-CN"/>
        </w:rPr>
        <w:t>产业集聚区申报</w:t>
      </w:r>
      <w:r>
        <w:rPr>
          <w:rFonts w:ascii="Times New Roman" w:hAnsi="Times New Roman" w:cs="方正小标宋简体" w:eastAsia="方正小标宋简体"/>
          <w:sz w:val="44"/>
          <w:szCs w:val="52"/>
        </w:rPr>
        <w:t>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《洪山区支持工业经济和科技创新发展的政策措施》（洪政规〔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文件精神，现就组织开展数字经济产业集聚区申报工作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在洪山区办理工商注册、税务登记，具有独立法人资格，且无不良记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为我区产业园区、楼宇、街区的运营主体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kern w:val="2"/>
          <w:sz w:val="32"/>
          <w:szCs w:val="32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间，对我区新获评中国软件名园的园区，按照市级现行政策予以支持；对获评市级数字经济产业园（街区、楼宇）的运营主体，给予一次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奖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材料一式一份，请用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正反打印并胶装，所有佐证材料均须加盖公章，并按顺序扫描为一个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文件发至指定邮箱，复印件的原件在报送资料时和第三方审计时需要提交核查。需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洪山区数字经济产业集聚区申请表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被认定为中国软件名园、市级数字经济产业园（街区、楼宇）的红头文件、证书等相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内部管理制度、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所获奖励证书荣誉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园区（街区、楼宇）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智慧化建设合同复印件和支出证明复印件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园区（街区、楼宇）物业产权证明（属于租用物业的，另需提供租赁合同复印件），园区（街区、楼宇）基础设施和公共服务设施规划方案及投资概算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证明文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信用承诺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启动时间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未按规定时间及要求提交视为自动放弃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：张语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地址：软件和信息服务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文化大道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融创智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栋裙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737435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联系邮箱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hsqkjjxcb@163.com</w:t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山区经济信息化和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洪山区数字经济产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（</w:t>
      </w:r>
      <w:r>
        <w:rPr>
          <w:rFonts w:cs="宋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0"/>
        <w:spacing w:lineRule="atLeast" w:line="680"/>
        <w:ind w:firstLine="840"/>
        <w:jc w:val="left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联系</w:t>
      </w:r>
      <w:r>
        <w:rPr>
          <w:rFonts w:ascii="Times New Roman" w:hAnsi="Times New Roman" w:cs="Times New Roman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黑体"/>
          <w:b/>
          <w:b/>
          <w:bCs/>
          <w:sz w:val="32"/>
          <w:szCs w:val="32"/>
          <w:highlight w:val="none"/>
        </w:rPr>
      </w:pPr>
      <w:r>
        <w:rPr>
          <w:rFonts w:cs="黑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洪山区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经济信息化和科技创新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二〇二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山区数字经济产业集聚区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被认定为中国软件名园、市级数字经济产业园（街区、楼宇）的红头文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内部管理制度、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所获奖励证书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园区（街区、楼宇）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智慧化建设合同复印件和支出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园区（街区、楼宇）物业产权证明（属于租用物业的，另需提供租赁合同复印件），园区（街区、楼宇）基础设施和公共服务设施规划方案及投资概算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它相关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信用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洪山区数字经济产业集聚区申请表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申请单位基本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5"/>
        <w:gridCol w:w="1234"/>
        <w:gridCol w:w="1850"/>
        <w:gridCol w:w="1275"/>
        <w:gridCol w:w="12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信息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营业执照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缴实收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总额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sz w:val="28"/>
          <w:szCs w:val="28"/>
          <w:highlight w:val="none"/>
        </w:rPr>
      </w:pPr>
      <w:r>
        <w:rPr>
          <w:rFonts w:ascii="Times New Roman" w:hAnsi="Times New Roman" w:cs="宋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园区（街区、楼宇）基本情况</w:t>
      </w:r>
      <w:r>
        <w:rPr>
          <w:rFonts w:ascii="Times New Roman" w:hAnsi="Times New Roman" w:cs="宋体" w:eastAsia="Times New Roman"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40"/>
        <w:gridCol w:w="120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（街区、楼宇）名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（年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企业数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总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建成建筑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售面积（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（工业、商业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权属类型（自有或租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产权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老旧工业厂房或商业建筑改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近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无纳税违规行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消防、环保和安全生产等相关法律法规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、园区（街区、楼宇）建设运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00"/>
        <w:gridCol w:w="2113"/>
        <w:gridCol w:w="197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主导产业企业营业收入之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来智慧化建设投资金额（万元，含双千兆（含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营管理信息化平台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信息系统应用子系统建设数量</w:t>
            </w:r>
          </w:p>
          <w:p>
            <w:pPr>
              <w:pStyle w:val="Style14"/>
              <w:widowControl/>
              <w:snapToGrid w:val="false"/>
              <w:spacing w:before="0" w:after="2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多不超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如有其他情况，请在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智慧化建设情况部分说明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  <w:br/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  <w:p>
            <w:pPr>
              <w:pStyle w:val="Style14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8"/>
              <w:ind w:left="0" w:hanging="0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接入电子政务模块数量</w:t>
            </w:r>
          </w:p>
          <w:p>
            <w:pPr>
              <w:pStyle w:val="Style14"/>
              <w:widowControl/>
              <w:snapToGrid w:val="false"/>
              <w:spacing w:before="0" w:after="2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多不超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如有其他情况，请在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智慧化建设情况部分说明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  <w:br/>
              <w:t>2.</w:t>
              <w:br/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数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能效监控、智能安防、智能停车场、智能消防、智能应急指挥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  <w:br/>
              <w:t>2.</w:t>
              <w:br/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和生活配套设施种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源气源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公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网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超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运动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研合作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实训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地铁站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企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支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中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咨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、园区（街区、楼宇）发展情况、建设规划及运营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11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（一）园区（街区、楼宇）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发展</w:t>
            </w:r>
            <w:r>
              <w:rPr>
                <w:rFonts w:ascii="Times New Roman" w:hAnsi="Times New Roman" w:cs="宋体"/>
                <w:sz w:val="24"/>
                <w:szCs w:val="24"/>
              </w:rPr>
              <w:t>情况（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含</w:t>
            </w:r>
            <w:r>
              <w:rPr>
                <w:rFonts w:ascii="Times New Roman" w:hAnsi="Times New Roman" w:cs="宋体"/>
                <w:sz w:val="24"/>
                <w:szCs w:val="24"/>
              </w:rPr>
              <w:t>已有基础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包括核心产业）</w:t>
            </w:r>
            <w:r>
              <w:rPr>
                <w:rFonts w:ascii="Times New Roman" w:hAnsi="Times New Roman" w:cs="宋体"/>
                <w:sz w:val="24"/>
                <w:szCs w:val="24"/>
              </w:rPr>
              <w:t>和主要成绩，限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宋体"/>
                <w:sz w:val="24"/>
                <w:szCs w:val="24"/>
              </w:rPr>
              <w:t>字之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36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（二）园区（街区、楼宇）</w:t>
            </w:r>
            <w:r>
              <w:rPr>
                <w:rFonts w:ascii="Times New Roman" w:hAnsi="Times New Roman" w:cs="宋体"/>
                <w:sz w:val="24"/>
                <w:szCs w:val="24"/>
              </w:rPr>
              <w:t>建设规划及运营方案概述（限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宋体"/>
                <w:sz w:val="24"/>
                <w:szCs w:val="24"/>
              </w:rPr>
              <w:t>字之内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8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8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微软雅黑;黑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三）园区（街区、楼宇）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智慧化建设情况（限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五、入驻企业情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0"/>
        <w:gridCol w:w="1245"/>
        <w:gridCol w:w="1264"/>
        <w:gridCol w:w="1425"/>
        <w:gridCol w:w="1530"/>
        <w:gridCol w:w="1421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驻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年</w:t>
            </w: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统一社会信用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一年度主营业务收入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属于主导产业企业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8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备注：如入驻企业主营业务收入统计有困难，此空可不填写，但完整填写信息的企业数量必须在</w:t>
      </w:r>
      <w:r>
        <w:rPr>
          <w:rFonts w:eastAsia="宋体" w:cs="宋体" w:ascii="Times New Roman" w:hAnsi="Times New Roman"/>
          <w:lang w:val="en-US" w:eastAsia="zh-CN"/>
        </w:rPr>
        <w:t>10</w:t>
      </w:r>
      <w:r>
        <w:rPr>
          <w:rFonts w:ascii="Times New Roman" w:hAnsi="Times New Roman" w:cs="宋体"/>
          <w:lang w:val="en-US" w:eastAsia="zh-CN"/>
        </w:rPr>
        <w:t>家及以上</w:t>
      </w:r>
      <w:r>
        <w:rPr>
          <w:rFonts w:ascii="Times New Roman" w:hAnsi="Times New Roman" w:cs="宋体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8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园区（街区、楼宇）内企业享受政策情况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3"/>
        <w:gridCol w:w="3036"/>
        <w:gridCol w:w="1668"/>
        <w:gridCol w:w="1443"/>
      </w:tblGrid>
      <w:tr>
        <w:trPr>
          <w:trHeight w:val="9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来源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有效期</w:t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4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8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4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8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4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8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4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8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政策建议（选填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highlight w:val="none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公司承诺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Times New Roman" w:hAnsi="Times New Roman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山区数字经济产业集聚区申请表</w:t>
      </w:r>
      <w:r>
        <w:rPr>
          <w:rFonts w:ascii="Times New Roman" w:hAnsi="Times New Roman" w:cs="仿宋_GB2312" w:eastAsia="仿宋_GB2312"/>
          <w:sz w:val="32"/>
          <w:szCs w:val="32"/>
        </w:rPr>
        <w:t>》填写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被认定为中国软件名园、市级数字经济产业园（街区、楼宇）的红头文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内部管理制度、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所获奖励证书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园区（街区、楼宇）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智慧化建设合同和支出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园区（街区、楼宇）物业产权证明（属于租用物业的，另需提供租赁合同复印件），园区（街区、楼宇）基础设施和公共服务设施规划方案及投资概算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它相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6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〇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>
      <w:widowControl/>
      <w:snapToGrid w:val="false"/>
      <w:spacing w:before="0" w:after="200"/>
      <w:jc w:val="left"/>
    </w:pPr>
    <w:rPr>
      <w:rFonts w:ascii="宋体" w:hAnsi="宋体" w:cs="Courier New;DejaVu Sans"/>
      <w:kern w:val="0"/>
      <w:sz w:val="22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4Z</dcterms:created>
  <dc:creator>Abriaaa</dc:creator>
  <dc:description/>
  <dc:language>en-US</dc:language>
  <cp:lastModifiedBy>微信用户</cp:lastModifiedBy>
  <cp:lastPrinted>2024-07-26T03:13:00Z</cp:lastPrinted>
  <dcterms:modified xsi:type="dcterms:W3CDTF">2024-07-30T15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