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pPr>
      <w:r>
        <w:rPr/>
        <w:t>附件：</w:t>
      </w:r>
    </w:p>
    <w:tbl>
      <w:tblPr>
        <w:tblW w:w="8522" w:type="dxa"/>
        <w:jc w:val="left"/>
        <w:tblInd w:w="453" w:type="dxa"/>
        <w:tblLayout w:type="fixed"/>
        <w:tblCellMar>
          <w:top w:w="0" w:type="dxa"/>
          <w:left w:w="108" w:type="dxa"/>
          <w:bottom w:w="0" w:type="dxa"/>
          <w:right w:w="108" w:type="dxa"/>
        </w:tblCellMar>
      </w:tblPr>
      <w:tblGrid>
        <w:gridCol w:w="456"/>
        <w:gridCol w:w="3162"/>
        <w:gridCol w:w="2585"/>
        <w:gridCol w:w="2319"/>
      </w:tblGrid>
      <w:tr>
        <w:trPr>
          <w:trHeight w:val="760" w:hRule="atLeast"/>
        </w:trPr>
        <w:tc>
          <w:tcPr>
            <w:tcW w:w="8522" w:type="dxa"/>
            <w:gridSpan w:val="4"/>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t>2024</w:t>
            </w:r>
            <w:r>
              <w:rPr>
                <w:rFonts w:ascii="方正小标宋简体" w:hAnsi="方正小标宋简体" w:cs="方正小标宋简体" w:eastAsia="方正小标宋简体"/>
                <w:color w:val="000000"/>
                <w:kern w:val="0"/>
                <w:sz w:val="32"/>
                <w:szCs w:val="32"/>
                <w:lang w:bidi="ar"/>
              </w:rPr>
              <w:t>年度第一批省级科技计划项目拟立项项目清单</w:t>
            </w:r>
          </w:p>
        </w:tc>
      </w:tr>
      <w:tr>
        <w:trPr>
          <w:trHeight w:val="7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kern w:val="0"/>
                <w:sz w:val="16"/>
                <w:szCs w:val="16"/>
                <w:lang w:bidi="ar"/>
              </w:rPr>
            </w:pPr>
            <w:r>
              <w:rPr>
                <w:rFonts w:ascii="方正黑体_GBK;Arial Unicode MS" w:hAnsi="方正黑体_GBK;Arial Unicode MS" w:cs="方正黑体_GBK;Arial Unicode MS" w:eastAsia="方正黑体_GBK;Arial Unicode MS"/>
                <w:color w:val="000000"/>
                <w:kern w:val="0"/>
                <w:sz w:val="16"/>
                <w:szCs w:val="16"/>
                <w:lang w:bidi="ar"/>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kern w:val="0"/>
                <w:sz w:val="16"/>
                <w:szCs w:val="16"/>
                <w:lang w:bidi="ar"/>
              </w:rPr>
            </w:pPr>
            <w:r>
              <w:rPr>
                <w:rFonts w:ascii="方正黑体_GBK;Arial Unicode MS" w:hAnsi="方正黑体_GBK;Arial Unicode MS" w:cs="方正黑体_GBK;Arial Unicode MS" w:eastAsia="方正黑体_GBK;Arial Unicode MS"/>
                <w:color w:val="000000"/>
                <w:kern w:val="0"/>
                <w:sz w:val="16"/>
                <w:szCs w:val="16"/>
                <w:lang w:bidi="ar"/>
              </w:rPr>
              <w:t>项目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kern w:val="0"/>
                <w:sz w:val="16"/>
                <w:szCs w:val="16"/>
                <w:lang w:bidi="ar"/>
              </w:rPr>
            </w:pPr>
            <w:r>
              <w:rPr>
                <w:rFonts w:ascii="方正黑体_GBK;Arial Unicode MS" w:hAnsi="方正黑体_GBK;Arial Unicode MS" w:cs="方正黑体_GBK;Arial Unicode MS" w:eastAsia="方正黑体_GBK;Arial Unicode MS"/>
                <w:color w:val="000000"/>
                <w:kern w:val="0"/>
                <w:sz w:val="16"/>
                <w:szCs w:val="16"/>
                <w:lang w:bidi="ar"/>
              </w:rPr>
              <w:t>承担单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kern w:val="0"/>
                <w:sz w:val="16"/>
                <w:szCs w:val="16"/>
                <w:lang w:bidi="ar"/>
              </w:rPr>
            </w:pPr>
            <w:r>
              <w:rPr>
                <w:rFonts w:ascii="方正黑体_GBK;Arial Unicode MS" w:hAnsi="方正黑体_GBK;Arial Unicode MS" w:cs="方正黑体_GBK;Arial Unicode MS" w:eastAsia="方正黑体_GBK;Arial Unicode MS"/>
                <w:color w:val="000000"/>
                <w:kern w:val="0"/>
                <w:sz w:val="16"/>
                <w:szCs w:val="16"/>
                <w:lang w:bidi="ar"/>
              </w:rPr>
              <w:t>项目类别</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产化超低损耗多芯光纤实时传输关键核心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烽火藤仓光纤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T</w:t>
            </w:r>
            <w:r>
              <w:rPr>
                <w:rFonts w:ascii="宋体;SimSun" w:hAnsi="宋体;SimSun" w:cs="宋体;SimSun"/>
                <w:color w:val="000000"/>
                <w:kern w:val="0"/>
                <w:sz w:val="16"/>
                <w:szCs w:val="16"/>
                <w:lang w:bidi="ar"/>
              </w:rPr>
              <w:t>短距离光电芯片与器件关键技术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华工正源光子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面向超级光网络的大容量单模光纤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长飞光纤潜江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G</w:t>
            </w:r>
            <w:r>
              <w:rPr>
                <w:rFonts w:ascii="宋体;SimSun" w:hAnsi="宋体;SimSun" w:cs="宋体;SimSun"/>
                <w:color w:val="000000"/>
                <w:kern w:val="0"/>
                <w:sz w:val="16"/>
                <w:szCs w:val="16"/>
                <w:lang w:bidi="ar"/>
              </w:rPr>
              <w:t>多通道高线性大带宽的集成射频光收发模块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铭普光通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高容量海底光通信系统关键技术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国地质大学（武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模光纤网络经典通信和量子通信融合关键技术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光谷信息光电子创新中心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面向</w:t>
            </w:r>
            <w:r>
              <w:rPr>
                <w:rFonts w:cs="宋体;SimSun" w:ascii="宋体;SimSun" w:hAnsi="宋体;SimSun"/>
                <w:color w:val="000000"/>
                <w:kern w:val="0"/>
                <w:sz w:val="16"/>
                <w:szCs w:val="16"/>
                <w:lang w:bidi="ar"/>
              </w:rPr>
              <w:t>6G</w:t>
            </w:r>
            <w:r>
              <w:rPr>
                <w:rFonts w:ascii="宋体;SimSun" w:hAnsi="宋体;SimSun" w:cs="宋体;SimSun"/>
                <w:color w:val="000000"/>
                <w:kern w:val="0"/>
                <w:sz w:val="16"/>
                <w:szCs w:val="16"/>
                <w:lang w:bidi="ar"/>
              </w:rPr>
              <w:t>通信高精度同步时钟模块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泰晶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D NAND</w:t>
            </w:r>
            <w:r>
              <w:rPr>
                <w:rFonts w:ascii="宋体;SimSun" w:hAnsi="宋体;SimSun" w:cs="宋体;SimSun"/>
                <w:color w:val="000000"/>
                <w:kern w:val="0"/>
                <w:sz w:val="16"/>
                <w:szCs w:val="16"/>
                <w:lang w:bidi="ar"/>
              </w:rPr>
              <w:t>产线超高精细可调谐窄线宽激光器技术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国船舶集团有限公司第七一七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粘结剂喷射金属</w:t>
            </w:r>
            <w:r>
              <w:rPr>
                <w:rFonts w:cs="宋体;SimSun" w:ascii="宋体;SimSun" w:hAnsi="宋体;SimSun"/>
                <w:color w:val="000000"/>
                <w:kern w:val="0"/>
                <w:sz w:val="16"/>
                <w:szCs w:val="16"/>
                <w:lang w:bidi="ar"/>
              </w:rPr>
              <w:t>3D</w:t>
            </w:r>
            <w:r>
              <w:rPr>
                <w:rFonts w:ascii="宋体;SimSun" w:hAnsi="宋体;SimSun" w:cs="宋体;SimSun"/>
                <w:color w:val="000000"/>
                <w:kern w:val="0"/>
                <w:sz w:val="16"/>
                <w:szCs w:val="16"/>
                <w:lang w:bidi="ar"/>
              </w:rPr>
              <w:t>打印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汽车真皮内饰件描式飞秒激光弱化关键技术与装备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华工法利莱切焊系统工程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空间光路耦合窄线宽光纤激光器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昱升光电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于多焦点及动态球差校正的</w:t>
            </w:r>
            <w:r>
              <w:rPr>
                <w:rFonts w:cs="宋体;SimSun" w:ascii="宋体;SimSun" w:hAnsi="宋体;SimSun"/>
                <w:color w:val="000000"/>
                <w:kern w:val="0"/>
                <w:sz w:val="16"/>
                <w:szCs w:val="16"/>
                <w:lang w:bidi="ar"/>
              </w:rPr>
              <w:t>SiC</w:t>
            </w:r>
            <w:r>
              <w:rPr>
                <w:rFonts w:ascii="宋体;SimSun" w:hAnsi="宋体;SimSun" w:cs="宋体;SimSun"/>
                <w:color w:val="000000"/>
                <w:kern w:val="0"/>
                <w:sz w:val="16"/>
                <w:szCs w:val="16"/>
                <w:lang w:bidi="ar"/>
              </w:rPr>
              <w:t>晶圆激光加工设备及关键部件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金顿激光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产</w:t>
            </w:r>
            <w:r>
              <w:rPr>
                <w:rFonts w:cs="宋体;SimSun" w:ascii="宋体;SimSun" w:hAnsi="宋体;SimSun"/>
                <w:color w:val="000000"/>
                <w:kern w:val="0"/>
                <w:sz w:val="16"/>
                <w:szCs w:val="16"/>
                <w:lang w:bidi="ar"/>
              </w:rPr>
              <w:t>7nm</w:t>
            </w:r>
            <w:r>
              <w:rPr>
                <w:rFonts w:ascii="宋体;SimSun" w:hAnsi="宋体;SimSun" w:cs="宋体;SimSun"/>
                <w:color w:val="000000"/>
                <w:kern w:val="0"/>
                <w:sz w:val="16"/>
                <w:szCs w:val="16"/>
                <w:lang w:bidi="ar"/>
              </w:rPr>
              <w:t>车规级智能驾驶</w:t>
            </w:r>
            <w:r>
              <w:rPr>
                <w:rFonts w:cs="宋体;SimSun" w:ascii="宋体;SimSun" w:hAnsi="宋体;SimSun"/>
                <w:color w:val="000000"/>
                <w:kern w:val="0"/>
                <w:sz w:val="16"/>
                <w:szCs w:val="16"/>
                <w:lang w:bidi="ar"/>
              </w:rPr>
              <w:t>SoC</w:t>
            </w:r>
            <w:r>
              <w:rPr>
                <w:rFonts w:ascii="宋体;SimSun" w:hAnsi="宋体;SimSun" w:cs="宋体;SimSun"/>
                <w:color w:val="000000"/>
                <w:kern w:val="0"/>
                <w:sz w:val="16"/>
                <w:szCs w:val="16"/>
                <w:lang w:bidi="ar"/>
              </w:rPr>
              <w:t>芯片关键技术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芯擎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字集成电路标准样片研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数字工程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于</w:t>
            </w:r>
            <w:r>
              <w:rPr>
                <w:rFonts w:cs="宋体;SimSun" w:ascii="宋体;SimSun" w:hAnsi="宋体;SimSun"/>
                <w:color w:val="000000"/>
                <w:kern w:val="0"/>
                <w:sz w:val="16"/>
                <w:szCs w:val="16"/>
                <w:lang w:bidi="ar"/>
              </w:rPr>
              <w:t>LTCC</w:t>
            </w:r>
            <w:r>
              <w:rPr>
                <w:rFonts w:ascii="宋体;SimSun" w:hAnsi="宋体;SimSun" w:cs="宋体;SimSun"/>
                <w:color w:val="000000"/>
                <w:kern w:val="0"/>
                <w:sz w:val="16"/>
                <w:szCs w:val="16"/>
                <w:lang w:bidi="ar"/>
              </w:rPr>
              <w:t>工艺的智能网联汽车高性能滤波器芯片关键技术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计算光刻</w:t>
            </w:r>
            <w:r>
              <w:rPr>
                <w:rFonts w:cs="宋体;SimSun" w:ascii="宋体;SimSun" w:hAnsi="宋体;SimSun"/>
                <w:color w:val="000000"/>
                <w:kern w:val="0"/>
                <w:sz w:val="16"/>
                <w:szCs w:val="16"/>
                <w:lang w:bidi="ar"/>
              </w:rPr>
              <w:t>EDA</w:t>
            </w:r>
            <w:r>
              <w:rPr>
                <w:rFonts w:ascii="宋体;SimSun" w:hAnsi="宋体;SimSun" w:cs="宋体;SimSun"/>
                <w:color w:val="000000"/>
                <w:kern w:val="0"/>
                <w:sz w:val="16"/>
                <w:szCs w:val="16"/>
                <w:lang w:bidi="ar"/>
              </w:rPr>
              <w:t>软件技术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宇微光学软件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车载领域</w:t>
            </w:r>
            <w:r>
              <w:rPr>
                <w:rFonts w:cs="宋体;SimSun" w:ascii="宋体;SimSun" w:hAnsi="宋体;SimSun"/>
                <w:color w:val="000000"/>
                <w:kern w:val="0"/>
                <w:sz w:val="16"/>
                <w:szCs w:val="16"/>
                <w:lang w:bidi="ar"/>
              </w:rPr>
              <w:t>Micro-LED</w:t>
            </w:r>
            <w:r>
              <w:rPr>
                <w:rFonts w:ascii="宋体;SimSun" w:hAnsi="宋体;SimSun" w:cs="宋体;SimSun"/>
                <w:color w:val="000000"/>
                <w:kern w:val="0"/>
                <w:sz w:val="16"/>
                <w:szCs w:val="16"/>
                <w:lang w:bidi="ar"/>
              </w:rPr>
              <w:t>显示技术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华星光电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w w:val="90"/>
                <w:sz w:val="16"/>
                <w:szCs w:val="16"/>
              </w:rPr>
            </w:pPr>
            <w:r>
              <w:rPr>
                <w:rFonts w:ascii="宋体;SimSun" w:hAnsi="宋体;SimSun" w:cs="宋体;SimSun"/>
                <w:color w:val="000000"/>
                <w:w w:val="90"/>
                <w:kern w:val="0"/>
                <w:sz w:val="16"/>
                <w:szCs w:val="16"/>
                <w:lang w:bidi="ar"/>
              </w:rPr>
              <w:t>新型窄谱带、高效率、长寿命有机延迟荧光材料的研发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华中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OLED</w:t>
            </w:r>
            <w:r>
              <w:rPr>
                <w:rFonts w:ascii="宋体;SimSun" w:hAnsi="宋体;SimSun" w:cs="宋体;SimSun"/>
                <w:color w:val="000000"/>
                <w:kern w:val="0"/>
                <w:sz w:val="16"/>
                <w:szCs w:val="16"/>
                <w:lang w:bidi="ar"/>
              </w:rPr>
              <w:t>有机发光材料氘代技术的研发及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尚赛光电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低轨卫星承载网络关键技术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烽火通信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面向电力互联网的多态多节点动态目标物联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华中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态多目标监测跟踪智能物联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高德智感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业物联网跨组织大数据共享安全关键技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面向专用汽车领域的工业物联网跨组织大数据融合关键技术研究及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程力专用汽车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态多节点移动应急类专用车辆远程监控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应急产业技术研究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于多源感知定位的物联网</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智能停车系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无线飞翔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恶劣环境下超弱光纤光栅的精确监测技术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理工光科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业物联网数据安全共享平台关键技术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兴发化工集团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于低轨卫星系统应用的铷原子钟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国科学院精密测量科学与技术创新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面向智能无人系统城市复杂环境精准定位的北斗</w:t>
            </w:r>
            <w:r>
              <w:rPr>
                <w:rFonts w:cs="宋体;SimSun" w:ascii="宋体;SimSun" w:hAnsi="宋体;SimSun"/>
                <w:color w:val="000000"/>
                <w:kern w:val="0"/>
                <w:sz w:val="16"/>
                <w:szCs w:val="16"/>
                <w:lang w:bidi="ar"/>
              </w:rPr>
              <w:t>/MEMS</w:t>
            </w:r>
            <w:r>
              <w:rPr>
                <w:rFonts w:ascii="宋体;SimSun" w:hAnsi="宋体;SimSun" w:cs="宋体;SimSun"/>
                <w:color w:val="000000"/>
                <w:kern w:val="0"/>
                <w:sz w:val="16"/>
                <w:szCs w:val="16"/>
                <w:lang w:bidi="ar"/>
              </w:rPr>
              <w:t>惯导深组合接收机研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面向天地一体化的低轨卫星相控阵天线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信科移动通信技术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星间激光通信终端配套空口激光模块研制及集成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瑞创信达光电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北斗多源融合定位和编队控制技术及湖北智能交通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依迅北斗时空技术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关于航天用高性能铸造铝合金金属壳体轻量化整体成型技术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荆州荆龙航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融合多模感知与智能交互的开放工业场景通用分拣机器人系统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华中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光网络智能化场景</w:t>
            </w:r>
            <w:r>
              <w:rPr>
                <w:rFonts w:cs="宋体;SimSun" w:ascii="宋体;SimSun" w:hAnsi="宋体;SimSun"/>
                <w:color w:val="000000"/>
                <w:kern w:val="0"/>
                <w:sz w:val="16"/>
                <w:szCs w:val="16"/>
                <w:lang w:bidi="ar"/>
              </w:rPr>
              <w:t>AI</w:t>
            </w:r>
            <w:r>
              <w:rPr>
                <w:rFonts w:ascii="宋体;SimSun" w:hAnsi="宋体;SimSun" w:cs="宋体;SimSun"/>
                <w:color w:val="000000"/>
                <w:kern w:val="0"/>
                <w:sz w:val="16"/>
                <w:szCs w:val="16"/>
                <w:lang w:bidi="ar"/>
              </w:rPr>
              <w:t>模型算法关键技术研究及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烽火技术服务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面向城区自动驾驶场景应用大模型数据采集、清洗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岚图汽车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发电管理大模型统一数据处理平台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峡高科信息技术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巡检机器人集群协同控制与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工程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智能网联汽车数据的全生命周期价值挖掘关键技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光庭信息技术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于大模型的智慧城市数据治理关键技术及应用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中科通达高新技术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端到端视觉</w:t>
            </w:r>
            <w:r>
              <w:rPr>
                <w:rFonts w:cs="宋体;SimSun" w:ascii="宋体;SimSun" w:hAnsi="宋体;SimSun"/>
                <w:color w:val="000000"/>
                <w:kern w:val="0"/>
                <w:sz w:val="16"/>
                <w:szCs w:val="16"/>
                <w:lang w:bidi="ar"/>
              </w:rPr>
              <w:t>AI</w:t>
            </w:r>
            <w:r>
              <w:rPr>
                <w:rFonts w:ascii="宋体;SimSun" w:hAnsi="宋体;SimSun" w:cs="宋体;SimSun"/>
                <w:color w:val="000000"/>
                <w:kern w:val="0"/>
                <w:sz w:val="16"/>
                <w:szCs w:val="16"/>
                <w:lang w:bidi="ar"/>
              </w:rPr>
              <w:t>应用于限定场景自动驾驶系统的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环宇智行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语言大模型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电云计算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面向超长文本翻译的大语言模型小型化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传神语联网网络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于多域异构数据的跨场景目标检测追踪理论与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开放环境水域生态智能监测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理工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桥梁智能建造领域关键数据的</w:t>
            </w:r>
            <w:r>
              <w:rPr>
                <w:rFonts w:cs="宋体;SimSun" w:ascii="宋体;SimSun" w:hAnsi="宋体;SimSun"/>
                <w:color w:val="000000"/>
                <w:kern w:val="0"/>
                <w:sz w:val="16"/>
                <w:szCs w:val="16"/>
                <w:lang w:bidi="ar"/>
              </w:rPr>
              <w:t>AI</w:t>
            </w:r>
            <w:r>
              <w:rPr>
                <w:rFonts w:ascii="宋体;SimSun" w:hAnsi="宋体;SimSun" w:cs="宋体;SimSun"/>
                <w:color w:val="000000"/>
                <w:kern w:val="0"/>
                <w:sz w:val="16"/>
                <w:szCs w:val="16"/>
                <w:lang w:bidi="ar"/>
              </w:rPr>
              <w:t>采集、清洗与应用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省标准化与质量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于蜂群的应急态势感知与信息融合关键技术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众智数字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复杂流程工业视觉应用大模型数据采集与清洗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冶南方（武汉）自动化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低幻觉可信大语言模型关键技术研究及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珞珈实验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面向大模型训练的异构计算集群系统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于小米</w:t>
            </w:r>
            <w:r>
              <w:rPr>
                <w:rFonts w:cs="宋体;SimSun" w:ascii="宋体;SimSun" w:hAnsi="宋体;SimSun"/>
                <w:color w:val="000000"/>
                <w:kern w:val="0"/>
                <w:sz w:val="16"/>
                <w:szCs w:val="16"/>
                <w:lang w:bidi="ar"/>
              </w:rPr>
              <w:t>AI</w:t>
            </w:r>
            <w:r>
              <w:rPr>
                <w:rFonts w:ascii="宋体;SimSun" w:hAnsi="宋体;SimSun" w:cs="宋体;SimSun"/>
                <w:color w:val="000000"/>
                <w:kern w:val="0"/>
                <w:sz w:val="16"/>
                <w:szCs w:val="16"/>
                <w:lang w:bidi="ar"/>
              </w:rPr>
              <w:t>大模型的空调运行节能关键技术研究及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米科技（武汉）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医疗语言大模型关键技术与应用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科讯智安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技赋能助力乡村治理综合管理平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堰市创高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于大模型的多模态医学人工智能平台与智能辅助诊疗系统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东软集团（武汉）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海量多源异构数据融合交互通用性接口关键技术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面向智慧城市多式联运的数据安全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高达软件系统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面向视频侦查的目标增强与辨识技术研究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大千信息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面向智慧城市多式联运的数据安全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产高速机械五轴铣头及电主轴五轴铣头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重型机床集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车辆漆面缺陷机器人协同自适应磨抛加工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理工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重载移动式龙门铣削装备及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国地质大学（武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智能车间柔性重载天轨机器人关键技术与装备应用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奋进智能机器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复杂钢结构连接件智能焊接系统关键技术及成套装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理工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柔性重载无轨机器人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理工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内径自适应异形狭长管道机器人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宝宇（武汉）激光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新能源汽车高速低噪音齿轮磨削加工技术及装备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宜昌长机科技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隐私数据敏感场景下中小企业协同制造工业云服务平台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迈鑫汽车模具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形机器人核心零部件行星滚柱丝杠关键技术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科峰智能传动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面向仿真机器人的轻量级高功率高精度驱控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华中航空测控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智能化和柔性化机器人焊接装备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襄阳市志达海成专用车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下一代高精度卷到卷全印刷传感制造装备开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华威科智能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具有曲面映射功能的机器人三维激光标识装备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先同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配电网集约型交流柔性互联关键设备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网电力科学研究院武汉南瑞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磁粒智能 </w:t>
            </w:r>
            <w:r>
              <w:rPr>
                <w:rFonts w:cs="宋体;SimSun" w:ascii="宋体;SimSun" w:hAnsi="宋体;SimSun"/>
                <w:color w:val="000000"/>
                <w:kern w:val="0"/>
                <w:sz w:val="16"/>
                <w:szCs w:val="16"/>
                <w:lang w:bidi="ar"/>
              </w:rPr>
              <w:t xml:space="preserve">3D </w:t>
            </w:r>
            <w:r>
              <w:rPr>
                <w:rFonts w:ascii="宋体;SimSun" w:hAnsi="宋体;SimSun" w:cs="宋体;SimSun"/>
                <w:color w:val="000000"/>
                <w:kern w:val="0"/>
                <w:sz w:val="16"/>
                <w:szCs w:val="16"/>
                <w:lang w:bidi="ar"/>
              </w:rPr>
              <w:t>光测显微无损检测装备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工业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深地高温高压加载设备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国科学院武汉岩土力学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动静液作动器（</w:t>
            </w:r>
            <w:r>
              <w:rPr>
                <w:rFonts w:cs="宋体;SimSun" w:ascii="宋体;SimSun" w:hAnsi="宋体;SimSun"/>
                <w:color w:val="000000"/>
                <w:kern w:val="0"/>
                <w:sz w:val="16"/>
                <w:szCs w:val="16"/>
                <w:lang w:bidi="ar"/>
              </w:rPr>
              <w:t>EHA)</w:t>
            </w:r>
            <w:r>
              <w:rPr>
                <w:rFonts w:ascii="宋体;SimSun" w:hAnsi="宋体;SimSun" w:cs="宋体;SimSun"/>
                <w:color w:val="000000"/>
                <w:kern w:val="0"/>
                <w:sz w:val="16"/>
                <w:szCs w:val="16"/>
                <w:lang w:bidi="ar"/>
              </w:rPr>
              <w:t>关键设备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创偲诺电气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icro LED</w:t>
            </w:r>
            <w:r>
              <w:rPr>
                <w:rFonts w:ascii="宋体;SimSun" w:hAnsi="宋体;SimSun" w:cs="宋体;SimSun"/>
                <w:color w:val="000000"/>
                <w:kern w:val="0"/>
                <w:sz w:val="16"/>
                <w:szCs w:val="16"/>
                <w:lang w:bidi="ar"/>
              </w:rPr>
              <w:t>晶圆级缺陷在线检测装备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精测电子集团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光学油水传感器研发及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万安环保石化设备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智能作业设备电磁干扰防护装备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华中农业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相非均质混合材料原位光谱测量关键技术及仪器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车用复杂锻件智能磁粉检测技术及装备开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三环车桥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深井高温高压气密封隔器技术的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荆州市赛瑞能源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可承受高温的低㶲损小熵增烟气热回收设备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钢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高低温高低压下的换热器均温减阻设计与减振降噪优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迪峰换热器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高压输变电装备故障监测气体智能传感器关键材料与核心器件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网湖北省电力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智能网联汽车信息安全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文理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智能汽车线控一体化底盘关键部件及系统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理工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新能源商用车智能座舱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华砺智行（武汉）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智能网联汽车综合多样性测评关键技术研究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襄阳达安汽车检测中心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智能网联汽车车身轻量化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理工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用车电子机械制动执行器及控制系统开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理工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新能源商用车智能座舱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东风电驱动系统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动商用车线控气压制动系统关键部件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大型混合锅自动驾驶转运系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三江航天万山特种车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新能源汽车智能线控底盘域控制系统及其关键部件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东风越野车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面向安全性与舒适性的新能源商用车智能座舱关键技术研究与产业化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东风延锋汽车座舱系统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智能汽车线控底盘柔性设计及一体化控制关键技术研发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汉瑞景汽车智能系统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智能汽车线控一体化底盘关键部件及系统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楚冠捷汽车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新能源车用轻量化低成本高性能碳陶制动材料制备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三江航天江北机械工程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新能源汽车湿式离合器之关键部件扭转减震器与柔性飞轮技术和工艺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六和天轮机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废旧磷酸铁锂电池高值化回收利用关键技术开发与产业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荆门市格林美新材料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面向海量多元动态数据的电力互感器实时状态评估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华中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智慧安全磷酸铁锂储能型大容量电池研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骆驼集团武汉光谷研发中心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有源配电网分布式潮流控制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理工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用于聚光太阳能发电系统的热化学储热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华中农业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于源网荷储协同的交直流混合有源配电网分布式潮流控制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省电力规划设计研究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高效太阳能光热转换材料与器件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低功耗热泵与高能流储能装备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薄型柔性石墨双极板制备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冶金地质研究所（中南冶金地质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于光学原位检测的大型充油设备故障预警技术及系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网电力科学研究院武汉南瑞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燃料电池车用氢气纯化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华烁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于国产化发电机组主控系统的低噪音宽电压调节移动电源车研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许继三铃专用汽车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铁窑炉烟气低温余热回收用吸收式制冷供热蓄能热泵装备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钢集团天澄环保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TWh</w:t>
            </w:r>
            <w:r>
              <w:rPr>
                <w:rFonts w:ascii="宋体;SimSun" w:hAnsi="宋体;SimSun" w:cs="宋体;SimSun"/>
                <w:color w:val="000000"/>
                <w:kern w:val="0"/>
                <w:sz w:val="16"/>
                <w:szCs w:val="16"/>
                <w:lang w:bidi="ar"/>
              </w:rPr>
              <w:t>时代下高安全性智能化储能大电池开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亿纬动力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海上风电场低频送出系统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国电力工程顾问集团中南电力设计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于虚拟标准器的智能一体化计量性能在线监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格蓝若智能技术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汽车半轴热成形技术及智能装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神力汽车零部件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动力电池水性粘接剂与宽温域杂化胶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回天新材料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碳纤维增强复合材料的超快激光精密加工关键技术与装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工程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地下工程智能检测及修复材料制备技术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工业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高性能聚氨酯泡沫材料绿色设计与制造关键技术问题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工程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件表面氧化处理与清洗自动化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黄冈师范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高端静电卡盘大尺寸、高导热氮化铝陶瓷关键技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菲利华石英玻璃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乙烯基醚清洁高效制备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微控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高性能耐温低频吸波涂层制备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理工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超高分子量聚乙烯纳米纤维基电池隔膜产业化及工程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飞帛丝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N</w:t>
            </w:r>
            <w:r>
              <w:rPr>
                <w:rFonts w:ascii="宋体;SimSun" w:hAnsi="宋体;SimSun" w:cs="宋体;SimSun"/>
                <w:color w:val="000000"/>
                <w:kern w:val="0"/>
                <w:sz w:val="16"/>
                <w:szCs w:val="16"/>
                <w:lang w:bidi="ar"/>
              </w:rPr>
              <w:t>级以上电子级硅烷产品制备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和远气体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抗静电超弹性涂层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卫汉装备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仿生超双疏防沾污涂层关键技术研究及产业化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国机械总院集团武汉材料保护研究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ED</w:t>
            </w:r>
            <w:r>
              <w:rPr>
                <w:rFonts w:ascii="宋体;SimSun" w:hAnsi="宋体;SimSun" w:cs="宋体;SimSun"/>
                <w:color w:val="000000"/>
                <w:kern w:val="0"/>
                <w:sz w:val="16"/>
                <w:szCs w:val="16"/>
                <w:lang w:bidi="ar"/>
              </w:rPr>
              <w:t>封装导电胶用片状银粉制备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船黄冈贵金属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纤维基生物过滤分离膜材料产业化及工程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维晨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超高分子量聚乙烯电池隔膜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昱泓高新材料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盾构机滚刀轴承表面高频高能量密度超声纳米强化关键技术研究及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鸣利来合金钻具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新能源汽车用复合</w:t>
            </w:r>
            <w:r>
              <w:rPr>
                <w:rFonts w:cs="宋体;SimSun" w:ascii="宋体;SimSun" w:hAnsi="宋体;SimSun"/>
                <w:color w:val="000000"/>
                <w:kern w:val="0"/>
                <w:sz w:val="16"/>
                <w:szCs w:val="16"/>
                <w:lang w:bidi="ar"/>
              </w:rPr>
              <w:t>INS</w:t>
            </w:r>
            <w:r>
              <w:rPr>
                <w:rFonts w:ascii="宋体;SimSun" w:hAnsi="宋体;SimSun" w:cs="宋体;SimSun"/>
                <w:color w:val="000000"/>
                <w:kern w:val="0"/>
                <w:sz w:val="16"/>
                <w:szCs w:val="16"/>
                <w:lang w:bidi="ar"/>
              </w:rPr>
              <w:t>膜片关键技术的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华工科技产业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长效超双疏涂层关键技术及工艺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武汉中科先进材料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N</w:t>
            </w:r>
            <w:r>
              <w:rPr>
                <w:rFonts w:ascii="宋体;SimSun" w:hAnsi="宋体;SimSun" w:cs="宋体;SimSun"/>
                <w:color w:val="000000"/>
                <w:kern w:val="0"/>
                <w:sz w:val="16"/>
                <w:szCs w:val="16"/>
                <w:lang w:bidi="ar"/>
              </w:rPr>
              <w:t>级以上电子级硅烷产品制备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省宏源药业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高性能改性聚氨酯材料关键技术研究及生产工艺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湖北孺子牛鞋业集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高新技术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3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农业基因编辑底盘技术及育种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洪山实验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4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耐密高产轻简节水抗旱稻新种质创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4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优质早熟超高产水稻新品种培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农业科学院粮食作物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4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耐密高产大豆种质创制及新品种选育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农业科学院油料作物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4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抗逆稻茬高产小麦重大品种培育与筛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长江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4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产、优质、高抗玉米种质资源创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农发种业集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4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隆稻</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耐密高产轻简化育种技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隆华种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4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稻麦轮作耐密高产轻简新品种选育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汇楚智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4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适宜轻简化栽培的籼粳交绿色超级稻新品种创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荃银高科种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4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玉米、油菜耐密高产轻简种质创制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农业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4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乳蛋白长生产寿命奶牛新型表型组构建与选择技术创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农业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楚禽</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号蛋鸡配套系选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农业科学院畜牧兽医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优质高效荆贡猪配套系培育与利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盛元畜牧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家蚕丝胶茧新种质创制及丝胶蛋白开发利用关键技术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东漳实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鄂西南安格斯肉牛新品种高效繁育体系的构建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盛牛农业发展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鲌鲂抗嗜水气单胞菌关键基因鉴定及新种质创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农业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马口鱼全雄新种质创制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黄优源渔业发展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无肌间刺武昌鱼肌肉品质与生产性能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海大种业科技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黄瓜耐低温弱光种质创新与分子设计育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雪印农业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香菇高产优质抗逆新品种培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十堰市昌欣香菇产业发展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猕猴桃优质抗病精准设计育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科学院武汉植物园</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6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板蓝根西蓝薹新品育种关键技术研究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亚非种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6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重要花卉抗病新品种培育及产业化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农业科学院经济作物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6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药材野菊花新品种选育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金鹰农业发展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6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有机硒生物合成及产业化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农业科学院油料作物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6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功能性畜血源免疫球蛋白</w:t>
            </w:r>
            <w:r>
              <w:rPr>
                <w:rFonts w:cs="宋体;SimSun" w:ascii="宋体;SimSun" w:hAnsi="宋体;SimSun"/>
                <w:color w:val="000000"/>
                <w:kern w:val="0"/>
                <w:sz w:val="16"/>
                <w:szCs w:val="16"/>
                <w:lang w:bidi="ar"/>
              </w:rPr>
              <w:t>IgG</w:t>
            </w:r>
            <w:r>
              <w:rPr>
                <w:rFonts w:ascii="宋体;SimSun" w:hAnsi="宋体;SimSun" w:cs="宋体;SimSun"/>
                <w:color w:val="000000"/>
                <w:kern w:val="0"/>
                <w:sz w:val="16"/>
                <w:szCs w:val="16"/>
                <w:lang w:bidi="ar"/>
              </w:rPr>
              <w:t>的绿色制造与稳态化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农业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6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健康食品基料细胞工厂制造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安琪酵母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6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健康食品功能性糖高效细胞工厂制造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6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水生蔬菜功能活性食品基料绿色制造关键技术研发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轻工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6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植物源风味功能性食品基料绿色制造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农业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6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植物源功能性健康食品基料绿色制造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宝得瑞（湖北）健康产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7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w w:val="90"/>
                <w:kern w:val="0"/>
                <w:sz w:val="16"/>
                <w:szCs w:val="16"/>
                <w:lang w:bidi="ar"/>
              </w:rPr>
              <w:t>苦荞、葛根、桑叶活性物质绿色提取与功效研究及产业化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劲牌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7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甜味蛋白以及水苏糖绿色制造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伯远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7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富硒稻谷绿色加工关键技术创新及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硒粮科技集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7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药食同源香辛料超微粉体与超临界制造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药昇中药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7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特色浆果功能活性组分绿色高效制造关键技术研究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一元堂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7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植物油凝胶乳化体系荷载功能活性成分的绿色制造技术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福格森（武汉）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7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型健康柑橘基料绿色制造关键技术研究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秭归县屈姑食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7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具有维持血糖健康水平的年份酒技术开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枫林酒业酿造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7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富色植物水溶性功能活性食品基料绿色制造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紫鑫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7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替代蛋白肉制造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农业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8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功能性脂质生物合成与提质加工关键技术创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农业科学院油料作物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8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ω-3</w:t>
            </w:r>
            <w:r>
              <w:rPr>
                <w:rFonts w:ascii="宋体;SimSun" w:hAnsi="宋体;SimSun" w:cs="宋体;SimSun"/>
                <w:color w:val="000000"/>
                <w:kern w:val="0"/>
                <w:sz w:val="16"/>
                <w:szCs w:val="16"/>
                <w:lang w:bidi="ar"/>
              </w:rPr>
              <w:t>多不饱和脂肪酸富集规律及</w:t>
            </w:r>
            <w:r>
              <w:rPr>
                <w:rFonts w:cs="宋体;SimSun" w:ascii="宋体;SimSun" w:hAnsi="宋体;SimSun"/>
                <w:color w:val="000000"/>
                <w:kern w:val="0"/>
                <w:sz w:val="16"/>
                <w:szCs w:val="16"/>
                <w:lang w:bidi="ar"/>
              </w:rPr>
              <w:t>PUFA</w:t>
            </w:r>
            <w:r>
              <w:rPr>
                <w:rFonts w:ascii="宋体;SimSun" w:hAnsi="宋体;SimSun" w:cs="宋体;SimSun"/>
                <w:color w:val="000000"/>
                <w:kern w:val="0"/>
                <w:sz w:val="16"/>
                <w:szCs w:val="16"/>
                <w:lang w:bidi="ar"/>
              </w:rPr>
              <w:t>有机猪肉产品创制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雄峰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8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猕猴桃提质增效绿色生产关键技术研究与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市农业科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8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山茶籽制油过程中营养组分迁移规律和质量安全控制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恩施州恩润生态农业开发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8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贡水白柚功能性发酵果粉加工与应用技术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苗仙聚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8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五倍子蜂蜜质量标准体系构建及特征五倍子蜂蜜产品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五峰赤诚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8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功能性蛋源卵白蛋白绿色分离关键技术研发与健康产品开发及产业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神地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8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粮油生产无人智慧农场技术研究与集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东风井关农业机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8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稻田关键生产要素智能监测系统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天禹智控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8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肉牛智慧养殖关键技术与装备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农业科学院畜牧兽医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9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集约化猪场高效繁育关键技术集成创新与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中粮肉食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9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w w:val="90"/>
                <w:kern w:val="0"/>
                <w:sz w:val="16"/>
                <w:szCs w:val="16"/>
                <w:lang w:bidi="ar"/>
              </w:rPr>
              <w:t>大规模猪场生猪生产全周期标准化精细饲养关键技术研究与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市江夏区金龙畜禽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9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家禽养殖环境智能传感芯片及检测装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农业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9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生猪智慧养殖大模型与巡检机器人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金旭农业发展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9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激光智能除草设备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9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淡水鱼养殖过程信息数字化关键技术与装备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市农业科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9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融合生长模型的设施农业智能环控技术与装备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农业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9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植物工厂主要蔬菜数字化种植管理系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麦麦农业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9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农业病虫害监测预警和诱捕技术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龙翔生物制品发展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9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连续化合成工艺的技术开发应用于农药中间体的精准生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易普乐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草莓脱毒种苗工厂化繁育技术及装备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市禾盛吉农业开发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非结构环境下多功能果蔬采收机器人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农业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猕猴桃宽行密株宜机智能化生产技术研发与集成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全苑生态农业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物联网的梨园智慧化管理关键技术研发与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枝江市百里洲双红砂梨专业合作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甘薯加工副产物制备功能肽关键技术及产品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金悦农产品开发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畜禽饲用抗生素替代产品创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轻工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型杀螨蛋白质农药的研发与创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生物农药工程研究中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粮油作物抗逆纳米调节制剂创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农业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型抗病促生芽胞杆菌制剂创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畜禽粪便转化的绿色新型微生物肥料创制关键技术研究与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农业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链霉菌微胶囊控释功能生物菌肥的创制及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农业科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型复合型微生物肥料开发与生产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大蜂产（宜昌）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微生物</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的功能型肥料产业化创制与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洋丰农业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1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多功能生物有机肥产品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史丹利化肥当阳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1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厚朴总酚抗水产动物耐药菌感染的新兽药创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水产科学研究院长江水产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1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靶向耐药性猪格拉瑟氏菌的智能载药系统创制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理工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1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禽支原体病绿色高效防控技术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南漳县宏羽益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1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型防治家禽球虫病中兽药的创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武当动物药业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1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江汉大米专用水稻新品种培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农业科学院粮食作物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冷冻小龙虾的品质提升与复原关键技术开发及产业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山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2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值小龙虾壳甲壳素纳米晶的高效制备及装备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农业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2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黄鳝高质加工与冷链物流关键技术研发与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强农食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2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特色淡水水产品（黄鳝、小龙虾）高质高效加工及装备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农业科学院农产品加工与核农技术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2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青砖茶精准渥堆发酵技术研究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赵李桥茶厂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2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直条形绿茶自动化加工关键技术研究与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农业科学院果树茶叶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2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优质富硒茶叶关键安全生产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恩施州大冲农业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2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茶叶绿色生态增效关键技术研究与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川玉茶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2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油菜籽绿色高效加工及饼粕高值化利用关键技术研究与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农业科学院油料作物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2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不同熟期高品质柑橘新品种培育及产业链关键技术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农业科学院果树茶叶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2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设施番茄优质轻简高效标准化生产关键技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农业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3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茯苓种植的松材线虫病生态防治安全控制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中医院（湖北中医药大学附属医院、湖北省中医药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3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中东部根茎类道地药材重大土传病害绿色防控技术研发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潜江市潜半夏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3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天麻软腐病安全控制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南漳致远农业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3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黄连、苍术重大病害成灾机制及绿色防控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农业科学院中药材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3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神农架淫羊藿重大病害的发生规律及绿色防控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神农架欣龙邦药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3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稻虾田面源污染综合防控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农业科学院植保土肥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3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蛋鸭产业营养健康型产品创制关键技术研发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小胡鸭食品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3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籼型强优势优质两系不育系创制及其杂交稻新品种选培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鄂科华泰种业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3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蕲艾优良品种选育与示范推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蕲艾产业技术研究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3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小龙虾高质高效加工技术研发与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小龙虾产业控股集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4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地产小麦粉品质提升及特色面制品加工关键技术研究与产业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襄阳丰庆源面业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4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江汉大米”储藏过程中品质劣变机制及控制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江陵县明天种业科技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4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克氏原螯虾苗低温微颗粒开口饲料的研制和产业化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小笨鱼农业发展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4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低谷蛋白水稻品种创制与应用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双竹生态食品开发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农业农村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4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再造缺失肢体的机器人技术与临床应用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4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心源性卒中防治可降解封堵器关键技术与产品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唯柯医疗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4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织物增强电活性仿生神经移植物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纺织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4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仿生牙本质修复体系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大学口腔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4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w w:val="90"/>
                <w:kern w:val="0"/>
                <w:sz w:val="16"/>
                <w:szCs w:val="16"/>
                <w:lang w:bidi="ar"/>
              </w:rPr>
              <w:t>国产化替代背景下血液透析干粉关键制备技术的研究和工业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健帆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4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生物活性硬组织粘合修复材料关键技术及产品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嘉一三维高科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5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心脏不停跳心肌切除多模式影像导航手术机器人系统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同济医学院附属同济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5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下肢康复医疗机器人系统研发与临床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同济医学院附属协和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5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面向精准医疗的经皮穿刺手术机器人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同济医学院附属同济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5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认知引导的关节镜机器人辅助系统关键技术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同济医学院附属同济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5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数字中医人大模型的针灸机器人系统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江汉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5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光片</w:t>
            </w:r>
            <w:r>
              <w:rPr>
                <w:rFonts w:cs="宋体;SimSun" w:ascii="宋体;SimSun" w:hAnsi="宋体;SimSun"/>
                <w:color w:val="000000"/>
                <w:kern w:val="0"/>
                <w:sz w:val="16"/>
                <w:szCs w:val="16"/>
                <w:lang w:bidi="ar"/>
              </w:rPr>
              <w:t>3D</w:t>
            </w:r>
            <w:r>
              <w:rPr>
                <w:rFonts w:ascii="宋体;SimSun" w:hAnsi="宋体;SimSun" w:cs="宋体;SimSun"/>
                <w:color w:val="000000"/>
                <w:kern w:val="0"/>
                <w:sz w:val="16"/>
                <w:szCs w:val="16"/>
                <w:lang w:bidi="ar"/>
              </w:rPr>
              <w:t>数字化病理仪</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5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多模态融合影像技术的人工智能引导穿刺系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大学人民医院（湖北省人民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5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心律失常三维超声电机波成像系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同济医学院附属协和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5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w:t>
            </w:r>
            <w:r>
              <w:rPr>
                <w:rFonts w:cs="宋体;SimSun" w:ascii="宋体;SimSun" w:hAnsi="宋体;SimSun"/>
                <w:color w:val="000000"/>
                <w:kern w:val="0"/>
                <w:sz w:val="16"/>
                <w:szCs w:val="16"/>
                <w:lang w:bidi="ar"/>
              </w:rPr>
              <w:t>CBCT</w:t>
            </w:r>
            <w:r>
              <w:rPr>
                <w:rFonts w:ascii="宋体;SimSun" w:hAnsi="宋体;SimSun" w:cs="宋体;SimSun"/>
                <w:color w:val="000000"/>
                <w:kern w:val="0"/>
                <w:sz w:val="16"/>
                <w:szCs w:val="16"/>
                <w:lang w:bidi="ar"/>
              </w:rPr>
              <w:t>技术的精确放疗模拟定位系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宜昌市森德电工设备制造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5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全血样本影像流式细胞分析和微流控分选仪</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6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分布式光纤形状传感的小肠镜术中导航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同济医学院附属协和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6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变应性鼻炎治疗用创新性胆汁酸药物鼻喷制剂关键技术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同济医学院附属同济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6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类创新长效局麻药</w:t>
            </w:r>
            <w:r>
              <w:rPr>
                <w:rFonts w:cs="宋体;SimSun" w:ascii="宋体;SimSun" w:hAnsi="宋体;SimSun"/>
                <w:color w:val="000000"/>
                <w:kern w:val="0"/>
                <w:sz w:val="16"/>
                <w:szCs w:val="16"/>
                <w:lang w:bidi="ar"/>
              </w:rPr>
              <w:t>CXJM-66</w:t>
            </w:r>
            <w:r>
              <w:rPr>
                <w:rFonts w:ascii="宋体;SimSun" w:hAnsi="宋体;SimSun" w:cs="宋体;SimSun"/>
                <w:color w:val="000000"/>
                <w:kern w:val="0"/>
                <w:sz w:val="16"/>
                <w:szCs w:val="16"/>
                <w:lang w:bidi="ar"/>
              </w:rPr>
              <w:t>的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宜昌人福药业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6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大分子药物中非天然氨基酸合成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宇阳药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6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拟肾上腺素类药物绿色合成关键技术开发及产业化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武药制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6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抗肿瘤原料药星孢菌素及其衍生物米哚妥林的产业化关键技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宏中药业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6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植物源重组人血丙球蛋白的药物开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禾元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6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抗呼吸道合胞病毒抗体药物的开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生物制品研究所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6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老年中药健康产品创制关键技术及其应用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时珍实验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6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频谱电波检测系统与理冲汤模块中药的妇科肿瘤诊疗关键前沿技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同济医学院附属同济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7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冠心病合并认知障碍中医诊疗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时珍实验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7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w w:val="90"/>
                <w:kern w:val="0"/>
                <w:sz w:val="16"/>
                <w:szCs w:val="16"/>
                <w:lang w:bidi="ar"/>
              </w:rPr>
              <w:t>湖北省特色药材藤茶复方防治老年痰瘀互结型高脂血症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同济医学院附属同济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7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老年肌少症发病机制及中医药诊治体系构建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中医院（湖北中医药大学附属医院、湖北省中医药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7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智能化老年病中医面诊诊疗系统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同济医学院附属同济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7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靶向</w:t>
            </w:r>
            <w:r>
              <w:rPr>
                <w:rFonts w:cs="宋体;SimSun" w:ascii="宋体;SimSun" w:hAnsi="宋体;SimSun"/>
                <w:color w:val="000000"/>
                <w:kern w:val="0"/>
                <w:sz w:val="16"/>
                <w:szCs w:val="16"/>
                <w:lang w:bidi="ar"/>
              </w:rPr>
              <w:t>TRPA1</w:t>
            </w:r>
            <w:r>
              <w:rPr>
                <w:rFonts w:ascii="宋体;SimSun" w:hAnsi="宋体;SimSun" w:cs="宋体;SimSun"/>
                <w:color w:val="000000"/>
                <w:kern w:val="0"/>
                <w:sz w:val="16"/>
                <w:szCs w:val="16"/>
                <w:lang w:bidi="ar"/>
              </w:rPr>
              <w:t>通道的天然降眼压药物的筛选及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同济医学院附属同济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7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毒痰瘀虚”理论体系的老年肝脏“形质损伤”病因病机与防治策略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中医院（湖北中医药大学附属医院、湖北省中医药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7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常见重大脑疾病诊疗关键前沿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7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糖尿病创面多功能定制化外泌体构建及递送体系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同济医学院附属协和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7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型荧光骨靶向纳米材料在激素性股骨头坏死早期监测和预防中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大学中南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7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糖尿病肾病患者早期诊疗免疫代谢标记物的精准筛选及临床转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民族大学附属民大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8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便携式电子鼻技术的慢性气道疾病表型 精准诊断与急性加重早期预警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同济医学院附属同济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8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利用中药化合物库筛选唑类药物增敏剂治疗慢性肺曲霉病及增敏机制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荆州市中心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8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型都江堰式脑血管搭桥治疗慢性闭塞性脑血管病的临床应用及治疗体系的建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大学中南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8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纳米机器人治疗血栓性疾病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同济医学院附属同济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8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冠心病炎症风险智能化分层及精准用药策略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同济医学院附属协和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8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机器学习结合</w:t>
            </w:r>
            <w:r>
              <w:rPr>
                <w:rFonts w:cs="宋体;SimSun" w:ascii="宋体;SimSun" w:hAnsi="宋体;SimSun"/>
                <w:color w:val="000000"/>
                <w:kern w:val="0"/>
                <w:sz w:val="16"/>
                <w:szCs w:val="16"/>
                <w:lang w:bidi="ar"/>
              </w:rPr>
              <w:t>cf-DNA</w:t>
            </w:r>
            <w:r>
              <w:rPr>
                <w:rFonts w:ascii="宋体;SimSun" w:hAnsi="宋体;SimSun" w:cs="宋体;SimSun"/>
                <w:color w:val="000000"/>
                <w:kern w:val="0"/>
                <w:sz w:val="16"/>
                <w:szCs w:val="16"/>
                <w:lang w:bidi="ar"/>
              </w:rPr>
              <w:t>液体活检在危重心血管疾病围手术期预警及干预决策支持中的应用及价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同济医学院附属协和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8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子宫内膜癌免疫治疗三维可视化评估体系的构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同济医学院附属同济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8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肿瘤精准免疫治疗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同济医学院附属同济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8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w w:val="90"/>
                <w:kern w:val="0"/>
                <w:sz w:val="16"/>
                <w:szCs w:val="16"/>
                <w:lang w:bidi="ar"/>
              </w:rPr>
              <w:t>局部晚期直肠癌综合治疗技术创新与精准施治体系的建立及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同济医学院附属协和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8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靶向 </w:t>
            </w:r>
            <w:r>
              <w:rPr>
                <w:rFonts w:cs="宋体;SimSun" w:ascii="宋体;SimSun" w:hAnsi="宋体;SimSun"/>
                <w:color w:val="000000"/>
                <w:kern w:val="0"/>
                <w:sz w:val="16"/>
                <w:szCs w:val="16"/>
                <w:lang w:bidi="ar"/>
              </w:rPr>
              <w:t xml:space="preserve">Nectin 4 </w:t>
            </w:r>
            <w:r>
              <w:rPr>
                <w:rFonts w:ascii="宋体;SimSun" w:hAnsi="宋体;SimSun" w:cs="宋体;SimSun"/>
                <w:color w:val="000000"/>
                <w:kern w:val="0"/>
                <w:sz w:val="16"/>
                <w:szCs w:val="16"/>
                <w:lang w:bidi="ar"/>
              </w:rPr>
              <w:t xml:space="preserve">的 </w:t>
            </w:r>
            <w:r>
              <w:rPr>
                <w:rFonts w:cs="宋体;SimSun" w:ascii="宋体;SimSun" w:hAnsi="宋体;SimSun"/>
                <w:color w:val="000000"/>
                <w:kern w:val="0"/>
                <w:sz w:val="16"/>
                <w:szCs w:val="16"/>
                <w:lang w:bidi="ar"/>
              </w:rPr>
              <w:t xml:space="preserve">Hi-TCR-T </w:t>
            </w:r>
            <w:r>
              <w:rPr>
                <w:rFonts w:ascii="宋体;SimSun" w:hAnsi="宋体;SimSun" w:cs="宋体;SimSun"/>
                <w:color w:val="000000"/>
                <w:kern w:val="0"/>
                <w:sz w:val="16"/>
                <w:szCs w:val="16"/>
                <w:lang w:bidi="ar"/>
              </w:rPr>
              <w:t>联合放射治疗用于实体瘤治疗的创新技术研发及临床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同济医学院附属协和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9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人工智能多组学模型的肝癌靶向、 免疫联合局部治疗精准化策略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同济医学院附属同济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pPr>
            <w:r>
              <w:rPr>
                <w:rFonts w:cs="宋体;SimSun" w:ascii="宋体;SimSun" w:hAnsi="宋体;SimSun"/>
                <w:color w:val="000000"/>
                <w:kern w:val="0"/>
                <w:sz w:val="16"/>
                <w:szCs w:val="16"/>
                <w:lang w:bidi="ar"/>
              </w:rPr>
              <w:t>29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肿瘤微环境在胰腺癌化疗耐药和免疫逃逸中的作用机制研究及靶向药物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同济医学院附属同济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9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w w:val="90"/>
                <w:kern w:val="0"/>
                <w:sz w:val="16"/>
                <w:szCs w:val="16"/>
                <w:lang w:bidi="ar"/>
              </w:rPr>
              <w:t>肝门部胆管癌转化降期和根治性手术的关键技术体系创新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同济医学院附属同济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9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宫颈癌全生命周期智慧诊疗体系的建立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襄阳市中心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9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肿瘤诊疗一体的消化内镜手术机器人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同济医学院附属同济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9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HPV</w:t>
            </w:r>
            <w:r>
              <w:rPr>
                <w:rFonts w:ascii="宋体;SimSun" w:hAnsi="宋体;SimSun" w:cs="宋体;SimSun"/>
                <w:color w:val="000000"/>
                <w:kern w:val="0"/>
                <w:sz w:val="16"/>
                <w:szCs w:val="16"/>
                <w:lang w:bidi="ar"/>
              </w:rPr>
              <w:t>相关性宫颈癌诊疗新技术的研发和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市中心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9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超声诱导的</w:t>
            </w:r>
            <w:r>
              <w:rPr>
                <w:rFonts w:cs="宋体;SimSun" w:ascii="宋体;SimSun" w:hAnsi="宋体;SimSun"/>
                <w:color w:val="000000"/>
                <w:kern w:val="0"/>
                <w:sz w:val="16"/>
                <w:szCs w:val="16"/>
                <w:lang w:bidi="ar"/>
              </w:rPr>
              <w:t>RNA</w:t>
            </w:r>
            <w:r>
              <w:rPr>
                <w:rFonts w:ascii="宋体;SimSun" w:hAnsi="宋体;SimSun" w:cs="宋体;SimSun"/>
                <w:color w:val="000000"/>
                <w:kern w:val="0"/>
                <w:sz w:val="16"/>
                <w:szCs w:val="16"/>
                <w:lang w:bidi="ar"/>
              </w:rPr>
              <w:t>干扰技术用于结直肠肿瘤诊疗一体化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黄冈市中心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9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类器官体系研究紫檀芪联合免疫检查点阻断治疗脑胶质瘤的作用机制及临床转化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w w:val="90"/>
                <w:kern w:val="0"/>
                <w:sz w:val="16"/>
                <w:szCs w:val="16"/>
                <w:lang w:bidi="ar"/>
              </w:rPr>
              <w:t>十堰市太和医院（湖北医药学院附属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w w:val="9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9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三维干性肿瘤浸润淋巴细胞在肝癌治疗中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w w:val="90"/>
                <w:kern w:val="0"/>
                <w:sz w:val="16"/>
                <w:szCs w:val="16"/>
                <w:lang w:bidi="ar"/>
              </w:rPr>
              <w:t>十堰市太和医院（湖北医药学院附属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w w:val="9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9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可编程核酸酶 </w:t>
            </w:r>
            <w:r>
              <w:rPr>
                <w:rFonts w:cs="宋体;SimSun" w:ascii="宋体;SimSun" w:hAnsi="宋体;SimSun"/>
                <w:color w:val="000000"/>
                <w:kern w:val="0"/>
                <w:sz w:val="16"/>
                <w:szCs w:val="16"/>
                <w:lang w:bidi="ar"/>
              </w:rPr>
              <w:t xml:space="preserve">Argonaute </w:t>
            </w:r>
            <w:r>
              <w:rPr>
                <w:rFonts w:ascii="宋体;SimSun" w:hAnsi="宋体;SimSun" w:cs="宋体;SimSun"/>
                <w:color w:val="000000"/>
                <w:kern w:val="0"/>
                <w:sz w:val="16"/>
                <w:szCs w:val="16"/>
                <w:lang w:bidi="ar"/>
              </w:rPr>
              <w:t>的催化机制及其驱动的</w:t>
            </w:r>
            <w:r>
              <w:rPr>
                <w:rFonts w:cs="宋体;SimSun" w:ascii="宋体;SimSun" w:hAnsi="宋体;SimSun"/>
                <w:color w:val="000000"/>
                <w:kern w:val="0"/>
                <w:sz w:val="16"/>
                <w:szCs w:val="16"/>
                <w:lang w:bidi="ar"/>
              </w:rPr>
              <w:t>DNA</w:t>
            </w:r>
            <w:r>
              <w:rPr>
                <w:rFonts w:ascii="宋体;SimSun" w:hAnsi="宋体;SimSun" w:cs="宋体;SimSun"/>
                <w:color w:val="000000"/>
                <w:kern w:val="0"/>
                <w:sz w:val="16"/>
                <w:szCs w:val="16"/>
                <w:lang w:bidi="ar"/>
              </w:rPr>
              <w:t>大片段合成组装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构建安全高产黄色素工业红曲菌株的基因重编程关键技术研究与中试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农业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工业底盘重编程优化及生物基材料制造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睿嘉康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癌症病人膳食营养</w:t>
            </w:r>
            <w:r>
              <w:rPr>
                <w:rFonts w:cs="宋体;SimSun" w:ascii="宋体;SimSun" w:hAnsi="宋体;SimSun"/>
                <w:color w:val="000000"/>
                <w:kern w:val="0"/>
                <w:sz w:val="16"/>
                <w:szCs w:val="16"/>
                <w:lang w:bidi="ar"/>
              </w:rPr>
              <w:t>CaHMB</w:t>
            </w:r>
            <w:r>
              <w:rPr>
                <w:rFonts w:ascii="宋体;SimSun" w:hAnsi="宋体;SimSun" w:cs="宋体;SimSun"/>
                <w:color w:val="000000"/>
                <w:kern w:val="0"/>
                <w:sz w:val="16"/>
                <w:szCs w:val="16"/>
                <w:lang w:bidi="ar"/>
              </w:rPr>
              <w:t>产品原料制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远大生命科学与技术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人工酶设计与改造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丝状真菌生物酶高效合成平台构建与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安琪酶制剂（宜昌）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利用合成生物学生产</w:t>
            </w:r>
            <w:r>
              <w:rPr>
                <w:rFonts w:cs="宋体;SimSun" w:ascii="宋体;SimSun" w:hAnsi="宋体;SimSun"/>
                <w:color w:val="000000"/>
                <w:kern w:val="0"/>
                <w:sz w:val="16"/>
                <w:szCs w:val="16"/>
                <w:lang w:bidi="ar"/>
              </w:rPr>
              <w:t>L-</w:t>
            </w:r>
            <w:r>
              <w:rPr>
                <w:rFonts w:ascii="宋体;SimSun" w:hAnsi="宋体;SimSun" w:cs="宋体;SimSun"/>
                <w:color w:val="000000"/>
                <w:kern w:val="0"/>
                <w:sz w:val="16"/>
                <w:szCs w:val="16"/>
                <w:lang w:bidi="ar"/>
              </w:rPr>
              <w:t>酪氨酸的关键技术研究与开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远大生物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生物酶高效合成两性健康原料药的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葛店人福药业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甾体药物中间体生物合成关键酶的创制及其应用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共同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生态可持续的城市湖泊流域综合治理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长江三峡集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丹江口水库及典型支流水生态监测与系统评价体系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水利部中国科学院水工程生态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江汉平原小微湿地功能优化提升多元协同技术研究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科学院武汉植物园</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农村地区富营养化湿地修复关键技术开发与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长江流域城市重点湖泊水生态多维解析与智能监测预警关键技术及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地质大学（武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丹江口库区水华智慧监管与预警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南水北调中线水源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声光协同传感的鱼群信息智能监测系统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科学院水生生物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CO2</w:t>
            </w:r>
            <w:r>
              <w:rPr>
                <w:rFonts w:ascii="宋体;SimSun" w:hAnsi="宋体;SimSun" w:cs="宋体;SimSun"/>
                <w:color w:val="000000"/>
                <w:kern w:val="0"/>
                <w:sz w:val="16"/>
                <w:szCs w:val="16"/>
                <w:lang w:bidi="ar"/>
              </w:rPr>
              <w:t>地质封存多参量泄漏监测技术与保真取样一体化装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科学院武汉岩土力学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焦化废气</w:t>
            </w:r>
            <w:r>
              <w:rPr>
                <w:rFonts w:cs="宋体;SimSun" w:ascii="宋体;SimSun" w:hAnsi="宋体;SimSun"/>
                <w:color w:val="000000"/>
                <w:kern w:val="0"/>
                <w:sz w:val="16"/>
                <w:szCs w:val="16"/>
                <w:lang w:bidi="ar"/>
              </w:rPr>
              <w:t>CO</w:t>
            </w:r>
            <w:r>
              <w:rPr>
                <w:rFonts w:ascii="宋体;SimSun" w:hAnsi="宋体;SimSun" w:cs="宋体;SimSun"/>
                <w:color w:val="000000"/>
                <w:kern w:val="0"/>
                <w:sz w:val="16"/>
                <w:szCs w:val="16"/>
                <w:lang w:bidi="ar"/>
              </w:rPr>
              <w:t>治理催化剂产品及热能利用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钢集团天澄环保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磷化工含氟废气深度回收利用关键技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宜化化工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制药行业挥发性有机废气治理技术开发与工程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黄石湖理环保节能产业技术研究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矿山废弃地岩</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土</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水一体化原位生态修复关键技术及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地质勘察基础工程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2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金属矿区固废综合利用和土壤生态重构关键技术及装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2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农用地土壤重金属（镉）污染防控关键技术研究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市沃农肥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2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有机固废资源转化关键技术与成套装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地质大学（武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2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城市内湖沉水植物</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功能微生物耦合生态治理关键技术及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市政工程中南设计研究总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2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水陆统筹下的城乡水生态综合治理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冶南方城市建设工程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2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污泥基蓄水陶土生态治理系统在流域污染控制中的应用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长江勘测规划设计研究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2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区域土方平衡的智慧化调度与低碳化应用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一冶集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2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低碳节能木建筑装配式建造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宝源木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2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全装配物料输送通廊体系的研究及产业化运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广盛建筑产业化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2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光电合成含能材料与协同制氢技术开发及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航天化学技术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3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可逆中温固体氧化物电池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工程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3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精度碳化硅陶瓷纳米线膜制备关键技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迪洁膜科技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3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纳米界面催化制备油脂基生物质燃料的关键技术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天基生物能源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3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磷石膏基超高性能高值制品制造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理工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3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比强自密实碱激发废土材料研发及其在道路工程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交第二公路勘察设计研究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3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污染典型工业废盐快速熔融解毒及资源化处置技术开发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恩菲城市固废（孝感）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3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污染泥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工业固废协同衍生强韧耐久填料技术研发与应用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交武汉港湾工程设计研究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3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钢铁行业冷轧酸洗工序危废污泥源头减排与资源化循环利用关键技术与装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冶南方工程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3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无废城市”的无机固废循环利用关键技术研究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理工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3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磷尾矿资源化制备城市建筑保温防火材料及重金属固封机制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4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失效电池材料循环再利用关键技术与装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4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光伏产业固废高质循环利用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黄冈</w:t>
            </w:r>
            <w:r>
              <w:rPr>
                <w:rFonts w:cs="宋体;SimSun" w:ascii="宋体;SimSun" w:hAnsi="宋体;SimSun"/>
                <w:color w:val="000000"/>
                <w:kern w:val="0"/>
                <w:sz w:val="16"/>
                <w:szCs w:val="16"/>
                <w:lang w:bidi="ar"/>
              </w:rPr>
              <w:t>TCL</w:t>
            </w:r>
            <w:r>
              <w:rPr>
                <w:rFonts w:ascii="宋体;SimSun" w:hAnsi="宋体;SimSun" w:cs="宋体;SimSun"/>
                <w:color w:val="000000"/>
                <w:kern w:val="0"/>
                <w:sz w:val="16"/>
                <w:szCs w:val="16"/>
                <w:lang w:bidi="ar"/>
              </w:rPr>
              <w:t>环境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4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废旧动力电池高值化利用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隆中实验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4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废弃钙钛矿光伏组件高效拆解回收及高值化利用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4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页岩气超声射流提纯与高效发电技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4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稀贵金属战略资源的绿色低碳回收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硒诺唯新功能化硅胶材料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4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含钨废料再制备高纯钨粉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绿钨资源循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4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鄂西大塘坡式锰矿富集成矿与深部找矿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冶金地质研究所（中南冶金地质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4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沿江城市群水上安全事故智能决策与救援关键技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理工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4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多灾害耦合作用下地下综合应急避难场所灾变机理与应急修复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理工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5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两客一危”重大交通安全事故智能决策与救援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地质大学（武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5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地下矿山安全事故智能决策与救援关键技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5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融合北斗和空天遥感的重大基础设施安全监测及智能预警关键技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5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长距离输水隧洞工程灾害风险演化机制与安全控制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科学院武汉岩土力学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5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城市桥梁集群协同安全预警与防控关键技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5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山区道路工程沿线滑坡隐患识别、安全预警及防控关键技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铁十一局集团第一工程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技术攻关项目（社会发展领域）</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5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业模型赋能的个性定制干衣机数字设计与人本制造</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美的洗衣机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揭榜挂帅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5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w:t>
            </w:r>
            <w:r>
              <w:rPr>
                <w:rFonts w:cs="宋体;SimSun" w:ascii="宋体;SimSun" w:hAnsi="宋体;SimSun"/>
                <w:color w:val="000000"/>
                <w:kern w:val="0"/>
                <w:sz w:val="16"/>
                <w:szCs w:val="16"/>
                <w:lang w:bidi="ar"/>
              </w:rPr>
              <w:t>3D</w:t>
            </w:r>
            <w:r>
              <w:rPr>
                <w:rFonts w:ascii="宋体;SimSun" w:hAnsi="宋体;SimSun" w:cs="宋体;SimSun"/>
                <w:color w:val="000000"/>
                <w:kern w:val="0"/>
                <w:sz w:val="16"/>
                <w:szCs w:val="16"/>
                <w:lang w:bidi="ar"/>
              </w:rPr>
              <w:t>视觉和鸿蒙内核的有毒物料转运与仓储系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三丰小松物流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揭榜挂帅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5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大功率矿用永磁一体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大禹电气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揭榜挂帅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5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深远海漂浮式风电渔平台高可靠系泊系统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英山华茂船舶舾装设备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揭榜挂帅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6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FPC</w:t>
            </w:r>
            <w:r>
              <w:rPr>
                <w:rFonts w:ascii="宋体;SimSun" w:hAnsi="宋体;SimSun" w:cs="宋体;SimSun"/>
                <w:color w:val="000000"/>
                <w:kern w:val="0"/>
                <w:sz w:val="16"/>
                <w:szCs w:val="16"/>
                <w:lang w:bidi="ar"/>
              </w:rPr>
              <w:t>涨缩高精度检测关键技术及成套装备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赤壁市万皇智能设备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揭榜挂帅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6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低温烧结纳米银浆制备与激光蚀刻关键技术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瑞华光电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揭榜挂帅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6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斜拉桥缆索除冰及外观检测机器人装备与系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交投智能检测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揭榜挂帅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6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单波速率</w:t>
            </w:r>
            <w:r>
              <w:rPr>
                <w:rFonts w:cs="宋体;SimSun" w:ascii="宋体;SimSun" w:hAnsi="宋体;SimSun"/>
                <w:color w:val="000000"/>
                <w:kern w:val="0"/>
                <w:sz w:val="16"/>
                <w:szCs w:val="16"/>
                <w:lang w:bidi="ar"/>
              </w:rPr>
              <w:t>200Gbps</w:t>
            </w:r>
            <w:r>
              <w:rPr>
                <w:rFonts w:ascii="宋体;SimSun" w:hAnsi="宋体;SimSun" w:cs="宋体;SimSun"/>
                <w:color w:val="000000"/>
                <w:kern w:val="0"/>
                <w:sz w:val="16"/>
                <w:szCs w:val="16"/>
                <w:lang w:bidi="ar"/>
              </w:rPr>
              <w:t>以上硅基光电子关键器件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安一辰光电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揭榜挂帅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6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化学化工及生物实验室有毒有害气体纸基传感器关键技术开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合知行实验室技术服务（湖北）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揭榜挂帅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6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金属氧化物固态电池产业化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允升科技工业园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揭榜挂帅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6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端光学玻璃专用超纯二氧化钛绿色 生产及装备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亚星电子材料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揭榜挂帅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6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深地储氢条件的异质金属复合材料研制及实验验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冶武勘工程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揭榜挂帅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6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面向汽车轻量化的碳纤维复合材料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荆门劲驰汽车配件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揭榜挂帅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6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磷尾矿基高效土壤调理材料创新制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市秀谷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揭榜挂帅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7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丹江口水源区含油类城市矿产低碳高值资源化利用关键技术开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十堰卓奇环保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揭榜挂帅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7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一代网络服务器用宽温宽频高饱和磁感应强度磁芯材料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华磁电子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揭榜挂帅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7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超重型智能可重构车辆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三江航天万山特种车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揭榜挂帅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7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钠离子电池三层共挤超薄隔膜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襄阳惠强新能源材料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揭榜挂帅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7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耐磨抗湿滑耐刺扎安全轮胎的设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玲珑轮胎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揭榜挂帅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7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太阳能微动力农村生活污水无人值守智能处理系统开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全度环保（武汉）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揭榜挂帅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7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抗菌消臭棉纤维关键技术开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稳健医疗（武汉）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揭榜挂帅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7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酱卤制品数字化加工关键技术及装备开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周黑鸭食品工业园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揭榜挂帅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7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稳定性益生菌微胶囊制备关键技术开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宜水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揭榜挂帅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7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菜薹耐储存品种创制及其加工技术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菱湖尚品洪山菜苔农业发展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揭榜挂帅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8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豆类蔬菜种质资源创新及光合性状精准鉴定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荷香源农业发展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揭榜挂帅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8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w:t>
            </w:r>
            <w:r>
              <w:rPr>
                <w:rFonts w:cs="宋体;SimSun" w:ascii="宋体;SimSun" w:hAnsi="宋体;SimSun"/>
                <w:color w:val="000000"/>
                <w:kern w:val="0"/>
                <w:sz w:val="16"/>
                <w:szCs w:val="16"/>
                <w:lang w:bidi="ar"/>
              </w:rPr>
              <w:t>C</w:t>
            </w:r>
            <w:r>
              <w:rPr>
                <w:rFonts w:ascii="宋体;SimSun" w:hAnsi="宋体;SimSun" w:cs="宋体;SimSun"/>
                <w:color w:val="000000"/>
                <w:kern w:val="0"/>
                <w:sz w:val="16"/>
                <w:szCs w:val="16"/>
                <w:lang w:bidi="ar"/>
              </w:rPr>
              <w:t>端消费的小龙虾产品智能自助售卖关键技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绿亿园食品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揭榜挂帅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8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智能可穿戴设备在胸外科围术期监测及并发症预警系统的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久乐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揭榜挂帅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8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型头孢类口服制剂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凌晟药业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揭榜挂帅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8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生物电阻抗技术的乳腺癌智能微创筛查系统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中科科理光电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揭榜挂帅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8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靶向三阴型乳腺癌细胞膜包被</w:t>
            </w:r>
            <w:r>
              <w:rPr>
                <w:rFonts w:cs="宋体;SimSun" w:ascii="宋体;SimSun" w:hAnsi="宋体;SimSun"/>
                <w:color w:val="000000"/>
                <w:kern w:val="0"/>
                <w:sz w:val="16"/>
                <w:szCs w:val="16"/>
                <w:lang w:bidi="ar"/>
              </w:rPr>
              <w:t>SBNO1i+PARPi</w:t>
            </w:r>
            <w:r>
              <w:rPr>
                <w:rFonts w:ascii="宋体;SimSun" w:hAnsi="宋体;SimSun" w:cs="宋体;SimSun"/>
                <w:color w:val="000000"/>
                <w:kern w:val="0"/>
                <w:sz w:val="16"/>
                <w:szCs w:val="16"/>
                <w:lang w:bidi="ar"/>
              </w:rPr>
              <w:t>多重靶向生物纳米载药系统的开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鑫安康药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揭榜挂帅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8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焦虑症小鼠模型整合模式（</w:t>
            </w:r>
            <w:r>
              <w:rPr>
                <w:rFonts w:cs="宋体;SimSun" w:ascii="宋体;SimSun" w:hAnsi="宋体;SimSun"/>
                <w:color w:val="000000"/>
                <w:kern w:val="0"/>
                <w:sz w:val="16"/>
                <w:szCs w:val="16"/>
                <w:lang w:bidi="ar"/>
              </w:rPr>
              <w:t>Integrated</w:t>
            </w:r>
            <w:r>
              <w:rPr>
                <w:rFonts w:ascii="宋体;SimSun" w:hAnsi="宋体;SimSun" w:cs="宋体;SimSun"/>
                <w:color w:val="000000"/>
                <w:kern w:val="0"/>
                <w:sz w:val="16"/>
                <w:szCs w:val="16"/>
                <w:lang w:bidi="ar"/>
              </w:rPr>
              <w:t>）行为和精细行为评价体系的构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科学院精密测量科学与技术创新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实验动物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8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因修饰动物遗传鉴定新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大学人民医院（湖北省人民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实验动物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8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使用环介导扩增等温扩增法快速检测实验猴</w:t>
            </w:r>
            <w:r>
              <w:rPr>
                <w:rFonts w:cs="宋体;SimSun" w:ascii="宋体;SimSun" w:hAnsi="宋体;SimSun"/>
                <w:color w:val="000000"/>
                <w:kern w:val="0"/>
                <w:sz w:val="16"/>
                <w:szCs w:val="16"/>
                <w:lang w:bidi="ar"/>
              </w:rPr>
              <w:t>BV</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SRV/D</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STLV-1</w:t>
            </w:r>
            <w:r>
              <w:rPr>
                <w:rFonts w:ascii="宋体;SimSun" w:hAnsi="宋体;SimSun" w:cs="宋体;SimSun"/>
                <w:color w:val="000000"/>
                <w:kern w:val="0"/>
                <w:sz w:val="16"/>
                <w:szCs w:val="16"/>
                <w:lang w:bidi="ar"/>
              </w:rPr>
              <w:t>的感染</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实验动物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8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啮齿类动物新型麻醉方式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实验动物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9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药物评价用动物模型创制与应用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农业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实验动物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9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屏障设施中环境光照精细化控制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南民族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实验动物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9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不同</w:t>
            </w:r>
            <w:r>
              <w:rPr>
                <w:rFonts w:cs="宋体;SimSun" w:ascii="宋体;SimSun" w:hAnsi="宋体;SimSun"/>
                <w:color w:val="000000"/>
                <w:kern w:val="0"/>
                <w:sz w:val="16"/>
                <w:szCs w:val="16"/>
                <w:lang w:bidi="ar"/>
              </w:rPr>
              <w:t>F1</w:t>
            </w:r>
            <w:r>
              <w:rPr>
                <w:rFonts w:ascii="宋体;SimSun" w:hAnsi="宋体;SimSun" w:cs="宋体;SimSun"/>
                <w:color w:val="000000"/>
                <w:kern w:val="0"/>
                <w:sz w:val="16"/>
                <w:szCs w:val="16"/>
                <w:lang w:bidi="ar"/>
              </w:rPr>
              <w:t>小鼠影响</w:t>
            </w:r>
            <w:r>
              <w:rPr>
                <w:rFonts w:cs="宋体;SimSun" w:ascii="宋体;SimSun" w:hAnsi="宋体;SimSun"/>
                <w:color w:val="000000"/>
                <w:kern w:val="0"/>
                <w:sz w:val="16"/>
                <w:szCs w:val="16"/>
                <w:lang w:bidi="ar"/>
              </w:rPr>
              <w:t>EHS</w:t>
            </w:r>
            <w:r>
              <w:rPr>
                <w:rFonts w:ascii="宋体;SimSun" w:hAnsi="宋体;SimSun" w:cs="宋体;SimSun"/>
                <w:color w:val="000000"/>
                <w:kern w:val="0"/>
                <w:sz w:val="16"/>
                <w:szCs w:val="16"/>
                <w:lang w:bidi="ar"/>
              </w:rPr>
              <w:t>生长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赛维尔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实验动物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9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未来产业关键核心技术研判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科技信息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9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科技资源统筹中心建设路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科学技术信息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9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与大财政体系建设相适应的国有资产盘活整合与融资路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厦门国家会计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9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w w:val="90"/>
                <w:kern w:val="0"/>
                <w:sz w:val="16"/>
                <w:szCs w:val="16"/>
                <w:lang w:bidi="ar"/>
              </w:rPr>
              <w:t>湖北人工智能计算中心及大模型发展现状与对策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长江北斗数字产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9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发达省市科技投入效能评价及对湖北省优化科技投入的启示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社会科学院数量经济与技术经济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9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长江中游城市群科技创新能力评价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科技信息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9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高能级创新平台建设的教育、科技、人才一体化融合发展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光谷实验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北斗高精度位置、短报文及应急搜救服务基础现状及规模化利用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长江北斗数字产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长江科技创新战略研究院打造全国科技智库品牌的路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科学技术发展战略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北京怀柔综合性国家科学中心建设对武汉打造世界级科技创新策源高地的启示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科学院科技战略咨询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w w:val="90"/>
                <w:kern w:val="0"/>
                <w:sz w:val="16"/>
                <w:szCs w:val="16"/>
                <w:lang w:bidi="ar"/>
              </w:rPr>
              <w:t>国家科技创新领域重大政策变化跟踪监测及对策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基础研究投入情况分析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省级自然科学基金联合基金运行机制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w w:val="90"/>
                <w:kern w:val="0"/>
                <w:sz w:val="16"/>
                <w:szCs w:val="16"/>
                <w:lang w:bidi="ar"/>
              </w:rPr>
              <w:t>中国科学院武汉文献情报中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w w:val="9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实验动物科技伦理监管体系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0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教育科技人才一体化融合发展改革</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师范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以科技创新引领现代化产业体系建设的湖北路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经济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以科技创新引领现代化产业体系建设的湖北路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w w:val="90"/>
                <w:kern w:val="0"/>
                <w:sz w:val="16"/>
                <w:szCs w:val="16"/>
                <w:lang w:bidi="ar"/>
              </w:rPr>
              <w:t>武汉光谷创新发展研究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w w:val="9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高校院所专利产业化现状及提升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理工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优势产业供应链韧性提升路径与对策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科技大数据赋能流域综合治理现代化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1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持续深化科技体制改革，构建完善新时代区域科技创新体系的路径探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经济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1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健全完善湖北省发展新质生产力的科技政策体系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1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新型研发机构发展现状结构分析及建设对策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科技信息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1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新型研发机构创新促进条例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1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聚焦</w:t>
            </w:r>
            <w:r>
              <w:rPr>
                <w:rFonts w:cs="宋体;SimSun" w:ascii="宋体;SimSun" w:hAnsi="宋体;SimSun"/>
                <w:color w:val="000000"/>
                <w:kern w:val="0"/>
                <w:sz w:val="16"/>
                <w:szCs w:val="16"/>
                <w:lang w:bidi="ar"/>
              </w:rPr>
              <w:t>9</w:t>
            </w:r>
            <w:r>
              <w:rPr>
                <w:rFonts w:ascii="宋体;SimSun" w:hAnsi="宋体;SimSun" w:cs="宋体;SimSun"/>
                <w:color w:val="000000"/>
                <w:kern w:val="0"/>
                <w:sz w:val="16"/>
                <w:szCs w:val="16"/>
                <w:lang w:bidi="ar"/>
              </w:rPr>
              <w:t>个新兴特色产业中人工智能技术存在的科技安全风险成因分析与应对策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江汉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1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兴交叉学科科技计划项目评估监督体系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加强高校推进负责任科学研究的制度建设与对策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三峡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2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关于建设非医疗卫生机构区域性医学伦理审查中心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市疾病预防控制中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2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科技资源配置的优化策略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科技信息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2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有组织科研范式下科研项目组织管理机制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光谷实验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2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促进高新技术企业量质齐升路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科技信息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2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面向新质生产力的前沿技术发展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科技信息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2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创新支撑湖北粮食安全发展战略实施路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轻工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2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加快培育湖北农业新质生产力的战略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农业科学院农业经济技术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2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强县工程科技创新要素配置模式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科技信息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2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加快打造全国现代农业基地背景下湖北省农业科技园区建设提升路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科技信息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2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重大科技项目部省联动工作机制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理工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3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生物制造产业发展现状及路径优化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3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临床医学领域科研能力全景式分析及发展对策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同济医学院附属协和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3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人才强省战略背景下湖北支持青年科技人才成长实践对策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科技信息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3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w w:val="90"/>
                <w:kern w:val="0"/>
                <w:sz w:val="16"/>
                <w:szCs w:val="16"/>
                <w:lang w:bidi="ar"/>
              </w:rPr>
              <w:t>关于提升我省科普工作者科普能力的路径方法对策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科技信息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3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外籍人才引进与服务路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科技信息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3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深入推动科技人才服务湖北科技创新自立自强和产业经济高质量发展对策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科技信息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3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属高校在细分领域与非洲地区国家开展高水平应用技术交流与合作的理论与实践路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3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党建赋能科技创新引领现代化产业体系建设的模式与路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科技信息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3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以机构编制全链条管理支撑保障新型研发机构事业单位全过程创新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3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应用场景驱动的科技成果转化机制与技术转移体系建设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技术交易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4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科学技术奖获奖项目后评估机制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理工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4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十五五”期间“四化协同”驱动湖北制造业形成新质生产力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理工大学</w:t>
            </w:r>
          </w:p>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编号：</w:t>
            </w:r>
            <w:r>
              <w:rPr>
                <w:rFonts w:cs="宋体;SimSun" w:ascii="宋体;SimSun" w:hAnsi="宋体;SimSun"/>
                <w:color w:val="000000"/>
                <w:kern w:val="0"/>
                <w:sz w:val="16"/>
                <w:szCs w:val="16"/>
                <w:lang w:bidi="ar"/>
              </w:rPr>
              <w:t>RKX202400045</w:t>
            </w:r>
            <w:r>
              <w:rPr>
                <w:rFonts w:ascii="宋体;SimSun" w:hAnsi="宋体;SimSun" w:cs="宋体;SimSun"/>
                <w:color w:val="000000"/>
                <w:kern w:val="0"/>
                <w:sz w:val="16"/>
                <w:szCs w:val="16"/>
                <w:lang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4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十五五”期间“四化协同”驱动湖北制造业形成新质生产力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理工大学</w:t>
            </w:r>
          </w:p>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编号：</w:t>
            </w:r>
            <w:r>
              <w:rPr>
                <w:rFonts w:cs="宋体;SimSun" w:ascii="宋体;SimSun" w:hAnsi="宋体;SimSun"/>
                <w:color w:val="000000"/>
                <w:kern w:val="0"/>
                <w:sz w:val="16"/>
                <w:szCs w:val="16"/>
                <w:lang w:bidi="ar"/>
              </w:rPr>
              <w:t>RKX202400027</w:t>
            </w:r>
            <w:r>
              <w:rPr>
                <w:rFonts w:ascii="宋体;SimSun" w:hAnsi="宋体;SimSun" w:cs="宋体;SimSun"/>
                <w:color w:val="000000"/>
                <w:kern w:val="0"/>
                <w:sz w:val="16"/>
                <w:szCs w:val="16"/>
                <w:lang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4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十五五”期间“四化协同”驱动湖北制造业形成新质生产力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工程大学</w:t>
            </w:r>
          </w:p>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编号：</w:t>
            </w:r>
            <w:r>
              <w:rPr>
                <w:rFonts w:cs="宋体;SimSun" w:ascii="宋体;SimSun" w:hAnsi="宋体;SimSun"/>
                <w:color w:val="000000"/>
                <w:kern w:val="0"/>
                <w:sz w:val="16"/>
                <w:szCs w:val="16"/>
                <w:lang w:bidi="ar"/>
              </w:rPr>
              <w:t>RKX202400100</w:t>
            </w:r>
            <w:r>
              <w:rPr>
                <w:rFonts w:ascii="宋体;SimSun" w:hAnsi="宋体;SimSun" w:cs="宋体;SimSun"/>
                <w:color w:val="000000"/>
                <w:kern w:val="0"/>
                <w:sz w:val="16"/>
                <w:szCs w:val="16"/>
                <w:lang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4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十五五”期间构建湖北省“大科技”格局和科技统筹机制体系的路径和对策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w:t>
            </w:r>
          </w:p>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编号：</w:t>
            </w:r>
            <w:r>
              <w:rPr>
                <w:rFonts w:cs="宋体;SimSun" w:ascii="宋体;SimSun" w:hAnsi="宋体;SimSun"/>
                <w:color w:val="000000"/>
                <w:kern w:val="0"/>
                <w:sz w:val="16"/>
                <w:szCs w:val="16"/>
                <w:lang w:bidi="ar"/>
              </w:rPr>
              <w:t>RKX202400238</w:t>
            </w:r>
            <w:r>
              <w:rPr>
                <w:rFonts w:ascii="宋体;SimSun" w:hAnsi="宋体;SimSun" w:cs="宋体;SimSun"/>
                <w:color w:val="000000"/>
                <w:kern w:val="0"/>
                <w:sz w:val="16"/>
                <w:szCs w:val="16"/>
                <w:lang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45</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十五五”期间湖北光电子产业创新供应链建设与优化对策研究</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城市学院</w:t>
            </w:r>
          </w:p>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编号：</w:t>
            </w:r>
            <w:r>
              <w:rPr>
                <w:rFonts w:cs="宋体;SimSun" w:ascii="宋体;SimSun" w:hAnsi="宋体;SimSun"/>
                <w:color w:val="000000"/>
                <w:kern w:val="0"/>
                <w:sz w:val="16"/>
                <w:szCs w:val="16"/>
                <w:lang w:bidi="ar"/>
              </w:rPr>
              <w:t>RKX202400137</w:t>
            </w:r>
            <w:r>
              <w:rPr>
                <w:rFonts w:ascii="宋体;SimSun" w:hAnsi="宋体;SimSun" w:cs="宋体;SimSun"/>
                <w:color w:val="000000"/>
                <w:kern w:val="0"/>
                <w:sz w:val="16"/>
                <w:szCs w:val="16"/>
                <w:lang w:bidi="ar"/>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46</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十五五”期间湖北省打造全国高水平科技自立自强先导区的建设路径研究</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科技信息研究院</w:t>
            </w:r>
          </w:p>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编号：</w:t>
            </w:r>
            <w:r>
              <w:rPr>
                <w:rFonts w:cs="宋体;SimSun" w:ascii="宋体;SimSun" w:hAnsi="宋体;SimSun"/>
                <w:color w:val="000000"/>
                <w:kern w:val="0"/>
                <w:sz w:val="16"/>
                <w:szCs w:val="16"/>
                <w:lang w:bidi="ar"/>
              </w:rPr>
              <w:t>RKX202400217</w:t>
            </w:r>
            <w:r>
              <w:rPr>
                <w:rFonts w:ascii="宋体;SimSun" w:hAnsi="宋体;SimSun" w:cs="宋体;SimSun"/>
                <w:color w:val="000000"/>
                <w:kern w:val="0"/>
                <w:sz w:val="16"/>
                <w:szCs w:val="16"/>
                <w:lang w:bidi="ar"/>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4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十五五”期间科技创新引领支撑湖北省新质 生产力发展高地建设路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地质大学（武汉）</w:t>
            </w:r>
          </w:p>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编号：</w:t>
            </w:r>
            <w:r>
              <w:rPr>
                <w:rFonts w:cs="宋体;SimSun" w:ascii="宋体;SimSun" w:hAnsi="宋体;SimSun"/>
                <w:color w:val="000000"/>
                <w:kern w:val="0"/>
                <w:sz w:val="16"/>
                <w:szCs w:val="16"/>
                <w:lang w:bidi="ar"/>
              </w:rPr>
              <w:t>RKX202400020</w:t>
            </w:r>
            <w:r>
              <w:rPr>
                <w:rFonts w:ascii="宋体;SimSun" w:hAnsi="宋体;SimSun" w:cs="宋体;SimSun"/>
                <w:color w:val="000000"/>
                <w:kern w:val="0"/>
                <w:sz w:val="16"/>
                <w:szCs w:val="16"/>
                <w:lang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4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十五五”期间科技创新引领支撑湖北省新质生产力发展高地建设路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理工大学</w:t>
            </w:r>
          </w:p>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编号：</w:t>
            </w:r>
            <w:r>
              <w:rPr>
                <w:rFonts w:cs="宋体;SimSun" w:ascii="宋体;SimSun" w:hAnsi="宋体;SimSun"/>
                <w:color w:val="000000"/>
                <w:kern w:val="0"/>
                <w:sz w:val="16"/>
                <w:szCs w:val="16"/>
                <w:lang w:bidi="ar"/>
              </w:rPr>
              <w:t>RKX202400324</w:t>
            </w:r>
            <w:r>
              <w:rPr>
                <w:rFonts w:ascii="宋体;SimSun" w:hAnsi="宋体;SimSun" w:cs="宋体;SimSun"/>
                <w:color w:val="000000"/>
                <w:kern w:val="0"/>
                <w:sz w:val="16"/>
                <w:szCs w:val="16"/>
                <w:lang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49</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十五五”期间全球科技革命和产业变革趋势预测及对我省科技创新发展战略的启示研究</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南财经政法大学</w:t>
            </w:r>
          </w:p>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编号：</w:t>
            </w:r>
            <w:r>
              <w:rPr>
                <w:rFonts w:cs="宋体;SimSun" w:ascii="宋体;SimSun" w:hAnsi="宋体;SimSun"/>
                <w:color w:val="000000"/>
                <w:kern w:val="0"/>
                <w:sz w:val="16"/>
                <w:szCs w:val="16"/>
                <w:lang w:bidi="ar"/>
              </w:rPr>
              <w:t>RKX202400328</w:t>
            </w:r>
            <w:r>
              <w:rPr>
                <w:rFonts w:ascii="宋体;SimSun" w:hAnsi="宋体;SimSun" w:cs="宋体;SimSun"/>
                <w:color w:val="000000"/>
                <w:kern w:val="0"/>
                <w:sz w:val="16"/>
                <w:szCs w:val="16"/>
                <w:lang w:bidi="ar"/>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5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十五五”期间提升武汉科技创新中心国际影响力的路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大学</w:t>
            </w:r>
          </w:p>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编号：</w:t>
            </w:r>
            <w:r>
              <w:rPr>
                <w:rFonts w:cs="宋体;SimSun" w:ascii="宋体;SimSun" w:hAnsi="宋体;SimSun"/>
                <w:color w:val="000000"/>
                <w:kern w:val="0"/>
                <w:sz w:val="16"/>
                <w:szCs w:val="16"/>
                <w:lang w:bidi="ar"/>
              </w:rPr>
              <w:t>RKX202400087</w:t>
            </w:r>
            <w:r>
              <w:rPr>
                <w:rFonts w:ascii="宋体;SimSun" w:hAnsi="宋体;SimSun" w:cs="宋体;SimSun"/>
                <w:color w:val="000000"/>
                <w:kern w:val="0"/>
                <w:sz w:val="16"/>
                <w:szCs w:val="16"/>
                <w:lang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5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十五五”期间提升武汉科技创新中心国际影响力的路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江城实验室</w:t>
            </w:r>
          </w:p>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编号：</w:t>
            </w:r>
            <w:r>
              <w:rPr>
                <w:rFonts w:cs="宋体;SimSun" w:ascii="宋体;SimSun" w:hAnsi="宋体;SimSun"/>
                <w:color w:val="000000"/>
                <w:kern w:val="0"/>
                <w:sz w:val="16"/>
                <w:szCs w:val="16"/>
                <w:lang w:bidi="ar"/>
              </w:rPr>
              <w:t>RKX202400193</w:t>
            </w:r>
            <w:r>
              <w:rPr>
                <w:rFonts w:ascii="宋体;SimSun" w:hAnsi="宋体;SimSun" w:cs="宋体;SimSun"/>
                <w:color w:val="000000"/>
                <w:kern w:val="0"/>
                <w:sz w:val="16"/>
                <w:szCs w:val="16"/>
                <w:lang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5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教育科技人才三位一体视域下数智驱动的 高校人才综合评价策略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师范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5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型研发机构科研人员画像构建及其应用研究——以中国三峡武汉科创园为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长江三峡集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5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教育科技人才一体化融合发展改革</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文理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5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地方高校财务预算管理对教育科技人才一体化融合发展的支持机制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民族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5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加快建设大学科技园，推进湖北教育科技人才一体化发展路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科技信息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5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质生产力视域下科教融合助力地方经济高质量发展策略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工程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5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以“机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案例”方式探索教育、科技、人才一体化发展路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理工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5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教育科技人才一体化融合模式探索——以科研诚信与作风学风建设下医教研融合发展为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中医院（湖北中医药大学附属医院、湖北省中医药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6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区域创新牵引下湖北加快推进教育科技人才一体化融合发展模式与路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6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概念验证中心建设：国家与地方的政策响应与区域差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地质大学（武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6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以“用”为导向科技创新体系建设的理论和实践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师范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6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以用为导向的湖北“休眠态”科技成果激活转化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理工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6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丘陵地区农技推广困境及其纾解路径研究——以大别山地区为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6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以“用”为导向的科技创新平台体系建设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科学院武汉文献情报中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6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以“用”为导向的科创供应链平台推进科技成果转化体制机制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科技信息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6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企业创新要素与地方高质量研究院协同发展引领地方科技体系创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工程大学潜江绿色化工产业技术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6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荆州市以“用”为导向科技创新供应链平台建设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工程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6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以“用”为导向加快襄阳科技成果转化的路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文理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7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应用场景的科技创新体系创新链与产业链融合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市工程科学技术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7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以“用”为导向县域科技创新体系建设效能提升机制与路径研究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以仙桃市为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仙桃职业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7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以“用”为导向农业科技创新体系建设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工程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7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以“用”为导向赋能鄂州市科技创新体系建设的机制及实施路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工程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7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创新链与产业价值链“双链”耦合的湖北发展模式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三峡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7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创新助力地理标志产业高质量发展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工程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7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宜昌清洁能源绿色价值追踪评价可视化信息平台建设与管理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7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创新引领湖北省万亿级支柱产业体系建设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社会科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7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创新驱动恩施州硒产业高质量发展与现代化体系建设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恩施土家族苗族自治州农业科学院（硒应用技术与产品开发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7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中部崛起”格局下湖北医疗装备产业创新建设与优化对策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理工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8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创新如何促进可再生能源制氢产业的可持续发展</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英特利电气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8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双碳背景下湖北智能网联汽车产业创新发展的策略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咸宁职业技术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8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质生产力赋能湖北省现代化产业体系建设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师范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8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形势下科技创新赋能荆州未来产业体系建设的路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科技信息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8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人工智能驱动湖北省生命健康产业现代化转型的政策路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科技信息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8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创新引领现代化产业体系建设 ——基于湖北非织造布产业的实证分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共产党仙桃市委员会党校（仙桃市行政学校、仙桃市社会主义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8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关于少数民族地区智能技术赋能现代化产业体系建设战略研究——以恩施州为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南财经政法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8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武汉指数”评价指标体系助推中国式现代化武汉高质量发展</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市生态环境科技中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8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赋能智慧养老的湖北实践——以荆门市为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第二师范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8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式现代化湖北实践背景下绿色低碳科技赋能路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生态环境科学研究院（省生态环境工程评估中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9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数智赋能湖北省汽车制造业绿色低碳实施路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汽车工业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9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面向光谷科创大走廊的智能可穿戴设计发展与应用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9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创新赋能产业体系现代化咸宁实践的组态路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体育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9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数字化赋能中国式现代化湖北实践的路径研究——以数字经济背景下的市场监管体系为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第二师范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9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数字化赋能乡村教育振兴的机制与路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黄冈师范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9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数字技术支撑湖北流域综合治理的模式与统筹发展策略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汽车工业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9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支撑湖北流域综合治理与统筹发展 ——以武汉都市圈举水河为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城市建设职业技术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9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小流域农业面源污染防控关键技术研究—以十堰市为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十堰市生态环境技术中心（十堰市“两山”实践创新基地研究中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9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支撑流域综合治理与统筹发展</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以南水北调中线水源区为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汽车工业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9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激发新质生产力，推动潜江市水产养殖业的高质量绿色发展</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农业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质生产力赋能农业高质量发展：内在机理、 现实障碍和实施路径—以恩施州为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轻工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数字经济赋能中小企业新质生产力发展现状与对策研究——以黄石市为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理工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市域新质生产力发展路径研究—以湖北省咸宁市为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第二师范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创新引领支撑省域副中心新质生产力发展高地建设路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共武汉市委党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天门市加快建设创新型县（市）培育新质生产力的路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科技信息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发展旅游新质生产力背景下湖北康养旅游高质量发展模式与提升路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江汉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质生产力推进高质量发展和高水平安全良性互动的影响机制与提升路径研究——以粮食安全为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0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因地制宜发展新质生产力的比较优势及策略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师范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高校基础研究赋能新质生产力发展的现状调研与路径优化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三峡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质生产力赋能湖北工业高质量发展的政策措施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理工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潜江：锚定高端化智能化绿色化“三化一体“，高科技推动小龙虾产业链绿色循环发展</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工程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助力新质生产力发展的湖北省现代化产业突破性发展困境及对策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南民族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软科学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全数字</w:t>
            </w:r>
            <w:r>
              <w:rPr>
                <w:rFonts w:cs="宋体;SimSun" w:ascii="宋体;SimSun" w:hAnsi="宋体;SimSun"/>
                <w:color w:val="000000"/>
                <w:kern w:val="0"/>
                <w:sz w:val="16"/>
                <w:szCs w:val="16"/>
                <w:lang w:bidi="ar"/>
              </w:rPr>
              <w:t>PET</w:t>
            </w:r>
            <w:r>
              <w:rPr>
                <w:rFonts w:ascii="宋体;SimSun" w:hAnsi="宋体;SimSun" w:cs="宋体;SimSun"/>
                <w:color w:val="000000"/>
                <w:kern w:val="0"/>
                <w:sz w:val="16"/>
                <w:szCs w:val="16"/>
                <w:lang w:bidi="ar"/>
              </w:rPr>
              <w:t>技术的血流灌注成像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1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IPI CPHY</w:t>
            </w:r>
            <w:r>
              <w:rPr>
                <w:rFonts w:ascii="宋体;SimSun" w:hAnsi="宋体;SimSun" w:cs="宋体;SimSun"/>
                <w:color w:val="000000"/>
                <w:kern w:val="0"/>
                <w:sz w:val="16"/>
                <w:szCs w:val="16"/>
                <w:lang w:bidi="ar"/>
              </w:rPr>
              <w:t>高速低功耗光电收发芯片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长芯盛（武汉）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1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钴铂磁存储芯片薄膜电场驱动磁化反转机制合作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理工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1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全球地热新能源勘探开发有利区预测和利用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地质大学（武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1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PbS</w:t>
            </w:r>
            <w:r>
              <w:rPr>
                <w:rFonts w:ascii="宋体;SimSun" w:hAnsi="宋体;SimSun" w:cs="宋体;SimSun"/>
                <w:color w:val="000000"/>
                <w:kern w:val="0"/>
                <w:sz w:val="16"/>
                <w:szCs w:val="16"/>
                <w:lang w:bidi="ar"/>
              </w:rPr>
              <w:t>胶体量子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硅雪崩二极管成像面阵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光谷实验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1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硅基光电倍增器的磁流体全息显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光谷实验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1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厄瓜多尔圣克里斯托巴尔岛智能微电网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长江勘测规划设计研究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海洋环境监测及风电场性能演化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2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数字孪生的通信资源智能管理系统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烽火技术服务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2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特殊钢线材夹杂物调控机制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2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废橡塑复合沥青改性剂反应挤出工艺设计与路用碳效益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工程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2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大模型自动评测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2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无人飞行器的智能安全航行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2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型高强韧耐热铝铈合金材料关键技术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工业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2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焚烧发电用含铬耐火材料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2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数据融合与态势感知的船舶导航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三峡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2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健康监测用纤维基自供能生物传感器的制备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纺织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2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雨污协同治理的气候适应型城市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3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三维集成封装内部缺陷动态激励检测技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工业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3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津巴布韦土地退化遥感精细化监测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科学院精密测量科学与技术创新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3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低碳新能源蜂窝网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3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肯尼亚重点城市结构遥感精准识别分析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3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电动船舶动力系统能量管理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理工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3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集成片上高维量子逻辑门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光谷实验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3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性能分子笼式聚合物电解质及固态锂电池关键技术合作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理工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3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深时数字地球（</w:t>
            </w:r>
            <w:r>
              <w:rPr>
                <w:rFonts w:cs="宋体;SimSun" w:ascii="宋体;SimSun" w:hAnsi="宋体;SimSun"/>
                <w:color w:val="000000"/>
                <w:kern w:val="0"/>
                <w:sz w:val="16"/>
                <w:szCs w:val="16"/>
                <w:lang w:bidi="ar"/>
              </w:rPr>
              <w:t>DDE</w:t>
            </w:r>
            <w:r>
              <w:rPr>
                <w:rFonts w:ascii="宋体;SimSun" w:hAnsi="宋体;SimSun" w:cs="宋体;SimSun"/>
                <w:color w:val="000000"/>
                <w:kern w:val="0"/>
                <w:sz w:val="16"/>
                <w:szCs w:val="16"/>
                <w:lang w:bidi="ar"/>
              </w:rPr>
              <w:t>）国际大科学计划框架下的水文地质学科数据库建设与科学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地质大学（武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3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国际科技合作信息系统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对外科技交流中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3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网联车载边缘智能协同推理和资源分配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中海庭数据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4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能源催化材料表界面的高场核磁共振谱学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科学院精密测量科学与技术创新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4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车载动力电池多物理场传感网络监测与管理优化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4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陶瓷燃料电池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4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代智慧配电网故障精确定位及早期缺陷预警技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智联新能电力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4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环境稳定的全无机钙钛矿量子点太阳能电池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理工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4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Sun Pact</w:t>
            </w:r>
            <w:r>
              <w:rPr>
                <w:rFonts w:ascii="宋体;SimSun" w:hAnsi="宋体;SimSun" w:cs="宋体;SimSun"/>
                <w:color w:val="000000"/>
                <w:kern w:val="0"/>
                <w:sz w:val="16"/>
                <w:szCs w:val="16"/>
                <w:lang w:bidi="ar"/>
              </w:rPr>
              <w:t>阳台储能系统研究开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骆驼集团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4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页岩提钒尾渣制备云母</w:t>
            </w:r>
            <w:r>
              <w:rPr>
                <w:rFonts w:cs="宋体;SimSun" w:ascii="宋体;SimSun" w:hAnsi="宋体;SimSun"/>
                <w:color w:val="000000"/>
                <w:kern w:val="0"/>
                <w:sz w:val="16"/>
                <w:szCs w:val="16"/>
                <w:lang w:bidi="ar"/>
              </w:rPr>
              <w:t>/MAS</w:t>
            </w:r>
            <w:r>
              <w:rPr>
                <w:rFonts w:ascii="宋体;SimSun" w:hAnsi="宋体;SimSun" w:cs="宋体;SimSun"/>
                <w:color w:val="000000"/>
                <w:kern w:val="0"/>
                <w:sz w:val="16"/>
                <w:szCs w:val="16"/>
                <w:lang w:bidi="ar"/>
              </w:rPr>
              <w:t>晶相体系高强度微晶玻璃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4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极端工况下光纤光栅温度应变传感器关键技术及产业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米朗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4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工业物联网入侵检测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4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重大爆炸灾害下混凝土坝抗爆防护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江汉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5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肿瘤器官生物大分子结构谱学测量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科学院精密测量科学与技术创新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5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生成式人工智能在视网膜血管阻塞性疾病诊疗中的应用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5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巴基斯坦高含油率杂交油菜品种的选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庆发禾盛农业发展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5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叶下珠提取物通过激活</w:t>
            </w:r>
            <w:r>
              <w:rPr>
                <w:rFonts w:cs="宋体;SimSun" w:ascii="宋体;SimSun" w:hAnsi="宋体;SimSun"/>
                <w:color w:val="000000"/>
                <w:kern w:val="0"/>
                <w:sz w:val="16"/>
                <w:szCs w:val="16"/>
                <w:lang w:bidi="ar"/>
              </w:rPr>
              <w:t>cGAS-STING</w:t>
            </w:r>
            <w:r>
              <w:rPr>
                <w:rFonts w:ascii="宋体;SimSun" w:hAnsi="宋体;SimSun" w:cs="宋体;SimSun"/>
                <w:color w:val="000000"/>
                <w:kern w:val="0"/>
                <w:sz w:val="16"/>
                <w:szCs w:val="16"/>
                <w:lang w:bidi="ar"/>
              </w:rPr>
              <w:t>通路控制移植后受者巨细胞病毒感染的机制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5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乌共用传统药物的质量标志物筛选及快速分析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南民族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5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非洲猪瘟预警监测及防控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长江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5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头孢克洛母核</w:t>
            </w:r>
            <w:r>
              <w:rPr>
                <w:rFonts w:cs="宋体;SimSun" w:ascii="宋体;SimSun" w:hAnsi="宋体;SimSun"/>
                <w:color w:val="000000"/>
                <w:kern w:val="0"/>
                <w:sz w:val="16"/>
                <w:szCs w:val="16"/>
                <w:lang w:bidi="ar"/>
              </w:rPr>
              <w:t>7-ACCA</w:t>
            </w:r>
            <w:r>
              <w:rPr>
                <w:rFonts w:ascii="宋体;SimSun" w:hAnsi="宋体;SimSun" w:cs="宋体;SimSun"/>
                <w:color w:val="000000"/>
                <w:kern w:val="0"/>
                <w:sz w:val="16"/>
                <w:szCs w:val="16"/>
                <w:lang w:bidi="ar"/>
              </w:rPr>
              <w:t>和相关原料药的研究开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凌晟药业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5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优质高产芝麻品种选育与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农业科学院油料作物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5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体外胚胎生产技术在楚宝黑头羊新品种选育中的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农业科学院畜牧兽医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5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生姜优异种质资源引进及品种选育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长江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药甘草黄酮改善卵巢早衰治疗不孕症机制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中医药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酿造用高粱的籽粒代谢与品种选育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培育抗病抗裂角工业油料作物诸葛菜新品系用于重金属污染土壤修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非洲特色降“三高”天然药物研究及其创新产品的开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科学院武汉植物园</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中国</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埃及”植物保护信息技术系统合作开发及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科技信息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家禽天然替抗产品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农业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再生稻高产高效潜力发掘与栽培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洪山实验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非</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低变性食用化油菜籽蛋白加工关键技术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轻工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生物质热源粮食烘干节能技术及装备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轻工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w w:val="90"/>
                <w:kern w:val="0"/>
                <w:sz w:val="16"/>
                <w:szCs w:val="16"/>
                <w:lang w:bidi="ar"/>
              </w:rPr>
              <w:t>限域与缺陷调控策略协同活化臭氧和水分子室温降解低浓度</w:t>
            </w:r>
            <w:r>
              <w:rPr>
                <w:rFonts w:cs="宋体;SimSun" w:ascii="宋体;SimSun" w:hAnsi="宋体;SimSun"/>
                <w:color w:val="000000"/>
                <w:w w:val="90"/>
                <w:kern w:val="0"/>
                <w:sz w:val="16"/>
                <w:szCs w:val="16"/>
                <w:lang w:bidi="ar"/>
              </w:rPr>
              <w:t>VOC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师范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多尺度高光谱的柑橘黄龙病感染早筛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农业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肾藏精”理论研究</w:t>
            </w:r>
            <w:r>
              <w:rPr>
                <w:rFonts w:cs="宋体;SimSun" w:ascii="宋体;SimSun" w:hAnsi="宋体;SimSun"/>
                <w:color w:val="000000"/>
                <w:kern w:val="0"/>
                <w:sz w:val="16"/>
                <w:szCs w:val="16"/>
                <w:lang w:bidi="ar"/>
              </w:rPr>
              <w:t>sKlotho</w:t>
            </w:r>
            <w:r>
              <w:rPr>
                <w:rFonts w:ascii="宋体;SimSun" w:hAnsi="宋体;SimSun" w:cs="宋体;SimSun"/>
                <w:color w:val="000000"/>
                <w:kern w:val="0"/>
                <w:sz w:val="16"/>
                <w:szCs w:val="16"/>
                <w:lang w:bidi="ar"/>
              </w:rPr>
              <w:t>调控线粒体能量代谢在慢性肾脏病血管钙化中的应答机制及肾元颗粒的干预作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中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抗逆优质农作物种质资源筛选研究（南非地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农业科学院粮食作物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w w:val="90"/>
                <w:kern w:val="0"/>
                <w:sz w:val="16"/>
                <w:szCs w:val="16"/>
                <w:lang w:bidi="ar"/>
              </w:rPr>
              <w:t>湖北地区蜱种分布及蜱传人兽共患病传播模型与数据库的建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文理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w:t>
            </w:r>
            <w:r>
              <w:rPr>
                <w:rFonts w:cs="宋体;SimSun" w:ascii="宋体;SimSun" w:hAnsi="宋体;SimSun"/>
                <w:color w:val="000000"/>
                <w:kern w:val="0"/>
                <w:sz w:val="16"/>
                <w:szCs w:val="16"/>
                <w:lang w:bidi="ar"/>
              </w:rPr>
              <w:t>EMT</w:t>
            </w:r>
            <w:r>
              <w:rPr>
                <w:rFonts w:ascii="宋体;SimSun" w:hAnsi="宋体;SimSun" w:cs="宋体;SimSun"/>
                <w:color w:val="000000"/>
                <w:kern w:val="0"/>
                <w:sz w:val="16"/>
                <w:szCs w:val="16"/>
                <w:lang w:bidi="ar"/>
              </w:rPr>
              <w:t>和细胞自噬开展温阳化浊方治疗肝癌的机制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中医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风味橘醋发酵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土老憨调味食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类镇痛药</w:t>
            </w:r>
            <w:r>
              <w:rPr>
                <w:rFonts w:cs="宋体;SimSun" w:ascii="宋体;SimSun" w:hAnsi="宋体;SimSun"/>
                <w:color w:val="000000"/>
                <w:kern w:val="0"/>
                <w:sz w:val="16"/>
                <w:szCs w:val="16"/>
                <w:lang w:bidi="ar"/>
              </w:rPr>
              <w:t>RFUS250</w:t>
            </w:r>
            <w:r>
              <w:rPr>
                <w:rFonts w:ascii="宋体;SimSun" w:hAnsi="宋体;SimSun" w:cs="宋体;SimSun"/>
                <w:color w:val="000000"/>
                <w:kern w:val="0"/>
                <w:sz w:val="16"/>
                <w:szCs w:val="16"/>
                <w:lang w:bidi="ar"/>
              </w:rPr>
              <w:t>的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宜昌人福药业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肌酸能量传递的口腔骨骼代谢疾病治疗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负载生物型</w:t>
            </w:r>
            <w:r>
              <w:rPr>
                <w:rFonts w:cs="宋体;SimSun" w:ascii="宋体;SimSun" w:hAnsi="宋体;SimSun"/>
                <w:color w:val="000000"/>
                <w:kern w:val="0"/>
                <w:sz w:val="16"/>
                <w:szCs w:val="16"/>
                <w:lang w:bidi="ar"/>
              </w:rPr>
              <w:t>miRNA</w:t>
            </w:r>
            <w:r>
              <w:rPr>
                <w:rFonts w:ascii="宋体;SimSun" w:hAnsi="宋体;SimSun" w:cs="宋体;SimSun"/>
                <w:color w:val="000000"/>
                <w:kern w:val="0"/>
                <w:sz w:val="16"/>
                <w:szCs w:val="16"/>
                <w:lang w:bidi="ar"/>
              </w:rPr>
              <w:t>的纳米药物用于骨肉瘤靶向治疗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糖尿病溃疡创面修复的类生长因子核酸药物关键技术的开发和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8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因编辑改良花卉抗病新种质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农业科学院经济作物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8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抗原暴露早期</w:t>
            </w:r>
            <w:r>
              <w:rPr>
                <w:rFonts w:cs="宋体;SimSun" w:ascii="宋体;SimSun" w:hAnsi="宋体;SimSun"/>
                <w:color w:val="000000"/>
                <w:kern w:val="0"/>
                <w:sz w:val="16"/>
                <w:szCs w:val="16"/>
                <w:lang w:bidi="ar"/>
              </w:rPr>
              <w:t>PD-1</w:t>
            </w:r>
            <w:r>
              <w:rPr>
                <w:rFonts w:ascii="宋体;SimSun" w:hAnsi="宋体;SimSun" w:cs="宋体;SimSun"/>
                <w:color w:val="000000"/>
                <w:kern w:val="0"/>
                <w:sz w:val="16"/>
                <w:szCs w:val="16"/>
                <w:lang w:bidi="ar"/>
              </w:rPr>
              <w:t>促进</w:t>
            </w:r>
            <w:r>
              <w:rPr>
                <w:rFonts w:cs="宋体;SimSun" w:ascii="宋体;SimSun" w:hAnsi="宋体;SimSun"/>
                <w:color w:val="000000"/>
                <w:kern w:val="0"/>
                <w:sz w:val="16"/>
                <w:szCs w:val="16"/>
                <w:lang w:bidi="ar"/>
              </w:rPr>
              <w:t>HBV</w:t>
            </w:r>
            <w:r>
              <w:rPr>
                <w:rFonts w:ascii="宋体;SimSun" w:hAnsi="宋体;SimSun" w:cs="宋体;SimSun"/>
                <w:color w:val="000000"/>
                <w:kern w:val="0"/>
                <w:sz w:val="16"/>
                <w:szCs w:val="16"/>
                <w:lang w:bidi="ar"/>
              </w:rPr>
              <w:t>特异性</w:t>
            </w:r>
            <w:r>
              <w:rPr>
                <w:rFonts w:cs="宋体;SimSun" w:ascii="宋体;SimSun" w:hAnsi="宋体;SimSun"/>
                <w:color w:val="000000"/>
                <w:kern w:val="0"/>
                <w:sz w:val="16"/>
                <w:szCs w:val="16"/>
                <w:lang w:bidi="ar"/>
              </w:rPr>
              <w:t>CD8+ T</w:t>
            </w:r>
            <w:r>
              <w:rPr>
                <w:rFonts w:ascii="宋体;SimSun" w:hAnsi="宋体;SimSun" w:cs="宋体;SimSun"/>
                <w:color w:val="000000"/>
                <w:kern w:val="0"/>
                <w:sz w:val="16"/>
                <w:szCs w:val="16"/>
                <w:lang w:bidi="ar"/>
              </w:rPr>
              <w:t>细胞应答的效应及机制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中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8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东盟国家杂交水稻新品种与生产技术集成联合试验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佳禾生物科技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8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多糖</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多酚协同稳定硒纳米颗粒调控淀粉基食品保鲜膜的构效关系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恩施硒德生物工程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8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型杂环化合物抗病毒活性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科学院武汉病毒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8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纳米比亚特色植物资源收集与干旱适应遗传机理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国科学院武汉植物园</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际科技合作</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8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繁及高生长速度的长白猪新品系选育技术中试及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今楚联合育种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农业科技成果转化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8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再生稻专用硅氮肥及其配套技术中试与示范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农普罗丰禾湖北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农业科技成果转化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8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标准棚架梨树拉枝栽培技术中试与成果转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三山湖生态农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农业科技成果转化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8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陆基工厂化循环水设施驯化养殖饲料鳜示范与推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十堰郧西金钱湖渔业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农业科技成果转化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9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郧西特色蔬菜品种及优质高效技术示范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郧西县香巴佬蔬菜种植专业合作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农业科技成果转化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9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智慧乡村”系统的郧西县农业科技推广与应用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郧西县生产力促进中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农业科技成果转化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9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黄鳝工厂化循环水养殖技术示范与推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仙桃市洪胜水产养殖专业合作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农业科技成果转化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9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优良乡土树种枫香良种繁育中试与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林业科学研究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农业科技成果转化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9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审新品种武禽</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肉鸭配套系示范推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荆州市荆冠食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农业科技成果转化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9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鄂西北茶树良种良法适配与种质资源利用推广与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十堰上津贡茶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农业科技成果转化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9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生物菌剂防治中药材病害关键技术应用与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郧西县新鑫果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振兴科技示范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9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品质宜红茶加工关键技术集成与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宜都市安明有机富锌茶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振兴科技示范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9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兽药吡丙醚生产技术集成转化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龙翔药业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振兴科技示范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9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重组枯草芽孢杆菌发酵饲料制备与畜禽生态养殖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汉川市四梅种养殖专业合作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振兴科技示范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晚熟脐橙新品种优质高效安全生产关键技术中试与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鑫勇泰农业发展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振兴科技示范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产优质小麦新品种“尊农</w:t>
            </w:r>
            <w:r>
              <w:rPr>
                <w:rFonts w:cs="宋体;SimSun" w:ascii="宋体;SimSun" w:hAnsi="宋体;SimSun"/>
                <w:color w:val="000000"/>
                <w:kern w:val="0"/>
                <w:sz w:val="16"/>
                <w:szCs w:val="16"/>
                <w:lang w:bidi="ar"/>
              </w:rPr>
              <w:t>621”</w:t>
            </w:r>
            <w:r>
              <w:rPr>
                <w:rFonts w:ascii="宋体;SimSun" w:hAnsi="宋体;SimSun" w:cs="宋体;SimSun"/>
                <w:color w:val="000000"/>
                <w:kern w:val="0"/>
                <w:sz w:val="16"/>
                <w:szCs w:val="16"/>
                <w:lang w:bidi="ar"/>
              </w:rPr>
              <w:t>中试与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襄阳尊农农业开发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振兴科技示范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黄鳝苗种设施化仿生态高效繁育技术中试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谈红鳝业水产养殖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振兴科技示范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茶园化肥农药减施增效技术中试与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安悟吉农业发展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振兴科技示范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桑椹菌核病早期预警及绿色防控关键技术中试与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宜昌银罡桑蚕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振兴科技示范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经济作物富有机硒种植提质增效技术集成转化与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恩施德源硒材料工程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振兴科技示范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小龙虾工厂化优质苗种高效繁育关键技术示范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小龙虾产业技术研究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振兴科技示范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审优质抗病中稻新品种“荆两优</w:t>
            </w:r>
            <w:r>
              <w:rPr>
                <w:rFonts w:cs="宋体;SimSun" w:ascii="宋体;SimSun" w:hAnsi="宋体;SimSun"/>
                <w:color w:val="000000"/>
                <w:kern w:val="0"/>
                <w:sz w:val="16"/>
                <w:szCs w:val="16"/>
                <w:lang w:bidi="ar"/>
              </w:rPr>
              <w:t>1167”</w:t>
            </w:r>
            <w:r>
              <w:rPr>
                <w:rFonts w:ascii="宋体;SimSun" w:hAnsi="宋体;SimSun" w:cs="宋体;SimSun"/>
                <w:color w:val="000000"/>
                <w:kern w:val="0"/>
                <w:sz w:val="16"/>
                <w:szCs w:val="16"/>
                <w:lang w:bidi="ar"/>
              </w:rPr>
              <w:t>中试与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荆楚种业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振兴科技示范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智慧湖羊养殖管理系统的研发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荆门市香龙山牧业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振兴科技示范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小龙虾高质高效繁养技术中试与转化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黄石北富生态种养殖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振兴科技示范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极早熟梨新品种‘明晶’优质高效生产中试与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宋桃农业科技发展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振兴科技示范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生姜新品种“金凤</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号”中试与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欣辰生态农业发展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振兴科技示范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药材新品种“华中野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号”中试与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绿尚农林科技开发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振兴科技示范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1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有机固废绿色处理与高效制肥技术熟化与产业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京山绿丰家庭农场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振兴科技示范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1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马蹄大黄基地建设及高效干燥加工技术熟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利川市勤隆中药材专业合作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振兴科技示范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1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生鲜分层保鲜技术熟化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天门市鑫天农业发展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振兴科技示范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1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富硒油茶种植技术示范与标准化制定</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鑫尔绿色食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振兴科技示范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1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品质辣椒新品种“佳美</w:t>
            </w:r>
            <w:r>
              <w:rPr>
                <w:rFonts w:cs="宋体;SimSun" w:ascii="宋体;SimSun" w:hAnsi="宋体;SimSun"/>
                <w:color w:val="000000"/>
                <w:kern w:val="0"/>
                <w:sz w:val="16"/>
                <w:szCs w:val="16"/>
                <w:lang w:bidi="ar"/>
              </w:rPr>
              <w:t>104”</w:t>
            </w:r>
            <w:r>
              <w:rPr>
                <w:rFonts w:ascii="宋体;SimSun" w:hAnsi="宋体;SimSun" w:cs="宋体;SimSun"/>
                <w:color w:val="000000"/>
                <w:kern w:val="0"/>
                <w:sz w:val="16"/>
                <w:szCs w:val="16"/>
                <w:lang w:bidi="ar"/>
              </w:rPr>
              <w:t>中试与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兆至农业投资集团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振兴科技示范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1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马铃薯脱毒微型薯优质高效繁育关键技术中试与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黄安苕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振兴科技示范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优质早熟西瓜新品种江城</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及配套技术中试</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钟祥市全氏农业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振兴科技示范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2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保康地区特色林药拟境栽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保康县科建农业发展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振兴科技示范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2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红薯淀粉高效生产技术研究与转化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十堰市郧阳区鄂鲁淀粉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振兴科技示范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2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w w:val="90"/>
                <w:kern w:val="0"/>
                <w:sz w:val="16"/>
                <w:szCs w:val="16"/>
                <w:lang w:bidi="ar"/>
              </w:rPr>
              <w:t>江大紫辣椒系列规模化杂交制种和新品种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青腾生态农业开发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振兴科技示范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2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稻虾鳝高效生态种养模式关键技术研究与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鑫水农商贸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振兴科技示范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2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特色瓜菜品种及优质高效生产技术示范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云梦县四季长青蔬菜种植专业合作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振兴科技示范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2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优质高产小麦新品种“襄麦</w:t>
            </w:r>
            <w:r>
              <w:rPr>
                <w:rFonts w:cs="宋体;SimSun" w:ascii="宋体;SimSun" w:hAnsi="宋体;SimSun"/>
                <w:color w:val="000000"/>
                <w:kern w:val="0"/>
                <w:sz w:val="16"/>
                <w:szCs w:val="16"/>
                <w:lang w:bidi="ar"/>
              </w:rPr>
              <w:t>32”</w:t>
            </w:r>
            <w:r>
              <w:rPr>
                <w:rFonts w:ascii="宋体;SimSun" w:hAnsi="宋体;SimSun" w:cs="宋体;SimSun"/>
                <w:color w:val="000000"/>
                <w:kern w:val="0"/>
                <w:sz w:val="16"/>
                <w:szCs w:val="16"/>
                <w:lang w:bidi="ar"/>
              </w:rPr>
              <w:t>中试与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枣阳市顺辉农机专业合作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振兴科技示范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2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饲料耐受全雄鳜新品种繁育和技术熟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青洲鳜鱼科技研究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振兴科技示范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2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厂区生产安全监管及人车跟踪定位识别系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国鹏信息工程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2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机器视觉和深度学习的输煤传送带智能监测系统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升泰机电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2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肠道菌群调节糖脂代谢的药食两用资源的筛选及特色康养产品研究与开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妍琪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香菇全产业链技术创新及高值化综合利用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南漳县裕农菌业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淡水鱼预制菜加工与副产物高值化利用技术研究与产业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土老憨生态农业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密度多层线路板关键技术的研究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黄石永兴隆电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面向终末期肾脏病患的无肝素血液深度净化关键材料的研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新德晟材料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品质咸蛋高效智能腌制装备的研发及应用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神丹健康食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光伏增效及空中取水装备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同方高科泵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含磷酚醛环氧片状模塑料制备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本邦复合材料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耐热双向拉伸聚酯薄膜结构研究及应用技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富思特材料科技集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双循环新质纤维复合聚合物材料制备及应用关键技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祥源新材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碎米蛋白物理改性及其功能特性研究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安陆市金生米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4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金头蜈蚣野生抚育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田丰现代农业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4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福星生物</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湖北大学”校企联合实验室的建立及微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裂殖壶菌</w:t>
            </w:r>
            <w:r>
              <w:rPr>
                <w:rFonts w:cs="宋体;SimSun" w:ascii="宋体;SimSun" w:hAnsi="宋体;SimSun"/>
                <w:color w:val="000000"/>
                <w:kern w:val="0"/>
                <w:sz w:val="16"/>
                <w:szCs w:val="16"/>
                <w:lang w:bidi="ar"/>
              </w:rPr>
              <w:t>)DHA/EPA</w:t>
            </w:r>
            <w:r>
              <w:rPr>
                <w:rFonts w:ascii="宋体;SimSun" w:hAnsi="宋体;SimSun" w:cs="宋体;SimSun"/>
                <w:color w:val="000000"/>
                <w:kern w:val="0"/>
                <w:sz w:val="16"/>
                <w:szCs w:val="16"/>
                <w:lang w:bidi="ar"/>
              </w:rPr>
              <w:t>工程菌株的开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福星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4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生物基新型医用水胶体敷料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省亨德利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4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一种新能源轨道工程车关键控制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时瑞达重型工程机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4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负压蒸馏的米烧酒生产关键技术开发与装备创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米婆婆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4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大升降比高精度重载螺旋式举升机的研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黄石久丰智能机电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4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化妆品用苯氧乙醇的制备工艺开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凌安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4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猕猴桃优异新品种创制与利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赤壁神山兴农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4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一种抗球虫药物关键中间体的合成技术攻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美天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4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绿色高效抑菌阻燃复合材料的开发及其对应设备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欧宅新材料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5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工业磷酸一铵母液净化技术开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云翔聚能新能源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5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几种益生菌与天然植物活性成分在肉鸡生产中的应用技术开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蓝谷中微生物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5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聚偏氟乙烯中空纤维膜亲水性改性关键技术开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美辰环保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5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光纤光栅的人造板安全生产保障技术研究及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宝源家居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5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无汞化关键技术的氯乙烯用催化剂的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海力环保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5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大容量模块化储热技术的开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萨瓦尼实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5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磁浮精密驱动系统的研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亚为电子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5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低产低效茶园提质增效关键技术研发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霞光茶业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5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半部件仓储智能化建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玲珑轮胎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5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频高速</w:t>
            </w:r>
            <w:r>
              <w:rPr>
                <w:rFonts w:cs="宋体;SimSun" w:ascii="宋体;SimSun" w:hAnsi="宋体;SimSun"/>
                <w:color w:val="000000"/>
                <w:kern w:val="0"/>
                <w:sz w:val="16"/>
                <w:szCs w:val="16"/>
                <w:lang w:bidi="ar"/>
              </w:rPr>
              <w:t>FPCB</w:t>
            </w:r>
            <w:r>
              <w:rPr>
                <w:rFonts w:ascii="宋体;SimSun" w:hAnsi="宋体;SimSun" w:cs="宋体;SimSun"/>
                <w:color w:val="000000"/>
                <w:kern w:val="0"/>
                <w:sz w:val="16"/>
                <w:szCs w:val="16"/>
                <w:lang w:bidi="ar"/>
              </w:rPr>
              <w:t>用覆盖膜关键技术及产业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恒驰电子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大球盖菇采集后生理生化与品质变化规律的新型绿色保鲜技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房州味道农业科技发展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大型复杂设备的虚拟仿真运维管理平台关键技术研究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蓝海科创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大型海装风电精密轴承淬火智能装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十堰高周波科工贸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自凝胶型魔芋精粉技术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一致魔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红色文化科普机器人设计与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枫艾网络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复合肉酱加工关键技术与产品开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随州宝佳莱食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稻谷高效加工及副产物高值化利用关键技术研究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旺发粮油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酱卤制品品质数字化构建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仙桃精武食品工业园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日用瓶罐玻璃绿色低碳及智能化制造</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晶昱玻璃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色域高可靠性芯片级封装光源关键技术及应用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引芯（武汉）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7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植物油料高效压榨及品质检测技术研究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安陆市天星粮油机械设备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7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型超精脱硫材料的技术开发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荟煌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7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茶油茶籽油绿色高效加工及共线生产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黄梅县昱慧油茶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7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真空低温禽肉制品创制及其品质调控关键技术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小胡鸭食品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7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纳米孔测序平台呼吸道感染超多重即时检测系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贝纳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7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县域地质灾害监测预警系统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智泰科技（湖北）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7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SC</w:t>
            </w:r>
            <w:r>
              <w:rPr>
                <w:rFonts w:ascii="宋体;SimSun" w:hAnsi="宋体;SimSun" w:cs="宋体;SimSun"/>
                <w:color w:val="000000"/>
                <w:kern w:val="0"/>
                <w:sz w:val="16"/>
                <w:szCs w:val="16"/>
                <w:lang w:bidi="ar"/>
              </w:rPr>
              <w:t>干细胞外泌体滴眼液项目开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道培胎盘干细胞生物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7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天麻营养强化与产品创制及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孟氏中药饮片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7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智慧泊车感知与决策一体化技术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深捷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7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w w:val="90"/>
                <w:kern w:val="0"/>
                <w:sz w:val="16"/>
                <w:szCs w:val="16"/>
                <w:lang w:bidi="ar"/>
              </w:rPr>
              <w:t>基于非接触式光纤传感技术的居家睡眠不良事件监测网络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清易云康医疗设备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8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金银花蒸馏副产物高值化利用关键技术与产业化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楚天舒药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8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永磁式高效起动发电分系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长行机电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8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城市浅水湖泊底泥原位修复剂产品研发及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长江国际水利水电工程建设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8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多传感融合的管板类机器人智能激光焊接关键技术及装备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荆门市五三机械设备制造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8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激光诱导烧结技术的研发与产业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帝尔激光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8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磷酸奥司他韦胶囊制备工艺过程控制与优化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汇中制药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8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光催化连续化合成三氯苄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可赛化工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8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滑板砖石墨乳自动喷涂机器人系统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安佳通（咸宁）装备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8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面向信创算力的</w:t>
            </w:r>
            <w:r>
              <w:rPr>
                <w:rFonts w:cs="宋体;SimSun" w:ascii="宋体;SimSun" w:hAnsi="宋体;SimSun"/>
                <w:color w:val="000000"/>
                <w:kern w:val="0"/>
                <w:sz w:val="16"/>
                <w:szCs w:val="16"/>
                <w:lang w:bidi="ar"/>
              </w:rPr>
              <w:t>AI</w:t>
            </w:r>
            <w:r>
              <w:rPr>
                <w:rFonts w:ascii="宋体;SimSun" w:hAnsi="宋体;SimSun" w:cs="宋体;SimSun"/>
                <w:color w:val="000000"/>
                <w:kern w:val="0"/>
                <w:sz w:val="16"/>
                <w:szCs w:val="16"/>
                <w:lang w:bidi="ar"/>
              </w:rPr>
              <w:t>模型优化与垂直行业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马斯特谱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8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生态低碳茶关键技术研发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团黄贡茶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9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折射率差超小型低插损阵列波导光栅（</w:t>
            </w:r>
            <w:r>
              <w:rPr>
                <w:rFonts w:cs="宋体;SimSun" w:ascii="宋体;SimSun" w:hAnsi="宋体;SimSun"/>
                <w:color w:val="000000"/>
                <w:kern w:val="0"/>
                <w:sz w:val="16"/>
                <w:szCs w:val="16"/>
                <w:lang w:bidi="ar"/>
              </w:rPr>
              <w:t>AWG</w:t>
            </w:r>
            <w:r>
              <w:rPr>
                <w:rFonts w:ascii="宋体;SimSun" w:hAnsi="宋体;SimSun" w:cs="宋体;SimSun"/>
                <w:color w:val="000000"/>
                <w:kern w:val="0"/>
                <w:sz w:val="16"/>
                <w:szCs w:val="16"/>
                <w:lang w:bidi="ar"/>
              </w:rPr>
              <w:t>）波分复用器芯片技术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驿路通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9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端呼吸类糖皮质激素糠酸氟替卡松及糠酸莫米松工艺开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葛店人福药业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9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性能隐身屏蔽材料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咸宁海威复合材料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9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皮芯层次结构变色纤维的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鸣飞伟业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9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复杂场景下汽车轮胎轮毂位姿</w:t>
            </w:r>
            <w:r>
              <w:rPr>
                <w:rFonts w:cs="宋体;SimSun" w:ascii="宋体;SimSun" w:hAnsi="宋体;SimSun"/>
                <w:color w:val="000000"/>
                <w:kern w:val="0"/>
                <w:sz w:val="16"/>
                <w:szCs w:val="16"/>
                <w:lang w:bidi="ar"/>
              </w:rPr>
              <w:t>3D</w:t>
            </w:r>
            <w:r>
              <w:rPr>
                <w:rFonts w:ascii="宋体;SimSun" w:hAnsi="宋体;SimSun" w:cs="宋体;SimSun"/>
                <w:color w:val="000000"/>
                <w:kern w:val="0"/>
                <w:sz w:val="16"/>
                <w:szCs w:val="16"/>
                <w:lang w:bidi="ar"/>
              </w:rPr>
              <w:t>识别软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志研自动化设备湖北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9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固态钠离子电池导电浆料的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京山市启利来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9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月季黑斑病综合防控技术研究与应用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博扬生态农业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9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富硒果梨中活性因子的挖掘及创新升值加工技术的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将军山农牧开发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9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能源车用高强韧性球铁关键零部件材料设计及成形技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襄阳金磊环保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9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选择性絮凝强化磷矿反浮选提质降杂关键技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三宁化工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夏枯草全产业链关键技术及大健康产品研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李时珍医药集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优质粳稻品种的选育与示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安陆市旺鑫生态农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海底管道阴极保护装置及本体质量检测一体化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盛永智杰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型汽车起动机智能制造关键技术研发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彤鑫发动机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空作业车安全性增强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瑞雅特汽车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桥梁健康智能检测与评估系统研发与应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湖北辉创重型工程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面结构光的自动化三维视觉测量仪关键技术研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武汉惟景三维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技人员服务企业项目</w:t>
            </w:r>
          </w:p>
        </w:tc>
      </w:tr>
    </w:tbl>
    <w:p>
      <w:pPr>
        <w:pStyle w:val="TextBody"/>
        <w:rPr>
          <w:rFonts w:ascii="方正黑体_GBK;Arial Unicode MS" w:hAnsi="方正黑体_GBK;Arial Unicode MS" w:eastAsia="方正黑体_GBK;Arial Unicode MS" w:cs="方正黑体_GBK;Arial Unicode MS"/>
          <w:sz w:val="30"/>
          <w:szCs w:val="30"/>
        </w:rPr>
      </w:pPr>
      <w:r>
        <w:rPr>
          <w:rFonts w:eastAsia="方正黑体_GBK;Arial Unicode MS" w:cs="方正黑体_GBK;Arial Unicode MS" w:ascii="方正黑体_GBK;Arial Unicode MS" w:hAnsi="方正黑体_GBK;Arial Unicode MS"/>
          <w:sz w:val="30"/>
          <w:szCs w:val="30"/>
        </w:rPr>
      </w:r>
    </w:p>
    <w:p>
      <w:pPr>
        <w:pStyle w:val="TextBody"/>
        <w:spacing w:lineRule="exact" w:line="600" w:before="0" w:after="1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方正小标宋简体">
    <w:charset w:val="86"/>
    <w:family w:val="auto"/>
    <w:pitch w:val="variable"/>
  </w:font>
  <w:font w:name="方正黑体_GBK">
    <w:altName w:val="Arial Unicode MS"/>
    <w:charset w:val="86"/>
    <w:family w:val="auto"/>
    <w:pitch w:val="default"/>
  </w:font>
  <w:font w:name="方正仿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1">
    <w:name w:val="默认段落字体1"/>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37:00Z</dcterms:created>
  <dc:creator>pengk</dc:creator>
  <dc:description/>
  <dc:language>en-US</dc:language>
  <cp:lastModifiedBy>W</cp:lastModifiedBy>
  <cp:lastPrinted>2024-07-23T17:00:00Z</cp:lastPrinted>
  <dcterms:modified xsi:type="dcterms:W3CDTF">2024-07-23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