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文星黑体" w:hAnsi="文星黑体" w:eastAsia="文星黑体" w:cs="文星黑体"/>
          <w:color w:val="000000"/>
          <w:sz w:val="30"/>
          <w:szCs w:val="30"/>
          <w:lang w:bidi="ar"/>
        </w:rPr>
      </w:pPr>
      <w:r>
        <w:rPr>
          <w:rFonts w:ascii="文星黑体" w:hAnsi="文星黑体" w:cs="文星黑体" w:eastAsia="文星黑体"/>
          <w:color w:val="000000"/>
          <w:sz w:val="30"/>
          <w:szCs w:val="30"/>
          <w:lang w:bidi="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center"/>
        <w:textAlignment w:val="auto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23</w:t>
      </w:r>
      <w:r>
        <w:rPr>
          <w:rFonts w:ascii="文星标宋" w:hAnsi="文星标宋" w:cs="文星标宋" w:eastAsia="文星标宋"/>
          <w:sz w:val="36"/>
          <w:szCs w:val="36"/>
        </w:rPr>
        <w:t>年度技术合同登记站考核结果</w:t>
      </w: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表</w:t>
      </w:r>
    </w:p>
    <w:tbl>
      <w:tblPr>
        <w:tblW w:w="872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5"/>
        <w:gridCol w:w="3195"/>
        <w:gridCol w:w="3210"/>
        <w:gridCol w:w="1291"/>
      </w:tblGrid>
      <w:tr>
        <w:trPr>
          <w:tblHeader w:val="true"/>
          <w:trHeight w:val="8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站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湖新技术开发区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东湖新技术开发区生产力促进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济技术开发区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鼎峰千业科技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广伦达科技咨询服务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岸区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岸区高新技术创业服务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汉区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思越科技服务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硚口区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权网（武汉）科技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区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黄金口科技产业开发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科技创业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青山区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青山区技术市场管理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大学之城科技服务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蔡甸区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甸企红咨询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区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光电谷科技企业孵化器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新洲区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之盛方略企业管理咨询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技术交易所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技术交易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军民两用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军友技术转移中心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技术市场协会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技术市场协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知识产权交易所有限公司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知识产权交易所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科协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君成汇科技咨询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3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科技发展促进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7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部知光技术转移有限公司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部知光技术转移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武汉分院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武汉分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7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联启科技有限公司技术合同登记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联启科技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633" w:right="157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24-07-22T08:35:00Z</cp:lastPrinted>
  <dcterms:modified xsi:type="dcterms:W3CDTF">2024-07-22T03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C1FA5D2DD43B2B18E82F3EC68687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