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Cs w:val="32"/>
          <w:lang w:bidi="ar"/>
        </w:rPr>
        <w:t>1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等线;汉仪中宋简"/>
          <w:sz w:val="44"/>
          <w:szCs w:val="44"/>
        </w:rPr>
      </w:pPr>
      <w:r>
        <w:rPr>
          <w:rFonts w:eastAsia="方正小标宋_GBK" w:cs="等线;汉仪中宋简" w:ascii="方正小标宋_GBK" w:hAnsi="方正小标宋_GBK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湖北省地方标准制定项目计划表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等线;汉仪中宋简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（第一批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等线;汉仪中宋简"/>
          <w:sz w:val="44"/>
          <w:szCs w:val="44"/>
          <w:lang w:bidi="ar"/>
        </w:rPr>
      </w:pPr>
      <w:r>
        <w:rPr>
          <w:rFonts w:eastAsia="方正小标宋_GBK" w:cs="等线;汉仪中宋简" w:ascii="方正小标宋_GBK" w:hAnsi="方正小标宋_GBK"/>
          <w:sz w:val="44"/>
          <w:szCs w:val="44"/>
          <w:lang w:bidi="ar"/>
        </w:rPr>
        <w:t xml:space="preserve"> </w:t>
      </w:r>
    </w:p>
    <w:tbl>
      <w:tblPr>
        <w:tblW w:w="5200" w:type="pct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258"/>
        <w:gridCol w:w="846"/>
        <w:gridCol w:w="705"/>
        <w:gridCol w:w="3103"/>
        <w:gridCol w:w="1352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>计划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标准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标准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制修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主要起草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归口单位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髯鸢尾种苗繁育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农业科学院、武汉市园林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土壤剖面整段标本采集与制作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耕地质量与肥料工作总站、湖北省农业科学院植保土肥研究所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人员技术能力管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农业质量标准与检测技术研究所、农业农村部食品质量检验测试中心（武汉）、农业农村部农产品质量安全检验测试中心（武汉）、农业农村部畜禽产品质量安全测试中心（武汉）、农业农村部渔业环境及水产品质量检验测试中心（武汉）、湖北农科质标检测科技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设备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样品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标准物质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葡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生姜立体共生复合种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长江大学、湖北省农业科学院经济作物研究所、湖北美田生物科技有限公司、湖北乡投（鄂城）农业发展有限公司、荆州佳之源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柚栽培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甜桔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农业科学院、湖北仟红农业科技有限公司、武汉霄垚农业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球盖菇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大球盖菇层架式栽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农业科学研究院、湖北省农业科学院经济作物研究所、三峡大学、湖北森源生态科技股份有限公司、宜昌银罡桑蚕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百合病虫害绿色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农业科学院经济作物研究所、荆门（中国农谷）农业科学研究院、湖北育绿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香菇设施立体栽培病害综合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长久菌业有限公司、山东七河生物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猕猴桃即食控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武汉市农业科学院、中化现代农业有限公司、微呼吸（武汉）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西蓝薹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设施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亚非种业有限公司、湖北省蔬菜办公室、湖北省农业科学院经济作物研究所、武汉市农业技术推广中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西蓝薹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与粮食作物轮作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亚非种业有限公司、湖北省蔬菜办公室、湖北省农业科学院经济作物研究所、武汉市农业技术推广中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饲料桑机械化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湖北谷云科沃农业发展有限公司、阳新茧丝绸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桃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油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随县特产技术推广站、枣阳市特产技术服务中心、孝昌县农业科学技术研究所、湖北七仙红园区管理服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无性系茶苗快速成园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宣恩县特产技术推广服务中心、咸宁市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茶树主要病虫害测报调查技术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小贯小绿叶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植物保护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茶叶质量全程追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蜜环菌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农业科学研究院、湖北省农业科学院经济作物研究所、三峡大学、湖北森源生态科技股份有限公司、五峰博翎种业有限公司、宜昌银罡桑蚕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桃叶橙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秭归县果茶发展中心、秭归县屈原镇公共服务中心、宜昌市农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水生蔬菜栽培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慈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农业科学院、天门市蔬菜管理办公室、天门市惠丰水稻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瓜类蔬菜育苗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潮汐育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农业科学院、武汉市江夏区农业技术推广中心、湖北省绿康种苗生态农业发展股份有限公司、丹江口市晟成生态农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番茄设施栽培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樱桃番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武汉楚为生物科技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番茄设施栽培技术规程 第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部分：大果型番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楚为生物科技有限公司、华中农业大学、湖北省农业科学院经济作物研究所、武汉楚为种业科技有限公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籼型糯稻再生稻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孝感市农业技术推广中心、湖北省农业技术推广总站、湖北省农业科学院粮食作物研究所、孝感市农业科学院、湖北工程学院、孝感市市场监督管理局、应城市农业技术推广中心、孝感市孝南区农业技术推广中心、孝感市牧耕农机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水稻品种除草剂抗性鉴定操作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华中师范大学、湖北汇楚智生物科技有限公司、湖北惠民农业科技有限公司、武汉艾迪晶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质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塑料大棚西瓜轮作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技术推广总站、荆门市农业技术推广中心、湖北省农业科学院粮食作物研究所、荆门掇刀双井刘伟西瓜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山区油菜苔种植与采收综合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恩施市农业技术推广中心、中国农业科学院油料作物研究所、恩施土家族苗族自治州农业科学院、恩施市崔家坝镇农业服务中心、恩施州硒菜苔科技发展有限公司、湖北尚农种业有限公司、湖北华科瑞诚标准化技术服务事务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棚藜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早稻水旱轮作种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蔬菜办公室、阳新县蔬菜产业发展中心、云梦县农业农村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无人机多光谱影像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油菜苗期氮营养运筹技术规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无人机多光谱影像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油菜生长指标监测技术规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油菜抗寒（冻）减灾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油菜办公室、中国农业科学院油料作物研究所、黄冈市农业科学院、襄阳市农业科学院、荆州农业科学院、宜昌市农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油菜壮苗调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酿酒糯高粱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糯高粱套种马铃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产品质量监督检验研究院、恩施土家族苗族自治州农业农村局、湖北省农业科学院粮食作物研究所、恩施土家族苗族自治州农业科学院、湖北省标准化与质量研究院、鄂州市标准化服务中心、恩施市盛元食品有限责任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酿酒糯高粱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糯高粱复种油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襄阳市农业技术推广中心、荆州市农业技术推广中心、鄂州市农业技术推广中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稻豆轮作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春大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晚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扬州大学、中垦锦绣华农武汉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黄柏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种苗繁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医药学院、湖北省果茶办公室、十堰市农业科学院、武汉大学、黄冈市农业科学院、湖北盘龙国瑞医药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黄柏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栽培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盘龙国瑞医药有限公司、湖北省果茶办公室、十堰市果茶研究所、武汉大学、竹溪县农业农村局、湖北医药学院、十堰市农业科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金果榄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医药学院、湖北省果茶办公室、华润三九（黄石）药业有限公司、十堰市农业科学院、武汉大学、湖北金水源农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黄精传统加工工艺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汉江技师学院、武当山旅游经济特区市场监督管理局、十堰市农业科学院、十堰市武当山旅游经济特区黄精产业协会、湖北医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水蛭（宽体金线蛭）人工养殖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荆门（中国农谷）农业科学研究院、武汉市农业科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规模化蛋鸭场兽用抗菌药减量化使用养殖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兽药监察所、湖北省农业事业发展中心、湖北省农业科学院畜牧兽医研究所、宜城市农业技术推广中心、湖北楚大鸭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鳝综合种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水产科学研究院长江水产研究所、湖北省黄鳝产业研究院、仙桃市市场监督管理局、仙桃市农业农村局、仙桃市信息与标准化所、仙桃市祥宇种养专业合作社、潜江市小龙虾产业促进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虾稻螺生态耦合种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虾稻产业协会、武汉授渔水产科技有限公司、湖北楚虾种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家禽疫病诊断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鸽圆环病毒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H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亚型禽流感病毒双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检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畜牧兽医研究所、湖北省兽药监察所（湖北省畜禽产品质量监督检验测试中心）、湖北贝迪鸽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蛋清溶菌酶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神地生物科技有限公司、湖北工业大学、湖北神地农业科贸有限公司、湖北神地汇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蛋液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神地农业科贸有限公司、湖北神地生物科技有限公司、华中农业大学、湖北神地汇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鲜艾叶机械化收获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机械工程研究设计院、湖北工业大学、湖北迪拿尔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蟠龙菜加工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农产品加工与核农技术研究所、湖北省农业事业发展中心、湖北润物食品有限公司、钟祥市代先食品有限责任公司、湖北省肉类行业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药材 趁鲜切制加工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陈皮、木瓜、桑白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南民族大学、国药集团中联药业有限公司、持正堂药业恩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猪生态养殖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生态环境保护站、中国科学院亚热带农业生态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:5000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:10000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土壤类型专题图制作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耕地质量与肥料工作总站、武汉大学、湖北省农业科学院植保土肥研究所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西瓜宜机化大棚建设与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荆门市禾润蔬菜科学研究所、荆门掇刀双井刘伟西瓜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桃病害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农业科学院果树茶叶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梨园机械化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农业机械工程研究设计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冬瓜大田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农业科学院、丹江口市晟成生态农业有限公司、湖北新育丰现代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黄瓜无土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咸宁市农业科学院、湖北省蔬菜办公室、湖北省农业科学院经济作物研究所、咸宁五丰现代农业发展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薹类蔬菜生产技术规程 第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部分：白菜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天门市蔬菜管理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早春菜用大豆设施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黄冈市农业科学院、湖北省蔬菜办公室、湖北省农业科学院经济作物研究所、湖北五佳农业生态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柑橘主要代谢物提取及检测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聚甲氧基黄酮的提取和检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湖北省农业科学院果树茶叶研究所、宜昌市夷陵区农业技术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中国樱桃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十堰职业技术（集团）学校、湖北八里旺生态农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棉花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播种及成苗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华中农业大学、湖北省农业技术推广总站、荆门（中国农谷）农业科学研究院、湖北银丰棉花股份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棉花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抗旱性鉴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新疆农垦科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杂交狼尾草安全越冬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畜牧兽医研究所、湖北省畜牧技术推广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中药材 药用大黄种子种苗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中药材研究所、恩施土家族苗族自治州农业科学院、湖北吉昌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蕲艾叶质量分级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蕲春县公共检验检测中心、蕲春县农业农村局、黄冈市公共检验检测中心、湖北蕲艾产业技术研究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龙虾四季养殖技术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池塘养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小龙虾产业技术研究院有限公司、华中农业大学、中国水产科学研究院长江水产研究所、湖北省水产技术推广总站、湖北省水产科学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黄鳝人工仿生态繁殖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长江大学、荆州市农业农村发展中心、荆州太湖港水产科技有限公司、荆州市农业农村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畜禽粪污好氧堆肥臭气减排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武汉市农业科学院、湖北省农业事业发展中心、宜昌市夷陵区动物疫病预防控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棵高油分烟叶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烟草科学研究院、中国烟草总公司湖北省公司烟草质量监督检测站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烟草总公司湖北省公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理标志产品 蕲春薏苡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蕲春县市场监督管理局、蕲春县中医药产业发展中心、蕲春县农业农村局、湖北省标准化与质量研究院、李时珍医药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理标志产品 蕲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蕲春县市场监督管理局、蕲春县中医药产业发展中心、蕲春县农业农村局、湖北省标准化与质量研究院、李时珍医药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三峡库区生态保护带植被恢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科学研究院、华中农业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珍稀濒危植物遗传拯救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大学、中国科学院武汉植物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林业生态产品总值核算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科学研究院、华中农业大学、湖北省林业调查规划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小微湿地修复建设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科学研究院、湖北大学、湖北远安沮河国家湿地公园管理处、湖北省林业局湿地保护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林木种质资源监测与评价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局林木种苗管理总站、湖北省林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鸟类环志监测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野生动物救护研究开发中心、宜昌三峡大老岭自然保护区管理局、鄂州国家级陆生野生动物疫源疫病监测站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康养植物芬多精的测定 直接热脱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气质联用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科学研究院、湖北大学、湖北省森林康养研究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果用红花油茶高接换冠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科技推广中心、湖北省林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杉木退化矮林近自然经营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生态工程职业技术学院、谷城县国有薤山林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青头潜鸭栖息生境恢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湿地保护中心、华中农业大学、中国科学院水生生物研究所、武汉市观鸟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香树播种繁育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农业大学、神农架林区林业科学研究院、中国科学院武汉植物园、湖北省林业勘察设计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香果树播种扦插育苗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林木种苗推广中心、五峰土家族自治县林业局长乐坪林业管理站、五峰瀚林林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湿地生态监测指标项及数据共享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湿地保护中心、白鸟数据科技（北京）有限责任公司、武汉烽火信息集成技术有限公司、武汉市工程咨询部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1-20240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珍稀濒危水生植物调查与迁地保护技术规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园林科学研究院、武汉中科瑞华生态科技股份有限公司、中国科学院武汉植物园、湖北省林业科学研究院、湖北生态工程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虚拟电厂调峰与调频技术要求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电动汽车充换电设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国网湖北省电力有限公司电力调度控制中心、国网湖北综合能源服务有限公司、湖北省产品质量监督检验研究院、武汉蔚来能源有限公司、北京清大科越股份有限公司、北京中泰华电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铁基液流电池储能系统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巨安储能武汉科技有限责任公司、中广核新能源投资（深圳）有限公司湖北分公司、华中科技大学、湖北省电力规划设计研究院有限公司、中国电力工程顾问集团中南电力设计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用能单位能耗在线监测数据质量评价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计量测试技术研究院、湖北省标准化与质量研究院、湖北省产品质量监督检验研究院、武汉大学、荆门市节能监察中心、湖北国网华中科技开发有限责任公司、宜昌市诺昌科技有限公司、湖北省计量测试技术研究院潜江分院、湖北省计量测试技术研究院鄂州分院、湖北神州智慧能源科技有限公司、武汉比邻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香菇生产智能化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、国网湖北省电力有限公司随州供电公司、湖北省计量测试技术研究院、国网湖北省电力有限公司随县供电公司、武汉星辰科技有限公司、湖北省产品质量监督检验研究院、湖北省标准化与质量研究院、湖北省计量测试技术研究院随州分院、华中农业大学工学院、湖北裕国菇业股份有限公司、湖北长久菌业有限公司、随州菇鲜美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虚拟电厂接入电力系统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国网湖北省电力有限公司电力调度控制中心、国网湖北综合能源服务有限公司、湖北省产品质量监督检验研究院、武汉蔚来能源有限公司、北京清大科越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制冷空调负荷调控系统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经济技术研究院、武汉风禾募技术有限公司、中国地质大学（武汉）、湖北省产品质量监督检验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六氟化硫气体回收处理碳排量评估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、湖北省产品质量监督检验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企业碳管理平台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压缩空气储能电站调试及试验技术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调试通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储氢岩洞勘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冶武勘工程技术有限公司、中国科学院武汉岩土力学研究所、武汉市政工程设计研究院有限责任公司、中南建筑设计院股份有限公司、中南勘察设计院集团有限公司、武汉生态环境设计研究院有限公司、湖北道泽岩土工程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区域电网碳排放因子核算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省产品质量监督检验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无人机自动机库接入物联网系统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普宙科技有限公司、武汉东湖新技术开发区政务服务和大数据局、湖北省标准化与质量研究院、武汉市标准化研究院、湖北邮电规划设计有限公司、中国电信股份有限公司武汉分公司、旭日蓝天（武汉）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数字技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商品数据 数据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标准化与质量研究院、武汉启晖数字技术有限公司、劲牌有限公司、安琪酵母股份有限公司、武汉纺织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数字技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信息技术应用创新固态硬盘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长江存储科技有限责任公司、武汉华小攀计算科技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信息技术应用创新事务型关系数据库选型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达梦数据库股份有限公司、湖北省软件企业协会、武汉达梦数据技术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信息技术应用创新服务器适配性评估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长江计算科技有限公司、烽火超微信息科技有限公司、武汉深之度科技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小型旋翼无人机电力巡检作业安全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超高压公司、湖北方源东力电力科学研究有限公司、武汉赛飞智特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国网湖北省电力有限公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等职业教育大数据与会计专业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软件工程职业学院、武汉职业技术学院、武汉交通职业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教育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离辐射防护材料屏蔽性能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湖北省计量测试技术研究院、中船智核（武汉）科技有限公司、湖北省核工业放射性核素检测实验中心、湖北省辐射防护装备产业计量测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核应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X/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无线组网式辐射仪表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中船智核（武汉）科技有限公司、海上核应急辐射监测与防护技术湖北省国防科技（军民融合）创新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绿色智能船舶能效管理系统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武汉海王机电工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核安全设备辐照性能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湖北省计量测试技术研究院、中船智核（武汉）科技有限公司、湖北省核与辐射环境监测技术中心、湖北省辐射防护装备产业计量测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核辐射侦测机器人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中船智核（武汉）科技有限公司、海上核应急辐射监测与防护技术湖北省国防科技（军民融合）创新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2-2024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非铁磁性承压换热管涡流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核武汉核电运行技术股份有限公司、东方电气（武汉）核设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下综合管廊人民防空技术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政工程设计研究院有限责任公司、武汉市海绵城市和综合管廊建设管理站、湖北轨道交通设计研究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镇道路沥青路面层间处治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冶南方城市建设工程技术有限公司、华中科技大学、武汉工程大学、武汉市市政建设集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商业物业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小竹物业管理有限公司、武汉市标准化研究院、湖北城市建设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乡镇生活污水治理项目绩效评价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永业行评估咨询有限公司、湖北省住房和城乡建设厅村镇建设处、永业行工程项目管理有限公司、湖北省城乡建设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疏浚底泥协同厨余垃圾发酵堆肥制绿化用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市政建设集团有限公司、武汉市市政工程机械化施工有限公司、长沙理工大学、华中科技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排水管网混错接与外水入渗入流调查及治理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长江生态环保集团有限公司、武汉市政工程设计研究院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市河湖疏浚底泥好氧发酵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汉阳市政建设集团有限公司、武汉琴台生态环境建设有限公司、湖北省标准化与质量研究院、中国市政工程中南设计研究总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节段钢桁梁数字化拼装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铁大桥局集团有限公司、中铁大桥勘测设计院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桥梁动态称重系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铁大桥局集团有限公司、湖北交投智能检测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与市政工程基坑地下水控制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市政建设集团有限公司、武汉丰达地质工程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政工程碳排放计算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政工程设计研究院有限责任公司、武汉理工大学、湖北工业大学、湖北省建设工程标准定额管理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监督管理所技术业务用房建设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筑科学研究设计院股份有限公司、湖北省市场监督管理局、湖北省标准化与质量研究院、湖北省规划设计研究总院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磷石膏抹灰砂浆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筑节能协会、湖北省建设科技与建筑节能办公室、湖北远固新型建材科技股份有限公司、湖北聚海环境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免拆复合保温模板现浇混凝土墙体保温系统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筑节能协会、湖北省建设科技与建筑节能办公室、襄阳银达银通节能建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装配式部分包覆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混凝土组合结构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信建筑设计研究总院有限公司、精工绿筑科技集团有限公司、湖北省土木建筑学会、中冶南方工程技术有限公司、浙江精工钢结构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住宅建筑模数化设计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信建筑设计研究总院有限公司、中建三局工程设计有限公司、中南建筑设计院股份有限公司、湖北省建筑设计院有限公司、武汉天华华中建筑设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础数据交换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科技大学、湖北省建设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房屋市政工程施工扬尘防治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设工程质量安全监督总站、武汉市建设工程安全监督站、中建三局总承包建设有限公司、武汉市汉阳市政建设集团有限公司、新八建设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排水管网建设规划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设计咨询集团有限公司、武汉市水务科学研究院（武汉市水土保持监测站）、中国市政工程中南设计研究总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政基础设施分类与基本属性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奥格科技股份有限公司、湖北省建设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市道路桥梁除雪融雪作业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城市管理技术研究中心、湖北省城市管理研究会、思诺威科技（北京）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市道路公共服务设施设置与管理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汉阳市政建设集团有限公司、武汉市承远市政工程设计有限公司、武汉汇科质量检测有限责任公司、武汉汇科智创科技有限公司、武汉环城运维建设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桥梁浮吊吊装设备智能控制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铁大桥局集团有限公司、中铁十一局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钢渣类固废基胶凝材料混凝土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筑科学研究设计院股份有限公司、北京科技大学、中国建筑科学研究院有限公司、建筑材料工业技术情报研究所、黄石秦河新材料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磷石膏轻质隔墙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地质大学（武汉）、中建三局集团有限公司、湖北省生态环保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渣土再生建材应用工程技术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建设工程标准定额管理总站、武汉宏择一碳环保科技有限公司、中交一航局第二工程有限公司、湖北山安建设工程有限公司、中建三局第二建设工程有限责任公司、杭州一碳化工研究所有限公司、宏择控股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建筑物外墙饰面缺陷检测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民用建筑设计研究院有限责任公司、上海市建筑科学研究院有限公司、中国建筑科学研究院有限公司、武汉市城市建设投资开发集团有限公司、湖北省建筑科学研究设计院股份有限公司、武汉市房屋安金鉴定行业协会、中政建研（武汉）控股集团有限公司、武汉中合众建筑科学工程有限公司、武汉岩联工程技术有限公司、武汉知行建科工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岩土工程原位测试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冶武勘工程技术有限公司、中铁第四勘察设计院集团有限公司、中南勘察基础工程有限公司、中机三勘岩土工程有限公司、中南勘察设计院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速公路基础设施养护管理数据标准化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交投高速公路运营集团有限公司、湖北交投智能检测股份有限公司、湖北省公路事业发展中心、武汉腾路智行科技有限公司、中国地质大学（武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桥梁无人机巡检作业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交投智能检测股份有限公司、湖北交投高速公路运营集团有限公司、武汉珈鹰智能科技有限公司、武汉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路沥青路面隐藏病害探地雷达检测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理工大学、中国公路工程咨询集团有限公司、中咨公路养护检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路桥梁工业化智能建造主数据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过程检验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交第二航务工程局有限公司、中交武汉智行国际工程咨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路改扩建技术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既有桥涵检测与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、武汉中交检测试验加固工程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路改扩建技术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桥涵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、湖北交投京港澳高速公路改扩建项目管理有限公司、湖北省智慧交通研究院、武汉中交检测试验加固工程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3-20241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既有高速公路开放式服务区收费站设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交投高速公路运营集团有限公司、中南勘察设计院集团有限公司、湖北交投实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旅游民宿服务质量等级划分与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市场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物建筑虫害防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古建筑保护中心、湖北省标准化与质量研究院、宜昌市城市改造服务中心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廊桥文物风险评估指标体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古建筑保护中心、中国文物信息咨询中心、武汉理工大学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物建筑雷击风险评估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古建筑保护中心、湖北省防雷中心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革命旧址展示利用设计方案编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古建筑保护中心、武汉大学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品安全溯源电子标签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标准化与质量研究院、湖北华醇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产品物流单元标签编码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标准化与质量研究院、湖北虾乡食品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超大型航空货运枢纽分拣管理系统建设与运营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鄂州顺路物流有限公司、湖北省标准化与质量研究院、深圳顺丰泰森控股（集团）有限公司、湖北国际物流机场有限公司、湖北大通互联物流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通讯传输设备物流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信通通信有限公司、中通服供应链股份有限公司湖北分公司、中国电信股份有限公司湖北分公司、中国移动通信集团湖北有限公司随州分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冷冻黄鳝制品冷链物流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允泰坊食品有限公司、武汉轻工大学、仙桃市大福水产养殖专业合作社、仙桃市张沟镇允泰坊特种水产养殖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档案馆查阅利用服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档案馆、武汉大学信息管理学院、湖北省标准化与质量研究院、宜昌市档案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档案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养老机构心理慰藉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社会福利院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养老服务综合体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基本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葛洲坝集团文旅发展有限公司宜昌颐福乐园分公司、湖北省标准化与质量研究院、宜昌市民政局、宜昌市葛洲坝康养运营有限公司、宜昌城发康养产业投资有限公司、荆州市城发物业管理有限公司、武汉润济养老院有限公司、宜昌弘仁疗养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老年助餐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鄂州市民政局、鄂州市市场监督管理局、湖北福稷养老服务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验动物生产和使用机构生物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科学院武汉病毒研究所、武汉大学、华中农业大学、武汉科前生物股份有限公司、湖北省疾病预防控制中心、湖北逸挚诚生物科技有限公司、湖北贝恩特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动物感染实验个人防护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科学院武汉病毒研究所、武汉大学、华中农业大学、湖北省疾病预防控制中心、武汉生物制品研究所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科普研学基（营）地基本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隆中实验室、襄阳市科学技术局、襄阳市教育局、襄阳市科学技术协会、湖北文理学院、襄阳市科技馆、湖北康华教育文化交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马术运动场所服务标准体系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商学院、湖北省马术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马术场地障碍赛赛事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商学院、湖北省马术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播电视公共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广播电视局公共服务处、湖北省新闻出版广电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广播电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4-20241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理标志产品农产品质量安全信息追溯 通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标准化与质量研究院、湖北洪森实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马尿中甲灭酸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种非甾体类抗炎药物兴奋剂的残留测定 超高效液相色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分辨质谱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商学院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玻璃水滑道检验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特种设备检验检测研究院、武汉市特种设备监督检验所、华强方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荆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旅游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车用天然气、氢气气瓶安装质量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特种设备检验检测研究院、湖北特种设备检验检测研究院十堰分院、东风商用车有限公司、东风华神汽车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特种设备安全监管网格化模式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特种设备监督检验所、武汉市锅炉压力容器检验研究所、湖北省市场监督管理局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型游乐设施使用安全检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特种设备监督检验所、湖北特种设备检验检测研究院、武汉市中山公园管理处、武汉华侨城实业发展有限公司欢乐谷旅游分公司、武汉帅小猴旅游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共交通自动扶梯故障预测与健康管理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铁第四勘察设计院集团有限公司、湖北特种设备检验检测研究院、武汉市特种设备监督检验所、湖北省电子信息产品质量监督检验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市国土空间监测基本统计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地理国情监测中心、湖北省测绘工程院、湖北省航测遥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城市国土空间生态安全评价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地理国情监测中心、湖北省自然资源厅信息中心、武汉苍穹融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矿产资源管理数据汇交与共享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矿产资源全流程综合监管平台移动物联接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矿产资源管理数据编目与建库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县级发证矿业权电子证照数据接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一码管矿编码与应用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然资源要素碳储量调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测绘研究院、湖北省林业科学研究院、湖北省标准化与质量研究院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地质灾害风险防控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空间规划研究院、中国地质大学（武汉）、湖北省自然资源厅地质灾害应急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民所有土地资源资产权益管理信息清查数据库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自然资源和规划信息中心、武汉瑞得信息科技有限责任公司、武汉江花实业开发有限公司、武汉天恒信息技术有限公司、湖北省自然资源厅信息中心、武汉永业赛博能规划勘测有限公司、湖北省测绘质量监督检验站、中部自然资源工程技术（湖北）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就业创业服务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创业培训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SIY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襄阳市劳动就业管理局、襄阳市人力资源和社会保障局、湖北省标准化与质量研究院、襄阳市襄城区公共就业和人才服务局、襄阳市信息与标准化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层劳动关系公共服务站点管理与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西陵区人力资源和社会保障局、宜昌市人力资源和社会保障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乡居民养老保险待遇申领“一事联办”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荆州市荆州区社会养老保险服务中心、荆州市荆州区人力资源和社会保障局、荆州市荆州区政务服务和大数据管理局、荆州市荆州区卫生健康局、荆州市荆州区医疗保障局、长江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村（社区）退役军人服务站建设和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事务厅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1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退役军人志愿服务队伍建设与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服务中心、湖北省关爱退役军人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英烈事迹宣讲服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事务厅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等级病原微生物实验室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消毒灭菌监测与评价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疾病预防控制中心、中国科学院武汉病毒研究所、武汉生物制品研究所有限责任公司、湖北才风医疗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总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疾病预防控制中心、国药控股湖北有限公司、武汉生物制品研究所有限责任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设施设备管理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设施设备验证操作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疫苗冷链运输操作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住院患者护理人文关怀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科技大学同济医学院附属协和医院、武汉大学中南医院、武汉市中心医院、华中科技大学同济医学院附属梨园医院、武汉市第一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智慧全程血糖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市中心医院、武汉市疾病预防控制中心、武汉市临床检验中心、孝感市第一人民医院、武汉市第四医院、武汉市中医医院、襄阳市中心医院、武汉科技大学附属天佑医院、武汉市武昌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脑心健康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第三人民医院、武汉大学中南医院、华润武钢总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日间手术护理服务与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科技大学同济医学院附属同济医院、武汉市标准化研究院、湖北省护理质量控制中心、襄阳市中心医院、武汉市护理质量控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临床护理风险清单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中心人民医院、华中科技大学同济医学院附属同济医院、枝江市人民医院、兴山县人民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防融合工作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疾病预防控制中心、华中科技大学同济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消毒供应中心运行风险评估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华中科技大学同济医学院附属协和医院、湖北省疾病预防控制中心、武汉市中心医院、中国人民解放军中部战区总医院、随州市中心医院、襄阳市中心医院、襄阳市中医医院（襄阳市中医药研究所）、武汉市中心医院、湖北省妇幼保健院、荆门市人民医院、京山市人民医院、武汉老肯医疗科技有限公司、湖北鲸弘医疗科技有限公司、武汉洁诺医疗消毒供应中心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产后保健与健康管理服务实施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大学人民医院、襄阳市中心医院、十堰市太和医院、武汉市中心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建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第三人民医院、克劳士比（北京）管理顾问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教育培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人员能力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临床专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不良事件持续改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经食管心脏超声诊断质量控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大学人民医院、华中科技大学同济医学院附属同济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压力性损伤护理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大学人民医院、华中科技大学同济医学院附属同济医院、华中科技大学同济医学院附属协和医院、武汉大学中南医院、武汉市中心医院、武汉市第三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婴幼儿发育性髋关节发育不良超声筛查质量控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儿童医院、华中科技大学同济医学院附属协和医院、宜昌中心人民医院、襄阳市中心医院、恩施土家族苗族自治州中心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髋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华中科技大学同济医学院附属同济医院、武汉中西医结合骨科医院（武汉体育学院附属医院）、武汉体育学院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肩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膝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华中科技大学同济医学院附属同济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骨质疏松骨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体育学院、华中科技大学同济医学院附属协和医院、武汉中西医结合骨科医院（武汉体育学院附属医院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腕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中西医结合骨科医院（武汉体育学院附属医院）、武汉体育学院、湖北体融康运动科技有限公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肘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脊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体育学院、华中科技大学同济医学院附属协和医院、武汉中西医结合骨科医院（武汉体育学院附属医院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足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续性肾脏替代治疗护理质量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大学中南医院、武汉大学人民医院、长江航运总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医经典病房医院感染预防与控制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中西医结合医院、武汉市中西医结合医院、湖北省中医院、襄阳市中医医院（襄阳市中医研究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湖北省中医药管理局、湖北省直公立医院管理中心、湖北中医药大学护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饰面石材矿山安全开采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理工大学、湖北省应急管理厅、武汉科技大学、中钢集团武汉安全环保研究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应急避难场所规划编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应急管理厅、湖北省地质环境总站、中国地质大学（武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非煤矿山企业班组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宜昌市应急管理局、湖北省应急管理厅、湖北宜化集团矿业有限责任公司、湖北兴顺矿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速铁路运行气象服务产品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服务中心（湖北省专业气象服务台）、武汉中心气象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降水数据共享应用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信息与技术保障中心、长江水利委员会水文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于场景的雷电监测预警服务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防雷中心、中国气象局武汉暴雨研究所、潜江市气象局、武汉雷光数字科技有限公司、湖北天宏检测科技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气象灾害致灾危险性等级划分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大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区域气候中心、湖北省气象信息与技术保障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区域性低温雨雪冰冻过程综合强度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汉区域气候中心、中国气象局武汉暴雨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众气象信息传播质量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公众气象服务中心、湖北广播电视台、湖北日报传媒集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风力发电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服务中心（湖北省专业气象服务台）、国网湖北省电力有限公司、天津市气象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网络交易监测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荆州市市场网络交易监测服务中心、湖北省市场监督管理局网络交易与合同监督管理处、湖北省产品质量监督检验研究院荆州分院、湖北省广告监测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品安全承检机构留样复核检验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食品安全抽检监测处、武汉食品化妆品检验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农村集体聚餐现场操作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鄂州市市场监督管理局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老年助餐服务机构食堂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外卖送餐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潜江市商务局、潜江虾皇实业有限公司、湖北省标准化与质量研究院、湖北潜阳城饮食文化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餐饮服务环节动物源性食品应急检测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餐饮服务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品小作坊通用生产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食品生产安全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黄鳝制品生产加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仙桃市市场监督管理局、湖北省标准化与质量研究院、仙桃市公共检验检测中心、仙桃市农业农村局、仙桃市信息与标准化所、仙桃市黄鳝产业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个专”党建工作指导站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登记注册处、湖北省标准化与质量研究院、中国共产党湖北省小微企业个体工商户专业市场综合委员会、湖北省个体私营经济发展中心、黄冈市市场监督管理局、武汉市硚口区市场监督管理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个专”党建工作示范点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个体私营经济发展中心、湖北省市场监督管理局登记注册处、湖北省标准化与质量研究院、中国共产党湖北省小微企业个体工商户专业市场综合委员会、湖北省个体劳动者私营企业协会、鄂州市市场监督管理局、武汉市硚口区市场监督管理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监管信息化项目全过程网络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信息中心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机动车检验机构建设运行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机动车检验行业协会、湖北省市场监督管理局行政许可技术评审中心、武汉市好江南天机动车检测技术有限公司、武汉特创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监管执法数据质量评价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执法稽查局、湖北省标准化与质量研究院、武汉东方赛思软件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Z-05-20242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眼镜验配企业诚信经营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眼镜行业协会、湖北省消费者委员会、湖北省计量测试技术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</w:tbl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Cs w:val="32"/>
          <w:lang w:bidi="ar"/>
        </w:rPr>
        <w:t>2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等线;汉仪中宋简"/>
          <w:sz w:val="44"/>
          <w:szCs w:val="44"/>
        </w:rPr>
      </w:pPr>
      <w:r>
        <w:rPr>
          <w:rFonts w:eastAsia="方正小标宋_GBK" w:cs="等线;汉仪中宋简" w:ascii="方正小标宋_GBK" w:hAnsi="方正小标宋_GBK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湖北省地方标准修订项目计划表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等线;汉仪中宋简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（第一批）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等线;汉仪中宋简"/>
          <w:szCs w:val="32"/>
          <w:lang w:bidi="ar"/>
        </w:rPr>
      </w:pPr>
      <w:r>
        <w:rPr>
          <w:rFonts w:eastAsia="方正小标宋_GBK" w:cs="等线;汉仪中宋简" w:ascii="方正小标宋_GBK" w:hAnsi="方正小标宋_GBK"/>
          <w:szCs w:val="32"/>
          <w:lang w:bidi="ar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054"/>
        <w:gridCol w:w="733"/>
        <w:gridCol w:w="733"/>
        <w:gridCol w:w="3079"/>
        <w:gridCol w:w="1074"/>
        <w:gridCol w:w="945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计划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标准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制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主要起草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归口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中药材 独活生产技术规程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467-2014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中药材研究所、恩施硒都科技园有限公司、巴东县今大药业有限公司、巴东县市场监督管理局、湖北民族大学、持正堂药业恩施有限公司、五峰本草津农业科技有限公司、湖北利锦药业有限公司、时珍堂巴东药业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薹类蔬菜生产技术规程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分：红菜薹           （代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DB42/T 186-20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武汉市文鼎农业生物技术有限公司、武汉紫菘洪山菜苔农业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4-20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红安苕平栽种植技术规程（代替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634-20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华中农业大学、红安县瑞沣种养殖专业合作社、红安县农业农村局、红安县质量技术监督局、黄冈市农业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4-20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基本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宜昌毛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宜昌市农业科学研究院、湖北省农业科学院果树茶叶研究所、宜昌茶业集团有限公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武当山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十堰市经济作物研究所、湖北省农业科学院果树茶叶研究所、竹山县农业农村局、竹溪县农业农村局、房县农业农村局、郧西县农业农村局、湖北省国营竹溪综合农场、湖北龙王垭茶业有限公司、湖北圣水茶场有限责任公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襄阳高香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襄阳市农业科学院、湖北省茶叶工程技术研究中心、襄阳市茶叶协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珠形绿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基本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宜红工夫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 xml:space="preserve">部分：利川红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老青茶生产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67-2014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砖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青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68-2014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砖茶加工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桂花青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968-2014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咸宁市农业科学院、湖北省农业科学院果树茶叶研究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水稻品种开花期耐热性规模化鉴定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410-2018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411-2018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华中农业大学、长江大学、湖北省种子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短季棉露天滴灌水肥一体化栽培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295-2017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孝感市农业科学院、湖北省农业技术推广总站、湖北省农业科学院经济作物研究所、孝感市农业技术推广中心、湖北云臻智慧农业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油菜全程轻简化生产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平原地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188-201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油菜全程轻简化生产技术规程 第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部分：丘陵地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188-201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中国农业科学院油料作物研究所、华中农业大学、湖北省油菜办公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地理标志产品 云梦鱼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465-2015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云梦县鱼面行业协会、云梦县楚河鱼面厂、云梦县市场监督管理局、云梦县文华食品厂、湖北省标准化与质量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地理标志产品 巴东玄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376-2013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巴东县今大药业有限公司、巴东县农业农村局、恩施土家族苗族自治州农业科学院、巴东县市场监督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地理标志产品 利川工夫红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484-2018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利川星斗山红茶有限责任公司、利川市农业农村局、利川市农业产业发展促进中心、利川市茶产业协会、利川市市场监督管理局、利川市公共检验检测中心、湖北利川红产业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地理标志产品 团风荸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730-201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团风县市场监督管理局、团风县农业农村局、团风县方高坪镇农业技术服务中心、团风县荠农农业发展有限公司、团风县仁明马蹄种植专业合作社、团风县帅乡马蹄种植专业合作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1-20242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楸树 良种繁育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082-2015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林业科学研究院、石首市林业科学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林业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3-20242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公路温拌沥青混合料路面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754-2011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交通规划设计院股份有限公司、湖北省城建设计院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交通运输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T-X-05-20242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城市轨道交通防雷装置检测技术规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DB42/T 1069-2015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防雷中心、湖北天宏检测科技集团有限公司、湖北省气象信息与技术保障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湖北省气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spacing w:lineRule="exact" w:line="4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7:00Z</dcterms:created>
  <dc:creator>高雅</dc:creator>
  <dc:description/>
  <dc:language>en-US</dc:language>
  <cp:lastModifiedBy>陈灿</cp:lastModifiedBy>
  <cp:lastPrinted>2018-11-17T11:09:00Z</cp:lastPrinted>
  <dcterms:modified xsi:type="dcterms:W3CDTF">2024-07-03T16:09:35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912DE6741E9AEBC1A7ED7A03042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