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??" w:hAnsi="黑体;Sim??" w:eastAsia="黑体;Sim??" w:cs="黑体;Sim??"/>
          <w:sz w:val="32"/>
          <w:szCs w:val="32"/>
        </w:rPr>
      </w:pPr>
      <w:r>
        <w:rPr>
          <w:rFonts w:ascii="黑体;Sim??" w:hAnsi="黑体;Sim??" w:cs="黑体;Sim??" w:eastAsia="黑体;Sim??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eastAsia="方正小标宋简体;微软雅黑" w:cs="Times New Roman" w:ascii="方正小标宋简体;微软雅黑" w:hAnsi="方正小标宋简体;微软雅黑"/>
          <w:sz w:val="36"/>
          <w:szCs w:val="36"/>
        </w:rPr>
        <w:t>2024</w:t>
      </w:r>
      <w:r>
        <w:rPr>
          <w:rFonts w:ascii="方正小标宋简体;微软雅黑" w:hAnsi="方正小标宋简体;微软雅黑" w:cs="Times New Roman" w:eastAsia="方正小标宋简体;微软雅黑"/>
          <w:sz w:val="36"/>
          <w:szCs w:val="36"/>
        </w:rPr>
        <w:t>年度武汉市地方标准制修订项目拟立项计划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916"/>
        <w:gridCol w:w="2656"/>
        <w:gridCol w:w="737"/>
        <w:gridCol w:w="1211"/>
        <w:gridCol w:w="1985"/>
      </w:tblGrid>
      <w:tr>
        <w:trPr>
          <w:tblHeader w:val="true"/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??" w:hAnsi="黑体;Sim??" w:eastAsia="黑体;Sim??" w:cs="Times New Roman"/>
                <w:sz w:val="24"/>
                <w:szCs w:val="24"/>
              </w:rPr>
            </w:pPr>
            <w:r>
              <w:rPr>
                <w:rFonts w:ascii="黑体;Sim??" w:hAnsi="黑体;Sim??" w:cs="黑体;Sim??" w:eastAsia="黑体;Sim??"/>
                <w:sz w:val="24"/>
                <w:szCs w:val="24"/>
              </w:rPr>
              <w:t>序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??" w:hAnsi="黑体;Sim??" w:eastAsia="黑体;Sim??" w:cs="Times New Roman"/>
                <w:sz w:val="24"/>
                <w:szCs w:val="24"/>
              </w:rPr>
            </w:pPr>
            <w:r>
              <w:rPr>
                <w:rFonts w:ascii="黑体;Sim??" w:hAnsi="黑体;Sim??" w:cs="黑体;Sim??" w:eastAsia="黑体;Sim??"/>
                <w:sz w:val="24"/>
                <w:szCs w:val="24"/>
              </w:rPr>
              <w:t>项目名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??" w:hAnsi="黑体;Sim??" w:eastAsia="黑体;Sim??" w:cs="Times New Roman"/>
                <w:sz w:val="24"/>
                <w:szCs w:val="24"/>
              </w:rPr>
            </w:pPr>
            <w:r>
              <w:rPr>
                <w:rFonts w:ascii="黑体;Sim??" w:hAnsi="黑体;Sim??" w:cs="黑体;Sim??" w:eastAsia="黑体;Sim??"/>
                <w:sz w:val="24"/>
                <w:szCs w:val="24"/>
              </w:rPr>
              <w:t>主要申报单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??" w:hAnsi="黑体;Sim??" w:eastAsia="黑体;Sim??" w:cs="Times New Roman"/>
                <w:sz w:val="24"/>
                <w:szCs w:val="24"/>
              </w:rPr>
            </w:pPr>
            <w:r>
              <w:rPr>
                <w:rFonts w:ascii="黑体;Sim??" w:hAnsi="黑体;Sim??" w:cs="黑体;Sim??" w:eastAsia="黑体;Sim??"/>
                <w:sz w:val="24"/>
                <w:szCs w:val="24"/>
              </w:rPr>
              <w:t>制</w:t>
            </w:r>
            <w:r>
              <w:rPr>
                <w:rFonts w:eastAsia="黑体;Sim??" w:cs="黑体;Sim??" w:ascii="黑体;Sim??" w:hAnsi="黑体;Sim??"/>
                <w:sz w:val="24"/>
                <w:szCs w:val="24"/>
              </w:rPr>
              <w:t>/</w:t>
            </w:r>
            <w:r>
              <w:rPr>
                <w:rFonts w:ascii="黑体;Sim??" w:hAnsi="黑体;Sim??" w:cs="黑体;Sim??" w:eastAsia="黑体;Sim??"/>
                <w:sz w:val="24"/>
                <w:szCs w:val="24"/>
              </w:rPr>
              <w:t>修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??" w:hAnsi="黑体;Sim??" w:eastAsia="黑体;Sim??" w:cs="Times New Roman"/>
                <w:sz w:val="24"/>
                <w:szCs w:val="24"/>
              </w:rPr>
            </w:pPr>
            <w:r>
              <w:rPr>
                <w:rFonts w:ascii="黑体;Sim??" w:hAnsi="黑体;Sim??" w:cs="黑体;Sim??" w:eastAsia="黑体;Sim??"/>
                <w:sz w:val="24"/>
                <w:szCs w:val="24"/>
              </w:rPr>
              <w:t>行业主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??" w:hAnsi="黑体;Sim??" w:eastAsia="黑体;Sim??" w:cs="Times New Roman"/>
                <w:sz w:val="24"/>
                <w:szCs w:val="24"/>
              </w:rPr>
            </w:pPr>
            <w:r>
              <w:rPr>
                <w:rFonts w:ascii="黑体;Sim??" w:hAnsi="黑体;Sim??" w:cs="黑体;Sim??" w:eastAsia="黑体;Sim??"/>
                <w:sz w:val="24"/>
                <w:szCs w:val="24"/>
              </w:rPr>
              <w:t>部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??" w:hAnsi="黑体;Sim??" w:eastAsia="黑体;Sim??" w:cs="Times New Roman"/>
                <w:sz w:val="24"/>
                <w:szCs w:val="24"/>
              </w:rPr>
            </w:pPr>
            <w:r>
              <w:rPr>
                <w:rFonts w:ascii="黑体;Sim??" w:hAnsi="黑体;Sim??" w:cs="黑体;Sim??" w:eastAsia="黑体;Sim??"/>
                <w:sz w:val="24"/>
                <w:szCs w:val="24"/>
              </w:rPr>
              <w:t>标准体系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秋冬萝卜绿色栽培技术规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武汉市农业技术推广中心、大潭天宏农业发展有限公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制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市农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农村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武汉农业标准体系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农业生产标准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农业生产技术标准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种植业生产技术标准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速生叶菜“两减”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栽培技术规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武汉市农业技术推广中心、武汉仟佰家农业专业合作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制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市农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农村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武汉农业标准体系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农业生产标准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农业生产技术标准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种植业生产技术标准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小拱棚西瓜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水稻轮作栽培技术规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武汉市农业科学院、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武汉市农业技术推广中心、武汉维尔福生物科技股份有限公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制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市农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农村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武汉农业标准体系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农业生产标准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农业生产技术标准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种植业生产技术标准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蛙脑膜炎败血症防控技术规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武汉市农业科学院、武汉蛙之家水产养殖专业合作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制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市农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农村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武汉农业标准体系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农业综合通用标准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动植物防疫检疫标准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动植物疫病防控标准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学校集中用餐食品安全管理规范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武汉市教育发展保障中心、武汉市市场监督管理局餐饮服务监督管理处、武汉市标准化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制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市教育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武汉治理标准体系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社会治理标准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公共安全标准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食药品安全标准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武汉卤制品生产管理规范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武汉市标准化研究院、武汉市市场监督管理局食品生产安全监督管理处、湖北周黑鸭食品工业园有限公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制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市市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监管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武汉治理标准体系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社会治理标准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公共安全标准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食药品安全标准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农村生活垃圾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治理技术导则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武汉市城市管理技术研究中心、武汉环境投资开发集团有限公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制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市城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执法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武汉治理标准体系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社会治理标准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城市管理标准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市容环卫标准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生活垃圾分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投放及收集设施设置标准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武汉市城市管理技术研究中心、上海环境卫生工程设计院有限公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制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市城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执法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武汉治理标准体系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社会治理标准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城市管理标准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市容环卫标准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城市河湖再生水生态补水技术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导则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长江水利委员会长江科学院、武汉市青山区水务和湖泊局、武汉市水务科学研究院（武汉市水土保持监测站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制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市水务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武汉生态标准体系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生态环境标准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水资源保护与生态修复标准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流域综合管理标准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武汉市水务信息资源目录规范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武汉市水务科学研究院（武汉市水土保持监测站）、武汉市青山区水务和湖泊局、武汉城市仿真科技有限公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制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市水务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武汉建设标准体系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智慧城市建设类标准分体系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总体规划通用标准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基础数据专用标准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武汉市排水设施保护管理技术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导则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武汉市水务科学研究院（武汉市水土保持监测站）、武汉设计咨询集团有限公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制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市水务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武汉建设标准体系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水务建设类标准分体系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给排水工程建设标准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排水工程建设标准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北斗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全球卫星导航系统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GNSS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）单系统终端设备技术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要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工业和信息化部电子第五研究所、鸣飞伟业技术有限公司、武汉梦芯科技有限公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制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市经信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武汉制造标准体系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智能制造及高端装备制造产业标准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航空航天装备制造标准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航天装备通用标准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智能网联汽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数据安全防护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规范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武汉市交通运输局智能交通中心、武汉车网智联测试运营管理有限公司、武汉新能源与智能汽车创新中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制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市交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运输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武汉建设标准体系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交通运输类标准分体系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综合交通运输通用标准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乘用车车载换电系统技术要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东风汽车集团有限公司、奥动新能源汽车科技有限公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制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市经信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武汉制造标准体系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汽车及零部件制造产业标准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新能源汽车制造标准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新能源整车制造通用标准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商用车车载换电系统技术要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东风汽车集团有限公司、国智新能源科技（深圳）有限公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制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市经信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武汉制造标准体系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汽车及零部件制造产业标准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新能源汽车制造标准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新能源整车制造通用标准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车联网网络安全检测技术要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武汉市网络安全协会、湖北天融信网络安全技术有限公司、襄阳达安汽车检测中心有限公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制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市委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网信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武汉制造标准体系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汽车及零部件产业标准分体系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智能网联汽车制造标准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车辆智能管理通用标准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中小学信息化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设备教学应用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净化安全规范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武汉市网络安全协会、武汉同德兴信息技术有限公司、武汉商贸职业学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制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市委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网信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武汉服务标准体系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信息技术服务标准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通用基础标准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服务基本要求标准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武汉教育大数据体系基础数据规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第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部分：学校和组织机构基础数据规范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武汉市教育局、华中师范大学、武汉智能教育产业技术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制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市教育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武汉治理标准体系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基本公共服务标准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基础教育标准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教育信息化标准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武汉教育大数据体系基础数据规范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第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部分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教职工基础数据规范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武汉市教育局、华中师范大学、武汉智能教育产业技术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制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市教育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武汉治理标准体系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基本公共服务标准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基础教育标准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教育信息化标准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武汉教育大数据体系基础数据规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第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部分：学生基础数据规范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武汉市教育局、华中师范大学、武汉智能教育产业技术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制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市教育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武汉治理标准体系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基本公共服务标准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基础教育标准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教育信息化标准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武汉教育大数据体系基础数据规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第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部分：环境设施基础数据规范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武汉市教育局、华中师范大学、武汉智能教育产业技术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制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市教育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武汉治理标准体系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基本公共服务标准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基础教育标准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教育信息化标准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燃气锅炉低氮改造安全技术规范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武汉市锅炉压力容器检验研究所、欧宝（中国）环境工程股份有限公司、瓦兰热能设备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无锡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有限公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制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市市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监管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武汉治理标准体系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社会治理标准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公共安全标准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安全生产标准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特种设备安全标准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锅炉化学清洗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监督检验规范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武汉市锅炉压力容器检验研究所、武汉兴灵通热能科技有限公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制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市市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监管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武汉治理标准体系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社会治理标准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公共安全标准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安全生产标准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特种设备安全标准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特种设备用钢管直缝高频焊接操作人员考核规范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武汉市锅炉压力容器检验研究所、武汉市德华测试工程有限公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制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市市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监管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武汉治理标准体系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社会治理标准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公共安全标准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安全生产标准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特种设备安全标准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武汉礼物店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认定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通用规范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武汉市文化和旅游局、武汉市标准化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制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市文旅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武汉文化标准体系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旅游标准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旅游要素标准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旅游购物标准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武汉礼物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认定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通用规范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武汉市文化和旅游局、武汉市标准化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制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市文旅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武汉文化标准体系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旅游标准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旅游要素标准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旅游购物标准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文化和旅游公共信息线上发布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服务规范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武汉市文化和旅游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制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市文旅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武汉文化标准体系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旅游标准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城市旅游营销标准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旅游线路设计及宣传发布标准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政务服务中心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接待服务规范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武汉东湖新技术开发区政务服务和大数据管理局、湖北特发政务服务有限公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制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市投资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促进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武汉治理标准体系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城市政务标准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政务服务标准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政务服务工作标准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武汉精品”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认定通用要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产品和服务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武汉市标准化研究院、中国质量认证中心武汉分中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制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市市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监管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武汉服务标准体系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科创服务标准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检验检测认证标准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认证认可服务标准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高质量发展下中小企业质量竞争力评价规范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武汉市标准化研究院、方圆标志认证集团湖北有限公司、湖北周黑鸭食品工业园有限公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制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市市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监管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武汉服务标准体系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科创服务标准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检验检测认证标准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标准化服务标准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传染病医院医疗护理员工作规范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武汉市肺科医院（武汉市结核病防治所）、武汉市第四医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制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市卫健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武汉治理标准体系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基本公共服务标准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病有所医标准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医疗卫生服务标准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母乳喂养乳头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损伤预防和护理技术规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华中科技大学同济医学院附属同济医院、湖北省妇幼保健院、武汉市标准化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制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市卫健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武汉治理标准体系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基本公共服务标准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病有所医标准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基本公共卫生服务标准</w:t>
            </w:r>
          </w:p>
        </w:tc>
      </w:tr>
      <w:tr>
        <w:trPr>
          <w:trHeight w:val="145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城市宠物及观赏动物服务机构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从业人员职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健康监护规范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武汉市职业病防治院、湖北省疾病预防控制中心、武汉市疾病预防控制中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制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市卫健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武汉服务标准体系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健康服务标准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健康体检标准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健康评估标准</w:t>
            </w:r>
          </w:p>
        </w:tc>
      </w:tr>
      <w:tr>
        <w:trPr>
          <w:trHeight w:val="175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武汉市医疗机构检验结果互认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数据共享传输及应用要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武汉市临床检验中心、武汉市卫生健康信息中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制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市卫健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武汉治理标准体系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基本公共服务标准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病有所医标准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医疗卫生服务标准</w:t>
            </w:r>
          </w:p>
        </w:tc>
      </w:tr>
      <w:tr>
        <w:trPr>
          <w:trHeight w:val="185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城镇管道燃气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服务评价标准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武汉市燃气事业发展中心、武汉市燃气集团有限公司、武汉华润燃气有限公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制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市城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执法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武汉服务标准体系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商贸服务标准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售后服务标准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售后服务质量与诚信评价标准</w:t>
            </w:r>
          </w:p>
        </w:tc>
      </w:tr>
      <w:tr>
        <w:trPr>
          <w:trHeight w:val="20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城镇燃气管道设施巡检技术规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武汉市燃气事业发展中心、武汉市燃气集团有限公司、武汉华润燃气有限公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制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市城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执法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武汉治理标准体系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社会治理标准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城市管理标准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基础功能及设施标准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能源设施运行管理标准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武汉市城市信息模型空间要素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标准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武汉市自然资源和规划信息中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制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市自然资源规划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武汉建设标准体系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智慧城市建设类标准分体系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总体规划通用标准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基础数据专用标准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武汉市城市建设档案数字交付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标准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武汉市城市建设档案馆、中信数智（武汉）科技有限公司、中建八局华中建设有限公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制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市城建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武汉建设标准体系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城乡建设类标准分体系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工程建设管理标准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建设项目管理标准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武汉市传统村落风貌保护指引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导则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武汉市规划研究院（武汉市交通发展战略研究院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制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市自然资源规划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武汉建设标准体系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国土空间规划类标准分体系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相关专项规划通用标准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历史保护专用标准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武汉市低能耗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居住建筑节能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设计标准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中信建筑设计研究总院有限公司、武汉市建筑节能办公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制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市城建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武汉建设标准体系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城乡建设类标准分体系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建筑节能标准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建筑节能减排标准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武汉市泵闸站监测监控技术导则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武汉市勘察设计有限公司、武汉市青山区水务和湖泊局、湖北朗元科技有限公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制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市水务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武汉建设标准体系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智慧城市建设类标准分体系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基础支撑通用标准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物联网感知专用标准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武汉城市轨道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交通工程建设期监测技术规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中煤科工集团武汉设计研究院有限公司、武汉地铁集团有限公司、武汉市政工程质量监督站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制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市城建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武汉建设标准体系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城乡建设类标准分体系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市政基础设施标准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轨道交通标准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装配式混凝土结构检测技术规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武汉市中心工程检测有限公司、武汉市建筑节能办公室、武汉科技大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制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市城建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武汉建设标准体系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城乡建设类标准分体系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装配式建筑标准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装配式建筑结构标准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整体折叠提升式异形防火卷帘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应用及运维指南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武汉大学、武汉市建设工程设计审查和消防验收中心、武汉市消防救援支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制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市城建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武汉建设标准体系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城乡建设类标准分体系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工程建筑设计通用标准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工程建筑防灾标准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消防安全标准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武汉市新能源汽车充换电基础设施消防安全技术规范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武汉市消防救援支队、中国地质大学（武汉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制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市消防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救援支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武汉治理标准体系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社会治理标准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公共安全标准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消防安全标准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机电安装工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数字化管理实施导则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中南建筑设计院股份有限公司、中国建筑第三工程局有限公司、武汉市建设学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制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市城建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武汉建设标准体系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城乡建设类标准分体系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工程建设管理标准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建设项目管理标准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饲料油菜生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技术规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华中农业大学植物科学技术学院、湖北省畜禽育种中心、湖北省油菜办公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修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市农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农村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武汉农业标准体系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农业生产标准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农业生产技术标准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种植业生产技术标准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绿色食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樱桃番茄栽培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技术规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武汉市农业技术推广中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修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市农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农村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武汉农业标准体系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农业生产标准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优质农产品质量标准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绿色农产品标准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硬果型番茄设施栽培技术规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武汉市东西湖区农业科学研究所、武汉市农业技术推广中心、武汉市蔬菜科学研究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修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市农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农村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武汉农业标准体系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农业生产标准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农业生产技术标准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种植业生产技术标准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燃气管道设施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安全保护规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武汉市燃气热力管理办公室、武汉天然气有限公司、武汉市燃气热力规划设计院有限公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修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市城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执法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武汉建设标准体系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城乡建设类标准分体系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工程建筑设计通用标准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暖通专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燃气</w:t>
            </w:r>
          </w:p>
        </w:tc>
      </w:tr>
    </w:tbl>
    <w:p>
      <w:pPr>
        <w:pStyle w:val="TextBody"/>
        <w:snapToGrid w:val="false"/>
        <w:spacing w:lineRule="exact" w:line="560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??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BodyTextChar1">
    <w:name w:val="Body Text Char1"/>
    <w:basedOn w:val="Style14"/>
    <w:qFormat/>
    <w:rPr>
      <w:rFonts w:eastAsia="宋体;SimSun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42" w:hanging="0"/>
    </w:pPr>
    <w:rPr>
      <w:rFonts w:ascii="Times New Roman" w:hAnsi="Times New Roman" w:cs="Times New Roman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2:50:00Z</dcterms:created>
  <dc:creator>钱骏</dc:creator>
  <dc:description/>
  <cp:keywords/>
  <dc:language>en-US</dc:language>
  <cp:lastModifiedBy>钱骏</cp:lastModifiedBy>
  <cp:lastPrinted>2024-07-02T10:52:00Z</cp:lastPrinted>
  <dcterms:modified xsi:type="dcterms:W3CDTF">2024-07-02T07:22:00Z</dcterms:modified>
  <cp:revision>1</cp:revision>
  <dc:subject/>
  <dc:title>附件</dc:title>
</cp:coreProperties>
</file>