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Nimbus Roman No9 L;Times New Roman" w:hAnsi="Nimbus Roman No9 L;Times New Roman" w:cs="Nimbus Roman No9 L;Times New Roman"/>
          <w:sz w:val="20"/>
          <w:lang w:val="en"/>
        </w:rPr>
      </w:pPr>
      <w:r>
        <w:rPr>
          <w:rFonts w:ascii="Nimbus Roman No9 L;Times New Roman" w:hAnsi="Nimbus Roman No9 L;Times New Roman" w:cs="Nimbus Roman No9 L;Times New Roman"/>
          <w:sz w:val="20"/>
          <w:lang w:val="en"/>
        </w:rPr>
        <w:t>附件</w:t>
      </w:r>
    </w:p>
    <w:tbl>
      <w:tblPr>
        <w:tblW w:w="12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09"/>
        <w:gridCol w:w="5141"/>
        <w:gridCol w:w="1067"/>
      </w:tblGrid>
      <w:tr>
        <w:trPr>
          <w:trHeight w:val="510" w:hRule="atLeast"/>
        </w:trPr>
        <w:tc>
          <w:tcPr>
            <w:tcW w:w="12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年《湖北省创新产品应用示范推荐目录》入选名单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生产智能安全管理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乾阳智能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电力智慧安全管控平台</w:t>
            </w:r>
            <w:r>
              <w:rPr>
                <w:rStyle w:val="Font61"/>
                <w:lang w:bidi="ar"/>
              </w:rPr>
              <w:t>V1.0</w:t>
            </w:r>
            <w:r>
              <w:rPr>
                <w:rStyle w:val="Font01"/>
                <w:lang w:bidi="a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博晟安全技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模模具智能制造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V3.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益模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型识别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TET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微创光电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T3101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芯景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T3232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芯景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一代物联网可编程逻辑控制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KP-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楚天高速数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慧能管平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信产通信服务有限公司数字科技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企业安全生产重大风险智慧管控平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5-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列管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CT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测机器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仪物联技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接触式排水管网流量水位监测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新烽光电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钙钛矿太阳能电池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onderSola-16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万度光能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存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C4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费级固态硬盘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存储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存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3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级固态硬盘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存储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能互补储充微电网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烽火富华电气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北斗的智慧农业服务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V1.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依迅北斗时空技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场核磁共振波谱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科牛津波谱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容量注射液（内封式聚丙烯输液袋包装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滨湖双鹤药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次性使用乳房穿刺旋切探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半边天医疗技术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人类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GTR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DR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YP2D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YP2C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因检测试剂盒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CR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荧光探针法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友芝友医疗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降钙素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PCT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定试剂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发光免疫分析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生之源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介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6(IL-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定试剂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生之源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全自动生化分析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生之源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亮氨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远大弘元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血宁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联合药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手术导航定位系统及其配套组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联影智融医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胰岛素泵及配套耗材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联影智融医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彩色多普勒超声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iV 9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旗生物医疗电子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淋病奈瑟菌、沙眼衣原体及解脲脲原体核酸检测试剂盒（双扩增法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帜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极高频超声双输出软组织手术设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半边天微创医疗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自动数字远程病理细胞分析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兰丁智能医学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堵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唯柯医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血止痛软胶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惠海希康制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抗生素减替生物制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之微生物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芍药甘草颗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康乐药业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式电磁超声测厚仪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S P9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科创新技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H-5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列时间同步装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元华电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分辨率新型显示喷墨印刷装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国创科光电装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浮动侧置式水泥路面共振破碎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工程机械研究设计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路货车运行状态监测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利德测控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能液晶数字电焊面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威和光电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波等离子体化学气相沉积设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普迪真空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煤气隔断装置实训设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家新风空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米科技（武汉）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机器视觉免示教技术的钢桥梁中厚板智能焊接机器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科工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交异性钢桥面板疲劳智能处治装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交第二公路勘察设计研究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房制冷双回路热管空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兴致天下信息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型电机用高性能取向硅钢（全球首发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Q155-Y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Q155-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钢铁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耐蚀钢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68CuC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钢铁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体育平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邮电规划设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慧食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信产通信服务有限公司数字科技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安全隐患预警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YYJ8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邢仪新未来电力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nimcraf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分享与效率软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两点十分文化传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淋病奈瑟菌核酸检测试剂盒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恒温扩增—金探针层析法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中帜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水听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K-AS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海晟科讯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功能轨道维修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利德测控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外培育牛黄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健民大鹏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射用鼠神经生长因子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海特生物制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肠道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灭活疫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e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细胞）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生物制品研究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蕊胃舒胶囊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民药业集团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儿紫贝宣肺糖浆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民药业集团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射用埃普奈明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海特生物制药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消化道息肉电子内窥镜图像辅助诊断软件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楚精灵医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磁共振成像系统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中科极化医疗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安全气囊气体发生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航鹏化学动力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工品先进混合智能装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航鹏化学动力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能降落伞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宏伟航空器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宽轮距集装箱叉车整铸桥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金耐特机械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E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高效节能电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世阳电机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氟异丁腈环保气体环网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楚云电气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再生全水溶聚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山特莱新材料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沥青路面用玄武岩短切纤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汇尔杰玄武岩纤维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结构型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角精制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美亚达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能源汽车车身线控闭锁执行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航宇精工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BE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节能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洲电气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近视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华海纤维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,6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羟基甲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特腾新材料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外灌溉首部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水之翼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酸纳布啡注射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人福药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酸氢吗啡酮注射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人福药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被动一体化傅里叶红外遥感分析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船重工安谱（湖北）仪器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口径内衬不锈钢复合管生产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利民管业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线高温智能矫直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红花高温材料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砂石过滤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水之翼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磷石膏高性能防火保温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远固新型建材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酵类废气曝气微生物除臭设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灏瑞达环保能源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V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晶金刚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碳六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灌溉首部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水之翼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面液体敷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峰赤诚生物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射用苯磺酸瑞马唑仑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人福药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磷酸依米他韦胶囊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东阳光长江药业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速蒸汽透平膨胀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青云综合智慧能源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昌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级玻璃纤维超细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C37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宏和电子材料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喘灵泡腾颗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燕舞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入用硫酸沙丁胺醇溶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天药业（湖北）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效冰淇淋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东贝制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移动机器人的智能柔性装卸车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三丰小松物流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精度智能自主移动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G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输送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三丰机器人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能源机动车柔性拆解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博控自动化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杉木可饰面定向刨花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华盛新人造板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纤维增强水泥基复合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新超可隆新型建材科技（黄石）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农镇痛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燕舞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石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赛云制造”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LP-MES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造运营平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赛乐氏信息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胶原蛋白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瑞邦生物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压冷却水加热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雷奥汽车空调湖北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应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FL-2B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列产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丽源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基硅烷聚合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H-AP12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江瀚新材料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瓜籽油牧蛎肽运动营养食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得瑞（湖北）健康产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门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茶上清丸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齐进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门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低温钢制船用智慧型燃料储供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宏图特种飞行器制造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门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理设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楚天蓝环保设备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数字正电子发射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射线断层成像扫描系统</w:t>
            </w:r>
          </w:p>
        </w:tc>
        <w:tc>
          <w:tcPr>
            <w:tcW w:w="5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锐世数字医学影像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火高韧性压力容器用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武集团鄂城钢铁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吨位随车起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SQ3600ZB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杜德起重机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堰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磷酸磷酸铁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N6-1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万润新能源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堰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复方氢溴酸右美沙芬糖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湖北凤凰白云山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冈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应力汽车钢板弹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神风汽车弹簧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冈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药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真奥金银花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宁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长云母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天云母制品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宁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创云电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信股份有限公司随州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度补偿型晶体振荡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晶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速高精走心式数控车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毅兴智能装备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泵精馏系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峰透平装备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物流、作业类智能网联专用车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新楚风汽车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-P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塑复合压力管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洋塑胶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柔性飞轮（盘）总成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六和天轮机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桃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LN-18/15F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砻碾组合碾米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门仙粮机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门市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壳式渣浆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YQZD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列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天门永强泵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门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7" w:footer="1276" w:bottom="1587"/>
          <w:pgNumType w:start="1" w:fmt="decimal"/>
          <w:formProt w:val="false"/>
          <w:titlePg/>
          <w:textDirection w:val="lrTb"/>
          <w:docGrid w:type="lines" w:linePitch="323" w:charSpace="0"/>
        </w:sectPr>
      </w:pP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lang w:val="en"/>
        </w:rPr>
      </w:pPr>
      <w:r>
        <w:rPr>
          <w:rFonts w:cs="Nimbus Roman No9 L;Times New Roman" w:ascii="Nimbus Roman No9 L;Times New Roman" w:hAnsi="Nimbus Roman No9 L;Times New Roman"/>
          <w:sz w:val="20"/>
          <w:lang w:val="e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87" w:footer="1276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687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kern w:val="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晚安</cp:lastModifiedBy>
  <dcterms:modified xsi:type="dcterms:W3CDTF">2024-06-27T07:4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BE7BA7AA4352AED07C18D9C013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