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征集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武创荟”硚口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科技成果转化对接活动的通知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硚口区科技成果转化工作计划，现征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“武创荟”硚口区科技成果转化对接活动，有关事项通知如下：</w:t>
      </w:r>
    </w:p>
    <w:p>
      <w:pPr>
        <w:pStyle w:val="Style15"/>
        <w:numPr>
          <w:ilvl w:val="0"/>
          <w:numId w:val="2"/>
        </w:numPr>
        <w:spacing w:lineRule="exact" w:line="58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</w:rPr>
        <w:t xml:space="preserve">征集对象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汉地区高等院校、科研院所、企业、科技服务机构、孵化器、众创空间、行业协会、联盟等具有法人资格的单位或机构均可参加。</w:t>
      </w:r>
    </w:p>
    <w:p>
      <w:pPr>
        <w:pStyle w:val="Style15"/>
        <w:numPr>
          <w:ilvl w:val="0"/>
          <w:numId w:val="2"/>
        </w:numPr>
        <w:spacing w:lineRule="exact" w:line="58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</w:rPr>
        <w:t>征集目标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创荟”科技成果转化对接活动采取线下举办，为保证活动质量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征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其中成果转化对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用场景专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活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场，其他成果转化对接专场活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</w:rPr>
        <w:t>三、活动要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333333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333333"/>
          <w:sz w:val="32"/>
          <w:szCs w:val="32"/>
          <w:lang w:eastAsia="zh-CN"/>
        </w:rPr>
        <w:t>活动形式</w:t>
      </w:r>
    </w:p>
    <w:p>
      <w:pPr>
        <w:pStyle w:val="NoSpacing"/>
        <w:overflowPunct w:val="false"/>
        <w:bidi w:val="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活动地点必须在硚口区辖区范围内，以企业需求为导向，通过应用场景对接活动、对接会、论坛、沙龙、咖啡会、圆桌会等多种形式，聚集企业、高校院所、创投机构、中介机构等要素，开展科技成果的交流、对接，着力解决企业创新发展痛点和难点。活动方案由乙方负责策划和编制，经甲方确认后实施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333333"/>
          <w:sz w:val="32"/>
          <w:szCs w:val="32"/>
          <w:lang w:val="en-US" w:eastAsia="zh-CN"/>
        </w:rPr>
        <w:t>（二）基本要求</w:t>
      </w:r>
    </w:p>
    <w:p>
      <w:pPr>
        <w:pStyle w:val="NoSpacing"/>
        <w:overflowPunct w:val="false"/>
        <w:bidi w:val="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乙方负责场景开放、场景产品、路演、签约项目征集。每场科技成果转化路演展示推介的成果或需求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项（含），签约项目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个（含），并与本场科技成果转化对接活动有具体关联（从活动方案、现场照片、媒体报道、签约时间等方面予以体现），与活动无关的签约项目不予认可；参与对接活动的相关联企业、高校院所团队、创投机构等单位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家、人数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人。做好场景开放清单和场景产品清单发布、高校院所科技成果推介、企业技术需求发布、科技政策宣传、院士专家专题演讲、项目路演等内容，营造浓厚的科技成果转化氛围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333333"/>
          <w:sz w:val="32"/>
          <w:szCs w:val="32"/>
          <w:lang w:val="en-US" w:eastAsia="zh-CN"/>
        </w:rPr>
        <w:t>（三）路演展示推介的成果或需求要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路演展示推介的成果包括转化对接成果、示范推广成果，转化对接成果为小试、中试放大、技术熟化等有转化条件的成果，示范推广成果为“四新”（新技术、新工艺、新材料、新产品）、“四首”（首台重大技术装备、首批次新材料、首版次软件、首轮次工程流片芯片）等创新成果。路演展示推介的需求为企业有效需求，应能如实反映制约企业发展亟待解决的技术难题、科研攻关难题，需求内容和投入资金等较为明确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333333"/>
          <w:sz w:val="32"/>
          <w:szCs w:val="32"/>
          <w:lang w:val="en-US" w:eastAsia="zh-CN"/>
        </w:rPr>
        <w:t>（四）资料要求</w:t>
      </w:r>
    </w:p>
    <w:p>
      <w:pPr>
        <w:pStyle w:val="NoSpacing"/>
        <w:overflowPunct w:val="false"/>
        <w:bidi w:val="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）“武创荟”活动汇总表（见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Spacing"/>
        <w:overflowPunct w:val="false"/>
        <w:bidi w:val="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）活动方案</w:t>
      </w:r>
    </w:p>
    <w:p>
      <w:pPr>
        <w:pStyle w:val="NoSpacing"/>
        <w:overflowPunct w:val="false"/>
        <w:bidi w:val="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）活动通知</w:t>
      </w:r>
    </w:p>
    <w:p>
      <w:pPr>
        <w:pStyle w:val="NoSpacing"/>
        <w:overflowPunct w:val="false"/>
        <w:bidi w:val="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）活动签到表</w:t>
      </w:r>
    </w:p>
    <w:p>
      <w:pPr>
        <w:pStyle w:val="NoSpacing"/>
        <w:overflowPunct w:val="false"/>
        <w:bidi w:val="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）路演展示推介的成果需求汇总表（见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Spacing"/>
        <w:overflowPunct w:val="false"/>
        <w:bidi w:val="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）签约项目汇总表（见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Spacing"/>
        <w:overflowPunct w:val="false"/>
        <w:bidi w:val="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）签约项目协议书（需签字盖章，有签约时间）</w:t>
      </w:r>
    </w:p>
    <w:p>
      <w:pPr>
        <w:pStyle w:val="NoSpacing"/>
        <w:overflowPunct w:val="false"/>
        <w:bidi w:val="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）路演项目清单（如有路演，请提供）</w:t>
      </w:r>
    </w:p>
    <w:p>
      <w:pPr>
        <w:pStyle w:val="NoSpacing"/>
        <w:overflowPunct w:val="false"/>
        <w:bidi w:val="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）场景开放清单（见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Spacing"/>
        <w:overflowPunct w:val="false"/>
        <w:bidi w:val="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）场景产品清单（见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Spacing"/>
        <w:overflowPunct w:val="false"/>
        <w:bidi w:val="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）新闻媒体宣传报道（含自媒体）</w:t>
      </w:r>
    </w:p>
    <w:p>
      <w:pPr>
        <w:pStyle w:val="NoSpacing"/>
        <w:overflowPunct w:val="false"/>
        <w:bidi w:val="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）活动现场照片（需有含完整信息的主背景照片）</w:t>
      </w:r>
    </w:p>
    <w:p>
      <w:pPr>
        <w:pStyle w:val="Normal"/>
        <w:overflowPunct w:val="false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）活动信息需上传“武创通”创新服务平台，活动举办前发布活动主题、承办单位、举办日期、活动介绍等信息，上传活动方案、活动通知等资料；活动举办后一周内上传活动总结、新闻媒体宣传报道、签到表、现场照片（视频）、发布路演展示推介的成果需求（可公开）、场景开放清单、场景产品清单、路演项目及演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PPT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等。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</w:rPr>
        <w:t>活动报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333333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）活动举办报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需在活动举办日前一周提交活动方案，路演展示推介的成果需求汇总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约项目清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场景开放和产品清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备；</w:t>
      </w:r>
    </w:p>
    <w:p>
      <w:pPr>
        <w:pStyle w:val="Style15"/>
        <w:spacing w:lineRule="exact" w:line="58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333333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333333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333333"/>
          <w:sz w:val="32"/>
          <w:szCs w:val="32"/>
        </w:rPr>
        <w:t>）变更调整报备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因特殊原因需变更活动时间和内容，或因疫情等不可抗力原因导致线下活动无法正常开展的，需提前二周提交变更调整说明报备。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lang w:eastAsia="zh-CN"/>
        </w:rPr>
        <w:t>五、活动考核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TW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对经报备的科技成果对接活动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合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后结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规模和成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给予一定的资金支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活动举办时间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征集截止时间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人：李阳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27-83426483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jc w:val="left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“武创荟”活动汇总表</w:t>
      </w:r>
    </w:p>
    <w:p>
      <w:pPr>
        <w:pStyle w:val="Normal"/>
        <w:widowControl/>
        <w:spacing w:lineRule="exact" w:line="580"/>
        <w:ind w:firstLine="640"/>
        <w:jc w:val="left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路演展示推介的成果需求汇总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：签约项目汇总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场景开放清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场景产品清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硚口区科技成果转化对接活动征集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硚口区科学技术和经济信息化局</w:t>
      </w:r>
    </w:p>
    <w:p>
      <w:pPr>
        <w:pStyle w:val="Normal"/>
        <w:widowControl/>
        <w:spacing w:lineRule="exact" w:line="5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日     </w:t>
      </w:r>
    </w:p>
    <w:p>
      <w:pPr>
        <w:pStyle w:val="Style15"/>
        <w:spacing w:lineRule="atLeast" w:line="52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52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Style15"/>
        <w:spacing w:lineRule="atLeast" w:line="52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Style15"/>
        <w:spacing w:lineRule="atLeast" w:line="52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Style15"/>
        <w:spacing w:lineRule="atLeast" w:line="52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Style15"/>
        <w:spacing w:lineRule="atLeast" w:line="52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Style15"/>
        <w:spacing w:lineRule="atLeast" w:line="52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Style15"/>
        <w:spacing w:lineRule="atLeast" w:line="52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Normal"/>
        <w:widowControl/>
        <w:overflowPunct w:val="false"/>
        <w:spacing w:lineRule="exact" w:line="600"/>
        <w:jc w:val="left"/>
        <w:rPr>
          <w:rFonts w:ascii="文星黑体;方正黑体_GBK" w:hAnsi="文星黑体;方正黑体_GBK" w:eastAsia="文星黑体;方正黑体_GBK" w:cs="宋体;方正书宋_GBK"/>
          <w:color w:val="333333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color w:val="333333"/>
          <w:sz w:val="36"/>
          <w:szCs w:val="36"/>
        </w:rPr>
      </w:r>
    </w:p>
    <w:p>
      <w:pPr>
        <w:pStyle w:val="Normal"/>
        <w:widowControl/>
        <w:overflowPunct w:val="false"/>
        <w:spacing w:lineRule="exact" w:line="600"/>
        <w:jc w:val="left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ascii="文星黑体;方正黑体_GBK" w:hAnsi="文星黑体;方正黑体_GBK" w:cs="宋体;方正书宋_GBK" w:eastAsia="文星黑体;方正黑体_GBK"/>
          <w:sz w:val="36"/>
          <w:szCs w:val="36"/>
        </w:rPr>
        <w:t>附件</w:t>
      </w: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  <w:t>1</w:t>
      </w:r>
    </w:p>
    <w:p>
      <w:pPr>
        <w:pStyle w:val="Normal"/>
        <w:overflowPunct w:val="false"/>
        <w:spacing w:lineRule="exact" w:line="600" w:before="156" w:after="156"/>
        <w:jc w:val="center"/>
        <w:rPr>
          <w:rFonts w:ascii="文星标宋;方正书宋_GBK" w:hAnsi="文星标宋;方正书宋_GBK" w:eastAsia="文星标宋;方正书宋_GBK" w:cs="Yu Gothic UI Semibold;方正书宋_GBK"/>
          <w:sz w:val="44"/>
          <w:szCs w:val="36"/>
        </w:rPr>
      </w:pPr>
      <w:r>
        <w:rPr>
          <w:rFonts w:eastAsia="文星标宋;方正书宋_GBK" w:cs="Yu Gothic UI Semibold;方正书宋_GBK" w:ascii="文星标宋;方正书宋_GBK" w:hAnsi="文星标宋;方正书宋_GBK"/>
          <w:sz w:val="44"/>
          <w:szCs w:val="36"/>
        </w:rPr>
        <w:t>“</w:t>
      </w:r>
      <w:r>
        <w:rPr>
          <w:rFonts w:ascii="文星标宋;方正书宋_GBK" w:hAnsi="文星标宋;方正书宋_GBK" w:cs="Yu Gothic UI Semibold;方正书宋_GBK" w:eastAsia="文星标宋;方正书宋_GBK"/>
          <w:sz w:val="44"/>
          <w:szCs w:val="36"/>
        </w:rPr>
        <w:t>武创荟”活动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37"/>
        <w:gridCol w:w="1808"/>
        <w:gridCol w:w="1595"/>
        <w:gridCol w:w="1595"/>
        <w:gridCol w:w="1727"/>
      </w:tblGrid>
      <w:tr>
        <w:trPr>
          <w:trHeight w:val="10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举办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活动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活动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形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举办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日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活动类型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exact" w:line="400"/>
        <w:rPr>
          <w:rFonts w:ascii="文星仿宋;方正仿宋_GBK" w:hAnsi="文星仿宋;方正仿宋_GBK" w:eastAsia="文星仿宋;方正仿宋_GBK" w:cs="Yu Gothic UI Semibold;方正书宋_GBK"/>
          <w:sz w:val="28"/>
          <w:szCs w:val="28"/>
        </w:rPr>
      </w:pP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注：</w:t>
      </w:r>
      <w:r>
        <w:rPr>
          <w:rFonts w:eastAsia="文星仿宋;方正仿宋_GBK" w:cs="Yu Gothic UI Semibold;方正书宋_GBK" w:ascii="文星仿宋;方正仿宋_GBK" w:hAnsi="文星仿宋;方正仿宋_GBK"/>
          <w:sz w:val="28"/>
          <w:szCs w:val="28"/>
        </w:rPr>
        <w:t>1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、活动名称：需注明“武创荟”，例如“武创荟”</w:t>
      </w:r>
      <w:r>
        <w:rPr>
          <w:rFonts w:ascii="微软雅黑;方正黑体_GBK" w:hAnsi="微软雅黑;方正黑体_GBK" w:cs="微软雅黑;方正黑体_GBK" w:eastAsia="微软雅黑;方正黑体_GBK"/>
          <w:sz w:val="28"/>
          <w:szCs w:val="28"/>
        </w:rPr>
        <w:t>•</w:t>
      </w:r>
      <w:r>
        <w:rPr>
          <w:rFonts w:eastAsia="文星仿宋;方正仿宋_GBK" w:cs="Yu Gothic UI Semibold;方正书宋_GBK" w:ascii="文星仿宋;方正仿宋_GBK" w:hAnsi="文星仿宋;方正仿宋_GBK"/>
          <w:sz w:val="28"/>
          <w:szCs w:val="28"/>
        </w:rPr>
        <w:t>XX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区</w:t>
      </w:r>
      <w:r>
        <w:rPr>
          <w:rFonts w:eastAsia="文星仿宋;方正仿宋_GBK" w:cs="Yu Gothic UI Semibold;方正书宋_GBK" w:ascii="文星仿宋;方正仿宋_GBK" w:hAnsi="文星仿宋;方正仿宋_GBK"/>
          <w:sz w:val="28"/>
          <w:szCs w:val="28"/>
        </w:rPr>
        <w:t>XX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应用场景专场、“武创荟”</w:t>
      </w:r>
      <w:r>
        <w:rPr>
          <w:rFonts w:ascii="微软雅黑;方正黑体_GBK" w:hAnsi="微软雅黑;方正黑体_GBK" w:cs="微软雅黑;方正黑体_GBK" w:eastAsia="微软雅黑;方正黑体_GBK"/>
          <w:sz w:val="28"/>
          <w:szCs w:val="28"/>
        </w:rPr>
        <w:t>•</w:t>
      </w:r>
      <w:r>
        <w:rPr>
          <w:rFonts w:eastAsia="文星仿宋;方正仿宋_GBK" w:cs="Yu Gothic UI Semibold;方正书宋_GBK" w:ascii="文星仿宋;方正仿宋_GBK" w:hAnsi="文星仿宋;方正仿宋_GBK"/>
          <w:sz w:val="28"/>
          <w:szCs w:val="28"/>
        </w:rPr>
        <w:t>XX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应用场景专场（</w:t>
      </w:r>
      <w:r>
        <w:rPr>
          <w:rFonts w:eastAsia="文星仿宋;方正仿宋_GBK" w:cs="Yu Gothic UI Semibold;方正书宋_GBK" w:ascii="文星仿宋;方正仿宋_GBK" w:hAnsi="文星仿宋;方正仿宋_GBK"/>
          <w:sz w:val="28"/>
          <w:szCs w:val="28"/>
        </w:rPr>
        <w:t>XX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区）等。</w:t>
      </w:r>
    </w:p>
    <w:p>
      <w:pPr>
        <w:pStyle w:val="Normal"/>
        <w:widowControl/>
        <w:overflowPunct w:val="false"/>
        <w:spacing w:lineRule="exact" w:line="400"/>
        <w:ind w:firstLine="565"/>
        <w:rPr>
          <w:rFonts w:ascii="文星仿宋;方正仿宋_GBK" w:hAnsi="文星仿宋;方正仿宋_GBK" w:eastAsia="文星仿宋;方正仿宋_GBK" w:cs="Yu Gothic UI Semibold;方正书宋_GBK"/>
          <w:sz w:val="28"/>
          <w:szCs w:val="28"/>
        </w:rPr>
      </w:pPr>
      <w:r>
        <w:rPr>
          <w:rFonts w:eastAsia="文星仿宋;方正仿宋_GBK" w:cs="Yu Gothic UI Semibold;方正书宋_GBK" w:ascii="文星仿宋;方正仿宋_GBK" w:hAnsi="文星仿宋;方正仿宋_GBK"/>
          <w:sz w:val="28"/>
          <w:szCs w:val="28"/>
        </w:rPr>
        <w:t>2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、活动形式：包括应用场景对接活动、对接会、论坛、沙龙、咖啡会、圆桌会等多种形式。</w:t>
      </w:r>
    </w:p>
    <w:p>
      <w:pPr>
        <w:pStyle w:val="Normal"/>
        <w:widowControl/>
        <w:overflowPunct w:val="false"/>
        <w:spacing w:lineRule="exact" w:line="400"/>
        <w:ind w:firstLine="560"/>
        <w:rPr/>
      </w:pPr>
      <w:r>
        <w:rPr>
          <w:rFonts w:eastAsia="文星仿宋;方正仿宋_GBK" w:cs="Yu Gothic UI Semibold;方正书宋_GBK" w:ascii="文星仿宋;方正仿宋_GBK" w:hAnsi="文星仿宋;方正仿宋_GBK"/>
          <w:sz w:val="28"/>
          <w:szCs w:val="28"/>
        </w:rPr>
        <w:t>3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、活动类型：包括市级专场、区局主办专场、区政府主办大会。</w:t>
      </w:r>
    </w:p>
    <w:p>
      <w:pPr>
        <w:pStyle w:val="Normal"/>
        <w:widowControl/>
        <w:overflowPunct w:val="false"/>
        <w:spacing w:lineRule="exact" w:line="600"/>
        <w:jc w:val="left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widowControl/>
        <w:overflowPunct w:val="false"/>
        <w:spacing w:lineRule="exact" w:line="600"/>
        <w:jc w:val="left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widowControl/>
        <w:overflowPunct w:val="false"/>
        <w:spacing w:lineRule="exact" w:line="600"/>
        <w:jc w:val="left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ascii="文星黑体;方正黑体_GBK" w:hAnsi="文星黑体;方正黑体_GBK" w:cs="宋体;方正书宋_GBK" w:eastAsia="文星黑体;方正黑体_GBK"/>
          <w:sz w:val="36"/>
          <w:szCs w:val="36"/>
        </w:rPr>
        <w:t>附件</w:t>
      </w: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  <w:t>2</w:t>
      </w:r>
    </w:p>
    <w:p>
      <w:pPr>
        <w:pStyle w:val="Normal"/>
        <w:overflowPunct w:val="false"/>
        <w:spacing w:lineRule="exact" w:line="600" w:before="156" w:after="156"/>
        <w:jc w:val="center"/>
        <w:rPr>
          <w:rFonts w:ascii="文星标宋;方正书宋_GBK" w:hAnsi="文星标宋;方正书宋_GBK" w:eastAsia="文星标宋;方正书宋_GBK" w:cs="Yu Gothic UI Semibold;方正书宋_GBK"/>
          <w:sz w:val="44"/>
          <w:szCs w:val="36"/>
        </w:rPr>
      </w:pPr>
      <w:r>
        <w:rPr>
          <w:rFonts w:ascii="文星标宋;方正书宋_GBK" w:hAnsi="文星标宋;方正书宋_GBK" w:cs="Yu Gothic UI Semibold;方正书宋_GBK" w:eastAsia="文星标宋;方正书宋_GBK"/>
          <w:sz w:val="44"/>
          <w:szCs w:val="36"/>
        </w:rPr>
        <w:t>路演展示推介的成果需求汇总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55"/>
        <w:gridCol w:w="1822"/>
        <w:gridCol w:w="1148"/>
        <w:gridCol w:w="1796"/>
        <w:gridCol w:w="1798"/>
      </w:tblGrid>
      <w:tr>
        <w:trPr>
          <w:trHeight w:val="10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成果需求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来源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发布类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成果需求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简介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36"/>
                <w:szCs w:val="36"/>
              </w:rPr>
              <w:t>30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字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转化进展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exact" w:line="400"/>
        <w:rPr>
          <w:rFonts w:ascii="文星仿宋;方正仿宋_GBK" w:hAnsi="文星仿宋;方正仿宋_GBK" w:eastAsia="文星仿宋;方正仿宋_GBK" w:cs="Yu Gothic UI Semibold;方正书宋_GBK"/>
          <w:sz w:val="28"/>
          <w:szCs w:val="28"/>
        </w:rPr>
      </w:pP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注：发布类型：转化对接成果、示范推广成果、企业需求。</w:t>
      </w:r>
    </w:p>
    <w:p>
      <w:pPr>
        <w:pStyle w:val="Normal"/>
        <w:overflowPunct w:val="false"/>
        <w:spacing w:lineRule="exact" w:line="600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overflowPunct w:val="false"/>
        <w:spacing w:lineRule="exact" w:line="600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overflowPunct w:val="false"/>
        <w:spacing w:lineRule="exact" w:line="600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ascii="文星黑体;方正黑体_GBK" w:hAnsi="文星黑体;方正黑体_GBK" w:cs="宋体;方正书宋_GBK" w:eastAsia="文星黑体;方正黑体_GBK"/>
          <w:sz w:val="36"/>
          <w:szCs w:val="36"/>
        </w:rPr>
        <w:t>附件</w:t>
      </w: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  <w:t>3</w:t>
      </w:r>
    </w:p>
    <w:p>
      <w:pPr>
        <w:pStyle w:val="Normal"/>
        <w:overflowPunct w:val="false"/>
        <w:spacing w:lineRule="exact" w:line="600" w:before="156" w:after="156"/>
        <w:jc w:val="center"/>
        <w:rPr>
          <w:rFonts w:ascii="文星标宋;方正书宋_GBK" w:hAnsi="文星标宋;方正书宋_GBK" w:eastAsia="文星标宋;方正书宋_GBK" w:cs="Yu Gothic UI Semibold;方正书宋_GBK"/>
          <w:sz w:val="44"/>
          <w:szCs w:val="36"/>
        </w:rPr>
      </w:pPr>
      <w:r>
        <w:rPr>
          <w:rFonts w:ascii="文星标宋;方正书宋_GBK" w:hAnsi="文星标宋;方正书宋_GBK" w:cs="Yu Gothic UI Semibold;方正书宋_GBK" w:eastAsia="文星标宋;方正书宋_GBK"/>
          <w:sz w:val="44"/>
          <w:szCs w:val="36"/>
        </w:rPr>
        <w:t>签约项目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32"/>
        <w:gridCol w:w="991"/>
        <w:gridCol w:w="989"/>
        <w:gridCol w:w="1802"/>
        <w:gridCol w:w="1618"/>
        <w:gridCol w:w="1345"/>
      </w:tblGrid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成果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成果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提供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成果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承接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成果简介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36"/>
                <w:szCs w:val="36"/>
              </w:rPr>
              <w:t>30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字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签约金额（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项目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落地区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overflowPunct w:val="false"/>
        <w:spacing w:lineRule="exact" w:line="40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注：成果简介：重点描述该成果解决的问题、项目先进性、应用范围、市场前景等。</w:t>
      </w:r>
    </w:p>
    <w:p>
      <w:pPr>
        <w:pStyle w:val="Normal"/>
        <w:widowControl/>
        <w:overflowPunct w:val="false"/>
        <w:spacing w:lineRule="exact" w:line="600"/>
        <w:jc w:val="left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ascii="文星黑体;方正黑体_GBK" w:hAnsi="文星黑体;方正黑体_GBK" w:cs="宋体;方正书宋_GBK" w:eastAsia="文星黑体;方正黑体_GBK"/>
          <w:sz w:val="36"/>
          <w:szCs w:val="36"/>
        </w:rPr>
        <w:t>附件</w:t>
      </w: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  <w:t>4</w:t>
      </w:r>
    </w:p>
    <w:p>
      <w:pPr>
        <w:pStyle w:val="Normal"/>
        <w:overflowPunct w:val="false"/>
        <w:spacing w:lineRule="exact" w:line="600" w:before="156" w:after="156"/>
        <w:jc w:val="center"/>
        <w:rPr>
          <w:rFonts w:ascii="文星标宋;方正书宋_GBK" w:hAnsi="文星标宋;方正书宋_GBK" w:eastAsia="文星标宋;方正书宋_GBK" w:cs="Yu Gothic UI Semibold;方正书宋_GBK"/>
          <w:sz w:val="44"/>
          <w:szCs w:val="36"/>
        </w:rPr>
      </w:pPr>
      <w:r>
        <w:rPr>
          <w:rFonts w:ascii="文星标宋;方正书宋_GBK" w:hAnsi="文星标宋;方正书宋_GBK" w:cs="Yu Gothic UI Semibold;方正书宋_GBK" w:eastAsia="文星标宋;方正书宋_GBK"/>
          <w:sz w:val="44"/>
          <w:szCs w:val="36"/>
        </w:rPr>
        <w:t>场景开放清单汇总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51"/>
        <w:gridCol w:w="3325"/>
        <w:gridCol w:w="951"/>
        <w:gridCol w:w="950"/>
        <w:gridCol w:w="951"/>
        <w:gridCol w:w="1091"/>
        <w:gridCol w:w="924"/>
        <w:gridCol w:w="945"/>
        <w:gridCol w:w="960"/>
        <w:gridCol w:w="911"/>
        <w:gridCol w:w="1154"/>
      </w:tblGrid>
      <w:tr>
        <w:trPr>
          <w:trHeight w:val="20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场景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场景描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依托项目介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拟投入资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具体合作需求介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希望对接技术</w:t>
            </w:r>
            <w:r>
              <w:rPr>
                <w:rFonts w:cs="宋体;方正书宋_GBK" w:ascii="宋体;方正书宋_GBK" w:hAnsi="宋体;方正书宋_GBK"/>
                <w:b/>
                <w:sz w:val="36"/>
                <w:szCs w:val="36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企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希望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合作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建设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周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单位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所属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所属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产业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文星仿宋;方正仿宋_GBK" w:hAnsi="文星仿宋;方正仿宋_GBK" w:eastAsia="文星仿宋;方正仿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文星仿宋;方正仿宋_GBK" w:cs="宋体;方正书宋_GBK" w:ascii="文星仿宋;方正仿宋_GBK" w:hAnsi="文星仿宋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文星仿宋;方正仿宋_GBK" w:hAnsi="文星仿宋;方正仿宋_GBK" w:eastAsia="文星仿宋;方正仿宋_GBK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如：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公园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AI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体验服务创新、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工厂数据实时采集监控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如：聚焦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公园的建设，持续性滚动遴选引入新技术新产品，以互动体验为特色，以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AI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技术应用为主要形式，为民众提供近距离接触、体验前沿科技的机会，构建新产品比武场、新技术试验场，打造城市智慧新标杆；</w:t>
            </w:r>
          </w:p>
          <w:p>
            <w:pPr>
              <w:pStyle w:val="Normal"/>
              <w:widowControl/>
              <w:spacing w:lineRule="exact" w:line="24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围绕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工厂智能调度和升级需求，应用大数据、人工智能等技术，打造智慧管网系统，实现热电管线精确定位、运行状态实时监控、管线泄漏预测性维护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项目基本情况、建设计划及当前进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项目整体投资及场景投资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希望合作内容的具体性能或指标要求。希望对接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类型的企业产品或服务</w:t>
            </w:r>
          </w:p>
          <w:p>
            <w:pPr>
              <w:pStyle w:val="Normal"/>
              <w:widowControl/>
              <w:spacing w:lineRule="exact" w:line="24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希望对接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企业；希望对接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技术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直接购买；</w:t>
            </w:r>
          </w:p>
          <w:p>
            <w:pPr>
              <w:pStyle w:val="Normal"/>
              <w:widowControl/>
              <w:spacing w:lineRule="exact" w:line="24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联合研发；</w:t>
            </w:r>
          </w:p>
          <w:p>
            <w:pPr>
              <w:pStyle w:val="Normal"/>
              <w:widowControl/>
              <w:spacing w:lineRule="exact" w:line="24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提供免费试用环境；</w:t>
            </w:r>
          </w:p>
          <w:p>
            <w:pPr>
              <w:pStyle w:val="Normal"/>
              <w:widowControl/>
              <w:spacing w:lineRule="exact" w:line="24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其他（请注明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年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月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-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年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武汉市“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965”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产业，如大健康和生物技术、量子科技等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文星仿宋;方正仿宋_GBK" w:hAnsi="文星仿宋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文星仿宋;方正仿宋_GBK" w:hAnsi="文星仿宋;方正仿宋_GBK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sz w:val="32"/>
          <w:szCs w:val="32"/>
        </w:rPr>
      </w:r>
    </w:p>
    <w:p>
      <w:pPr>
        <w:pStyle w:val="Normal"/>
        <w:widowControl/>
        <w:overflowPunct w:val="false"/>
        <w:spacing w:lineRule="exact" w:line="600"/>
        <w:jc w:val="left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widowControl/>
        <w:overflowPunct w:val="false"/>
        <w:spacing w:lineRule="exact" w:line="600"/>
        <w:jc w:val="left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widowControl/>
        <w:overflowPunct w:val="false"/>
        <w:spacing w:lineRule="exact" w:line="600"/>
        <w:jc w:val="left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ascii="文星黑体;方正黑体_GBK" w:hAnsi="文星黑体;方正黑体_GBK" w:cs="宋体;方正书宋_GBK" w:eastAsia="文星黑体;方正黑体_GBK"/>
          <w:sz w:val="36"/>
          <w:szCs w:val="36"/>
        </w:rPr>
        <w:t>附件</w:t>
      </w: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  <w:t>5</w:t>
      </w:r>
    </w:p>
    <w:p>
      <w:pPr>
        <w:pStyle w:val="Normal"/>
        <w:overflowPunct w:val="false"/>
        <w:spacing w:lineRule="exact" w:line="600" w:before="156" w:after="156"/>
        <w:jc w:val="center"/>
        <w:rPr>
          <w:rFonts w:ascii="文星标宋;方正书宋_GBK" w:hAnsi="文星标宋;方正书宋_GBK" w:eastAsia="文星标宋;方正书宋_GBK" w:cs="Yu Gothic UI Semibold;方正书宋_GBK"/>
          <w:sz w:val="44"/>
          <w:szCs w:val="36"/>
        </w:rPr>
      </w:pPr>
      <w:r>
        <w:rPr>
          <w:rFonts w:ascii="文星标宋;方正书宋_GBK" w:hAnsi="文星标宋;方正书宋_GBK" w:cs="Yu Gothic UI Semibold;方正书宋_GBK" w:eastAsia="文星标宋;方正书宋_GBK"/>
          <w:sz w:val="44"/>
          <w:szCs w:val="36"/>
        </w:rPr>
        <w:t>场景产品清单汇总表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25"/>
        <w:gridCol w:w="2189"/>
        <w:gridCol w:w="1248"/>
        <w:gridCol w:w="974"/>
        <w:gridCol w:w="1248"/>
        <w:gridCol w:w="977"/>
        <w:gridCol w:w="2242"/>
        <w:gridCol w:w="931"/>
        <w:gridCol w:w="975"/>
        <w:gridCol w:w="1407"/>
      </w:tblGrid>
      <w:tr>
        <w:trPr>
          <w:tblHeader w:val="true"/>
          <w:trHeight w:val="2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产品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产品介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产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规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产品资金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产品应用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场景需求描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是否愿意无偿提供相关产品参与场景产品展示及意向应用环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所属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所属产业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文星仿宋;方正仿宋_GBK" w:hAnsi="文星仿宋;方正仿宋_GBK" w:eastAsia="文星仿宋;方正仿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文星仿宋;方正仿宋_GBK" w:cs="宋体;方正书宋_GBK" w:ascii="文星仿宋;方正仿宋_GBK" w:hAnsi="文星仿宋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如：智慧公园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AI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体验服务创新解决方案、工厂数据实时采集监控平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介绍产品的主要内容、应用场景、能够达到的效果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介绍产品的规模，如台、套、面积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介绍产品的资金来源及规模等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产品属于首次应用或是应用于全新的场景，请选择其中一种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介绍产品应用所需场景的环境、条件、规模等情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针对政府、企事业单位可能提供的免费试用环境，是否愿意无偿提供相关产品参与场景产品展示？</w:t>
            </w:r>
          </w:p>
          <w:p>
            <w:pPr>
              <w:pStyle w:val="TextBody"/>
              <w:spacing w:lineRule="exact" w:line="220" w:before="0" w:after="14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如是，希望参与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应用环境试验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/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展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武汉市“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965”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产业，如大健康和生物技术、量子科技等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文星仿宋;方正仿宋_GBK" w:hAnsi="文星仿宋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文星仿宋;方正仿宋_GBK" w:hAnsi="文星仿宋;方正仿宋_GBK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140"/>
              <w:rPr>
                <w:rFonts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tLeast" w:line="52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Normal"/>
        <w:widowControl/>
        <w:overflowPunct w:val="false"/>
        <w:spacing w:lineRule="exact" w:line="600"/>
        <w:jc w:val="left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ascii="文星黑体;方正黑体_GBK" w:hAnsi="文星黑体;方正黑体_GBK" w:cs="宋体;方正书宋_GBK" w:eastAsia="文星黑体;方正黑体_GBK"/>
          <w:sz w:val="36"/>
          <w:szCs w:val="36"/>
          <w:lang w:eastAsia="zh-CN"/>
        </w:rPr>
        <w:t>附件</w:t>
      </w:r>
      <w:r>
        <w:rPr>
          <w:rFonts w:eastAsia="文星黑体;方正黑体_GBK" w:cs="宋体;方正书宋_GBK" w:ascii="文星黑体;方正黑体_GBK" w:hAnsi="文星黑体;方正黑体_GBK"/>
          <w:sz w:val="36"/>
          <w:szCs w:val="36"/>
          <w:lang w:val="en-US" w:eastAsia="zh-CN"/>
        </w:rPr>
        <w:t>6</w:t>
      </w:r>
    </w:p>
    <w:tbl>
      <w:tblPr>
        <w:tblW w:w="954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71"/>
        <w:gridCol w:w="977"/>
        <w:gridCol w:w="367"/>
        <w:gridCol w:w="737"/>
        <w:gridCol w:w="1070"/>
        <w:gridCol w:w="852"/>
        <w:gridCol w:w="533"/>
        <w:gridCol w:w="1423"/>
      </w:tblGrid>
      <w:tr>
        <w:trPr>
          <w:trHeight w:val="81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申请单位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统一信用代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QQ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9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eastAsia="zh-CN"/>
              </w:rPr>
              <w:t>举办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预算经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25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968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预期目标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eastAsia="zh-CN"/>
              </w:rPr>
              <w:t>（路演数量、场景开放和产品数量、签约项目、签约金额等）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overflowPunct w:val="false"/>
        <w:spacing w:lineRule="exact" w:line="600" w:before="156" w:after="156"/>
        <w:jc w:val="center"/>
        <w:rPr>
          <w:rFonts w:ascii="文星标宋;方正书宋_GBK" w:hAnsi="文星标宋;方正书宋_GBK" w:eastAsia="文星标宋;方正书宋_GBK" w:cs="Yu Gothic UI Semibold;方正书宋_GBK"/>
          <w:sz w:val="44"/>
          <w:szCs w:val="36"/>
          <w:lang w:val="en-US" w:eastAsia="zh-CN"/>
        </w:rPr>
      </w:pPr>
      <w:r>
        <w:rPr>
          <w:rFonts w:eastAsia="文星标宋;方正书宋_GBK" w:cs="Yu Gothic UI Semibold;方正书宋_GBK" w:ascii="文星标宋;方正书宋_GBK" w:hAnsi="文星标宋;方正书宋_GBK"/>
          <w:sz w:val="44"/>
          <w:szCs w:val="36"/>
          <w:lang w:val="en-US" w:eastAsia="zh-CN"/>
        </w:rPr>
        <w:t>2024</w:t>
      </w:r>
      <w:r>
        <w:rPr>
          <w:rFonts w:ascii="文星标宋;方正书宋_GBK" w:hAnsi="文星标宋;方正书宋_GBK" w:cs="Yu Gothic UI Semibold;方正书宋_GBK" w:eastAsia="文星标宋;方正书宋_GBK"/>
          <w:sz w:val="44"/>
          <w:szCs w:val="36"/>
          <w:lang w:val="en-US" w:eastAsia="zh-CN"/>
        </w:rPr>
        <w:t>硚口科技成果转化对接活动征集表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文星黑体">
    <w:altName w:val="方正黑体_GBK"/>
    <w:charset w:val="00"/>
    <w:family w:val="modern"/>
    <w:pitch w:val="default"/>
  </w:font>
  <w:font w:name="文星标宋">
    <w:altName w:val="方正书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文星仿宋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9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4-01-08T14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2EAFCFDF24A38F539665D3A1AA9A</vt:lpwstr>
  </property>
  <property fmtid="{D5CDD505-2E9C-101B-9397-08002B2CF9AE}" pid="3" name="KSOProductBuildVer">
    <vt:lpwstr>2052-11.8.2.10337</vt:lpwstr>
  </property>
</Properties>
</file>