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sz w:val="44"/>
          <w:szCs w:val="44"/>
        </w:rPr>
        <w:t>2023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年湖北省工程研究中心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拟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认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排名不分先后）</w:t>
      </w:r>
    </w:p>
    <w:tbl>
      <w:tblPr>
        <w:tblW w:w="13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36"/>
        <w:gridCol w:w="2761"/>
        <w:gridCol w:w="4002"/>
        <w:gridCol w:w="2418"/>
      </w:tblGrid>
      <w:tr>
        <w:trPr>
          <w:tblHeader w:val="true"/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申请工程研究中心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共建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膜蛋白制备与应用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生之源生物科技股份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东湖高新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与分子酶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爱博泰克生物科技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东湖高新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媒体计算技术与智能显控系统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船舶集团有限公司第七〇九研究所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船凌久高科（武汉）有限公司、中船重工（武汉）凌久电气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东湖高新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加氢催化剂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五环工程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东湖高新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感知智能支付系统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天喻信息产业股份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东湖高新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杂零部件智能检测与识别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软件工程职业学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惟景三维科技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东湖高新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及智能终端设备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中科通达高新技术股份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东湖高新区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焊接装备与软件工程技术湖北省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工程大学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佰思杰科技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东湖高新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显示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天马微电子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东湖高新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电力系统智能数字技术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中电力科技开发有限责任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东湖高新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颌面医疗器械和装备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科技大学同济医学院附属协和医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亚洲生物材料有限公司、湖北嘉一三维高科股份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江汉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地质灾害信息化与智能防控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交通规划设计院股份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地质大学（武汉）、中国科学院武汉岩土力学研究所、湖北省地质环境总站、自然资源湖北省卫星应用技术中心社会化应用节点、武汉智博创享科技股份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汉阳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空气储能技术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力工程顾问集团中南电力设计院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武昌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泛血管疾病智能预警和诊疗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大学人民医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臻熙医学检验实验室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武昌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网联汽车网络安全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源网安物联网技术（武汉）有限公司、武汉路特斯科技有限公司、湖北省电子信息产品质量监督检验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武昌区</w:t>
            </w:r>
          </w:p>
        </w:tc>
      </w:tr>
      <w:tr>
        <w:trPr>
          <w:trHeight w:val="6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模态医学影像技术与临床应用转化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大学中南医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联影医疗科技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武昌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路交通北斗智能测绘技术与装备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第四勘察设计院集团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大学、武汉华测卫星技术有限公司、武汉梦芯科技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武昌区</w:t>
            </w:r>
          </w:p>
        </w:tc>
      </w:tr>
      <w:tr>
        <w:trPr>
          <w:trHeight w:val="6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河水运数智化设计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第二航务工程勘察设计院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武昌区</w:t>
            </w:r>
          </w:p>
        </w:tc>
      </w:tr>
      <w:tr>
        <w:trPr>
          <w:trHeight w:val="10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与绿色技术水上应用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船级社武汉规范研究所、湖北亿纬动力有限公司、中国船舶集团有限公司第七一二研究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洪山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预制食品品质控制与智能制造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农业科学院农产品加工与核农技术研究所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富农食品工业园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洪山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碳建筑材料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三局第一建设工程有限责任公司、武汉三源特种建材有限责任公司、中铁十一局建筑安装工程有限公司、中建三局第二建设工程有限责任公司、中建三局科创产业发展有限公司、中建三局绿色产业投资有限公司、中交二航局建筑工程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洪山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数智化技术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水利水电科学研究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金浪勘察设计有限公司、湖北水翼信息技术有限公司、武汉大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洪山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与新能源材料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中科先进材料科技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经开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整车热管理系统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马勒热系统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经开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马检测及应用转化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商学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普林标准技术服务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经开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废弃物资源化利用技术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建工（集团）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建工股份有限公司、武汉建工新兴建材绿色产业科技有限公司、武汉市中心工程检测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经开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材料表界面调控技术与装备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汉大学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容百锂电材料有限公司、柔电（武汉）科技有限公司、 武汉喜玛拉雅光电科技股份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经开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先进底盘技术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悦享科技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青山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金安全智能化技术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钢集团武汉安全环保研究院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青山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舰船先进材料研发与应用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重工铸锻有限责任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青山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储能技术与动力电池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楚能新能源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江夏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网与新能源数智化设计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电力规划设计研究院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东西湖区</w:t>
            </w:r>
          </w:p>
        </w:tc>
      </w:tr>
      <w:tr>
        <w:trPr>
          <w:trHeight w:val="4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飞行器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航天飞行器研究所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东西湖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星与应用技术创新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科工空间工程发展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大学宇航科学与技术研究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新洲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化学品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兴福电子材料股份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峡实验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市猇亭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高值利用与绿色转换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阳科技（湖北）有限公司、宜昌南玻硅材料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市西陵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载智能计算平台（跨域融合）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电驱动系统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文理学院、湖北汽车工业学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市东津新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重型新能源商用车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堰市张湾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纳光电子器件与集成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师范大学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沪士电子有限公司、湖北联新显示科技有限公司、智芯科技（湖北）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市黄石港区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钢新材料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市西塞山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材料化学助剂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美凯化工有限公司、荆门市美丰化工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市下陆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常规油气地质与工程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江汉油田分公司、湖北长大科技有限公司、恩施州高新投资开发责任有限公司、天圜控股集团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州市荆州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功能涂层材料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达雅生物科技股份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武汉大学资源与环境科学学院、武汉纺织大学化学与化工学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州市沙市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警探测技术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南湖电子信息技术股份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州市沙市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分资源高效利用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洋丰农业科技股份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门市东宝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纸卫品制造关键技术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工程学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达护理用品（中国）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感市孝南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石膏路用关键技术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聚海环境科技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轻工大学、湖北江汉工程咨询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感市大悟县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友好型塑料改性材料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犇星新材料股份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市高新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应急服务大数据应用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科技学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数值仿真研究院有限公司、武汉吧哒信息服务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咸安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不饱和脂肪酸系列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欣和生物科技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咸安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产品智能控制技术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香城智能机电研究院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科技学院、武汉纺织大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高新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智能焊割装备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科贝科技股份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三局第三建设工程有限责任公司、武汉理工大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葛店经开区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材料高纯原料加工技术湖北省工程研究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冈师范学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祥云（集团）化工股份有限公司、湖北省宏源药业科技股份有限公司、大冶市展旺新材料科技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冈市黄州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19:00Z</dcterms:created>
  <dc:creator>THINK</dc:creator>
  <dc:description/>
  <dc:language>en-US</dc:language>
  <cp:lastModifiedBy>旷旷</cp:lastModifiedBy>
  <cp:lastPrinted>2023-11-15T15:08:00Z</cp:lastPrinted>
  <dcterms:modified xsi:type="dcterms:W3CDTF">2023-11-16T00:55:44Z</dcterms:modified>
  <cp:revision>1</cp:revision>
  <dc:subject/>
  <dc:title>湖北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17E917395440296841BA9BDB3B5D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