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武汉市绿色金融典型案例申报表</w:t>
      </w:r>
    </w:p>
    <w:tbl>
      <w:tblPr>
        <w:tblW w:w="852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58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号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简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2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括：创新背景、基本情况、主要做法、工作成效、有关经验、下一步复制推广打算等，附照片、视频、省部级以上媒体的新闻报道作为佐证，可附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真实性承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单位承诺申报材料内容真实、数据准确，无不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盖公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58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  </cp:lastModifiedBy>
  <cp:lastPrinted>2023-10-25T03:26:00Z</cp:lastPrinted>
  <dcterms:modified xsi:type="dcterms:W3CDTF">2023-10-25T03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E96AC68844D4B3C563898EBE79FF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