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洪山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“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5G+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工业互联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重点项目配套奖励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根据《关于支持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G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业互联网”融合应用先导区建设若干政策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洪政规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精神，我局启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度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G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业互联网”重点项目配套奖励（第二批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承担国家高质量发展重大招投标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业互联网创新发展工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的我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规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业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二、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一）企业应为洪山区纳税统计，具有独立法人资格，依法合规经营的我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规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二）申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为正在实施的国家高质量发展重大招投标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业互联网创新发展工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的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洪政规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政策生效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国家拨付资金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同步给予配套，单个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累计补贴金额不超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三）与区级其他政策重复的项目，采取就高不就低的原则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一）《工业互联网创新发展工程配套奖励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二）工业互联网创新发展工程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三）工业互联网创新发展工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标通知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四）工业互联网创新发展工程验收报告（若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业互联网创新发展工程国家专项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金拨款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六）项目申报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七）与申报有关的其他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color w:val="333333"/>
          <w:kern w:val="0"/>
          <w:sz w:val="32"/>
          <w:szCs w:val="18"/>
        </w:rPr>
      </w:pPr>
      <w:r>
        <w:rPr>
          <w:rFonts w:ascii="黑体" w:hAnsi="黑体" w:cs="Times New Roman" w:eastAsia="黑体"/>
          <w:color w:val="333333"/>
          <w:kern w:val="0"/>
          <w:sz w:val="32"/>
          <w:szCs w:val="18"/>
          <w:lang w:eastAsia="zh-CN"/>
        </w:rPr>
        <w:t>四</w:t>
      </w:r>
      <w:r>
        <w:rPr>
          <w:rFonts w:ascii="黑体" w:hAnsi="黑体" w:cs="Times New Roman" w:eastAsia="黑体"/>
          <w:color w:val="333333"/>
          <w:kern w:val="0"/>
          <w:sz w:val="32"/>
          <w:szCs w:val="18"/>
        </w:rPr>
        <w:t>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一）各企业自本通知下发之日起进行申报，并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前将申报材料（一式两份）装订后报送到经济运行科（融创智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C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裙楼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二）区科经局对企业申报资料进行审核，审核完成后，按程序将受理情况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三）办理资金拨付，并将拨付情况进行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联系人：梁正；联系电话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8737432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：工业互联网创新发展工程配套奖励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：承诺函</w:t>
      </w:r>
    </w:p>
    <w:p>
      <w:pPr>
        <w:pStyle w:val="Heading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right="480" w:firstLine="640"/>
        <w:jc w:val="righ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洪山区科学技术和经济信息化局</w:t>
      </w:r>
    </w:p>
    <w:p>
      <w:pPr>
        <w:pStyle w:val="Normal"/>
        <w:widowControl/>
        <w:ind w:right="48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工业互联网创新发展工程配套奖励申报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"/>
        <w:gridCol w:w="1381"/>
        <w:gridCol w:w="1320"/>
        <w:gridCol w:w="420"/>
        <w:gridCol w:w="1057"/>
        <w:gridCol w:w="342"/>
        <w:gridCol w:w="491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一）申报单位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机构代码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三证合一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性质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国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民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三资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其他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（事业单位、科研院所等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债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</w:rPr>
              <w:t>上年销售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年税金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否是工业互联网创新发展工程支持的项目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是（项目名称：                      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否</w:t>
            </w:r>
          </w:p>
        </w:tc>
      </w:tr>
      <w:tr>
        <w:trPr>
          <w:trHeight w:val="55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企业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基本情况（不超过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left="29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展历程、主营业务、市场销售等方面基本情况</w:t>
            </w:r>
          </w:p>
          <w:p>
            <w:pPr>
              <w:pStyle w:val="TextBody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核心能力（不超过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left="6" w:firstLine="28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技术创新、行业深耕、应用实施等方面的核心竞争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起止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对拟推荐示范项目的创新性、有效性、可推广性进行简要描述，不超过</w:t>
            </w:r>
            <w:r>
              <w:rPr>
                <w:rFonts w:eastAsia="仿宋_GB2312" w:cs="宋体" w:ascii="仿宋_GB2312" w:hAnsi="仿宋_GB2312"/>
                <w:sz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TextBody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 w:val="28"/>
              </w:rPr>
            </w:pPr>
            <w:r>
              <w:rPr>
                <w:rFonts w:eastAsia="Calibri" w:cs="Calibri"/>
                <w:kern w:val="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 w:val="28"/>
              </w:rPr>
            </w:pPr>
            <w:r>
              <w:rPr>
                <w:rFonts w:eastAsia="Calibri" w:cs="Calibri"/>
                <w:kern w:val="0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eastAsia="仿宋_GB2312"/>
                <w:kern w:val="0"/>
                <w:sz w:val="28"/>
              </w:rPr>
            </w:pPr>
            <w:r>
              <w:rPr>
                <w:rFonts w:eastAsia="Calibri" w:cs="Calibri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 w:val="28"/>
              </w:rPr>
            </w:pPr>
            <w:r>
              <w:rPr>
                <w:rFonts w:eastAsia="Calibri" w:cs="Calibri"/>
                <w:kern w:val="0"/>
                <w:sz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洪山区科学技术和经济信息化局</w:t>
      </w:r>
      <w:r>
        <w:rPr>
          <w:rFonts w:eastAsia="楷体" w:cs="仿宋" w:ascii="楷体" w:hAnsi="楷体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企业现申报武汉市洪山区洪山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度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G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业互联网”重点项目配套奖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团队奖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，特作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企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依法合规经营，无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重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安全生产责任事故和违法违规行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本企业</w:t>
      </w:r>
      <w:r>
        <w:rPr>
          <w:rFonts w:ascii="仿宋_GB2312" w:hAnsi="仿宋_GB2312" w:cs="仿宋_GB2312" w:eastAsia="仿宋_GB2312"/>
          <w:sz w:val="32"/>
          <w:szCs w:val="32"/>
        </w:rPr>
        <w:t>承诺如实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全部</w:t>
      </w:r>
      <w:r>
        <w:rPr>
          <w:rFonts w:ascii="仿宋_GB2312" w:hAnsi="仿宋_GB2312" w:cs="仿宋_GB2312" w:eastAsia="仿宋_GB2312"/>
          <w:sz w:val="32"/>
          <w:szCs w:val="32"/>
        </w:rPr>
        <w:t>申请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所填报的相关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提供的相关证明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、准确、有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企业承诺自获得武汉市洪山区相关政策支持项目补贴之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内，本企业纳税登记、工商注册、统计核算等不迁出武汉市洪山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人代表（签字盖章）：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tabs>
        <w:tab w:val="clear" w:pos="4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10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0:48Z</dcterms:created>
  <dc:creator>Administrator</dc:creator>
  <dc:description/>
  <dc:language>en-US</dc:language>
  <cp:lastModifiedBy>LK</cp:lastModifiedBy>
  <cp:lastPrinted>2023-10-23T16:13:00Z</cp:lastPrinted>
  <dcterms:modified xsi:type="dcterms:W3CDTF">2023-10-23T09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9E0B1E9C849DE8D9EDF9D41277B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