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方正小标宋_GBK;方正小标宋简体" w:hAnsi="方正小标宋_GBK;方正小标宋简体" w:eastAsia="方正小标宋_GBK;方正小标宋简体" w:cs="方正小标宋_GBK;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2"/>
        <w:ind w:left="0" w:hanging="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湖北省产业技术创新联合体备案清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67"/>
        <w:gridCol w:w="1900"/>
        <w:gridCol w:w="8140"/>
        <w:gridCol w:w="1189"/>
      </w:tblGrid>
      <w:tr>
        <w:trPr>
          <w:trHeight w:val="4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kern w:val="0"/>
                <w:sz w:val="28"/>
                <w:szCs w:val="28"/>
                <w:lang w:bidi="ar"/>
              </w:rPr>
              <w:t>机构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kern w:val="0"/>
                <w:sz w:val="28"/>
                <w:szCs w:val="28"/>
                <w:lang w:bidi="ar"/>
              </w:rPr>
              <w:t>成员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>
          <w:trHeight w:val="21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粮油作物种子产业技术创新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种子集团有限公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中农业大学、武汉大学、湖北省农科院粮食作物研究所、中国农业科学院油料作物研究所、武汉艾迪晶生物科技有限公司、湖北国宝桥米有限公司、武汉衍升农业科技有限公司、湖北金隆种业有限公司、湖北荆楚种业科技有限公司、湖北农发种业集团有限公司、湖北省联丰海外农业开发集团有限责任公司、武汉国家稻米交易中心有限公司、湖北瓦仓香生态农业有限公司、湖北君健米业有限公司、罗田绿叶农业科技发展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汉市</w:t>
            </w:r>
          </w:p>
        </w:tc>
      </w:tr>
      <w:tr>
        <w:trPr>
          <w:trHeight w:val="1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新能源材料与器件产业技术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联合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万润新能源科技股份有限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中科技大学、湖北大学、中国地质大学（武汉）、湖北汽车工业学院、新洋丰农业科技股份有限公司、龙佰襄阳钛业有限公司、东风力神动力电池系统有限公司、湖北天龙石墨碳业有限公司、丹江口正威新能源材料有限公司、武汉中原长江科技发展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堰市</w:t>
            </w:r>
          </w:p>
        </w:tc>
      </w:tr>
      <w:tr>
        <w:trPr>
          <w:trHeight w:val="1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钢结构产业技术创新联合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鸿路钢结构有限公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汉理工大学、湖北盛鸿建材有限公司、武汉汉兴智控科技有限责任公司、安徽鸿鹄智创焊接材料科技有限公司、湖北鸿徽混凝土有限公司、黄冈师范学院、湖北别一阁钢结构科技开发有限公司、黄冈科技职业学院、黄石市三益商标专利事务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冈市</w:t>
            </w:r>
          </w:p>
        </w:tc>
      </w:tr>
    </w:tbl>
    <w:p>
      <w:pPr>
        <w:pStyle w:val="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559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ESI仿宋-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方正小标宋简体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CESI仿宋-GB2312;方正仿宋_GBK" w:hAnsi="CESI仿宋-GB2312;方正仿宋_GBK" w:eastAsia="CESI仿宋-GB2312;方正仿宋_GBK" w:cs="CESI仿宋-GB2312;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Times New Roman" w:hAnsi="Times New Roman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7:41:00Z</dcterms:created>
  <dc:creator>xiangm</dc:creator>
  <dc:description/>
  <dc:language>en-US</dc:language>
  <cp:lastModifiedBy>WPS_1692262740</cp:lastModifiedBy>
  <cp:lastPrinted>2023-04-09T09:23:00Z</cp:lastPrinted>
  <dcterms:modified xsi:type="dcterms:W3CDTF">2023-10-18T14:1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671DBC5DA9413DC772F658575C413_42</vt:lpwstr>
  </property>
  <property fmtid="{D5CDD505-2E9C-101B-9397-08002B2CF9AE}" pid="3" name="KSOProductBuildVer">
    <vt:lpwstr>2052-6.2.1.8344</vt:lpwstr>
  </property>
</Properties>
</file>