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洪山区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软件和信息服务业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入库项目明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546"/>
        <w:gridCol w:w="237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sz w:val="32"/>
                <w:szCs w:val="32"/>
                <w:lang w:val="en-US" w:eastAsia="zh-CN"/>
              </w:rPr>
              <w:t>补贴金额（元）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涅伽达（武汉）信息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武汉墨斗建筑咨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武汉珞珈新图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湖北北辰时代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三环科普睿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英志软件（武汉）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复变时空（武汉）数据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湖北地平线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海蓝创电子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湖北聚优司服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拓思达科技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汉谷云智（武汉）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烽火信息集成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岑优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市瑞思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博奥鹏程教育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中科凡语（武汉）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  <w:lang w:val="en-US" w:eastAsia="zh-CN"/>
              </w:rPr>
              <w:t>武汉互益新科技发展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  <w:lang w:val="en-US" w:eastAsia="zh-CN"/>
              </w:rPr>
              <w:t>2000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45:00Z</dcterms:created>
  <dc:creator>Administrator</dc:creator>
  <dc:description/>
  <dc:language>en-US</dc:language>
  <cp:lastModifiedBy>七橘</cp:lastModifiedBy>
  <cp:lastPrinted>2023-09-15T17:37:00Z</cp:lastPrinted>
  <dcterms:modified xsi:type="dcterms:W3CDTF">2023-09-15T06:5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30F426DB42D695A9F4AE1AD7DFB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