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2"/>
        </w:rPr>
        <w:t>2023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2"/>
        </w:rPr>
        <w:t>年度武汉市地方标准制修订项目拟立项计划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06"/>
        <w:gridCol w:w="2994"/>
        <w:gridCol w:w="966"/>
        <w:gridCol w:w="1194"/>
        <w:gridCol w:w="2134"/>
      </w:tblGrid>
      <w:tr>
        <w:trPr>
          <w:trHeight w:val="5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申报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业主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体系</w:t>
            </w:r>
          </w:p>
        </w:tc>
      </w:tr>
      <w:tr>
        <w:trPr>
          <w:trHeight w:val="10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市党政机关物业管理服务规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机关事务管理局、市标准化研究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机关事务管理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治理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政府管理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行政执法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通用基础标准</w:t>
            </w:r>
          </w:p>
        </w:tc>
      </w:tr>
      <w:tr>
        <w:trPr>
          <w:trHeight w:val="13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机构感染性疾病门诊医院感染预防与控制规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金银潭医院、武汉大学中南医院、市儿童医院、市标准化研究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卫健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治理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基本公共服务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计生卫生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医疗卫生服务标准</w:t>
            </w:r>
          </w:p>
        </w:tc>
      </w:tr>
      <w:tr>
        <w:trPr>
          <w:trHeight w:val="10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转化为技术标准服务规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标准化研究院、市知识产权保护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服务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科创服务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知识产权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服务标准</w:t>
            </w:r>
          </w:p>
        </w:tc>
      </w:tr>
      <w:tr>
        <w:trPr>
          <w:trHeight w:val="12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商业秘密管理与服务规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市场监管局价竞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治理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社会治理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公共安全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信息安全标准</w:t>
            </w:r>
          </w:p>
        </w:tc>
      </w:tr>
      <w:tr>
        <w:trPr>
          <w:trHeight w:val="1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资源交易平台运行服务规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湖新技术开发区政数局、市公共资源交易监管局、市公共资源交易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公共资源交易监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治理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政府管理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政务服务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政务服务中心标准</w:t>
            </w:r>
          </w:p>
        </w:tc>
      </w:tr>
      <w:tr>
        <w:trPr>
          <w:trHeight w:val="13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15</w:t>
            </w:r>
            <w:r>
              <w:rPr>
                <w:rFonts w:ascii="仿宋_GB2312" w:hAnsi="仿宋_GB2312" w:cs="宋体;SimSun" w:eastAsia="仿宋_GB2312"/>
                <w:sz w:val="24"/>
              </w:rPr>
              <w:t>消费维权服务示范站建设运行规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市场监管局消保处、市标准化研究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治理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政府管理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权力运行监督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投诉处理标准</w:t>
            </w:r>
          </w:p>
        </w:tc>
      </w:tr>
      <w:tr>
        <w:trPr>
          <w:trHeight w:val="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老机构院内感染预防与控制规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社会福利院、厦门开目管理咨询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民政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治理标准体系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基本公共服务标准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民政服务标准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养老服务标准</w:t>
            </w:r>
          </w:p>
        </w:tc>
      </w:tr>
      <w:tr>
        <w:trPr>
          <w:trHeight w:val="7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申报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业主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体系</w:t>
            </w:r>
          </w:p>
        </w:tc>
      </w:tr>
      <w:tr>
        <w:trPr>
          <w:trHeight w:val="14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老机构文化建设指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社会福利院、厦门开目管理咨询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民政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治理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基本公共服务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民政服务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养老服务标准</w:t>
            </w:r>
          </w:p>
        </w:tc>
      </w:tr>
      <w:tr>
        <w:trPr>
          <w:trHeight w:val="17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食品生产企业质量安全评价规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标准化研究院、市市场监管局、武汉食品化妆品检验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治理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社会治理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公共安全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食品药品安全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食品安全标准</w:t>
            </w:r>
          </w:p>
        </w:tc>
      </w:tr>
      <w:tr>
        <w:trPr>
          <w:trHeight w:val="15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保护工作站建站及管理规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监管局知识产权保护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服务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科创服务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知识产权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管理标准</w:t>
            </w:r>
          </w:p>
        </w:tc>
      </w:tr>
      <w:tr>
        <w:trPr>
          <w:trHeight w:val="1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市全民健康信息平台医疗机构数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集规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卫生健康信息中心、万达信息股份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卫健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治理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基本公共服务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计生卫生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医疗卫生服务标准</w:t>
            </w:r>
          </w:p>
        </w:tc>
      </w:tr>
      <w:tr>
        <w:trPr>
          <w:trHeight w:val="14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肺结核患者密切接触者筛查技术规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肺科医院（市结核病防治所）、市防痨协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卫健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治理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基本公共服务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计生卫生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疾病预防标准</w:t>
            </w:r>
          </w:p>
        </w:tc>
      </w:tr>
      <w:tr>
        <w:trPr>
          <w:trHeight w:val="14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入学结核病检查技术规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肺科医院（市结核病防治所）、市防痨协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卫健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治理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基本公共服务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计生卫生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疾病预防标准</w:t>
            </w:r>
          </w:p>
        </w:tc>
      </w:tr>
      <w:tr>
        <w:trPr>
          <w:trHeight w:val="20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公交场站配置导则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规划研究院、市标准化研究、市交通运输局智能交通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运输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建设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国土空间规划类标准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相关专项规划通用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综合交通专用标准</w:t>
            </w:r>
          </w:p>
        </w:tc>
      </w:tr>
      <w:tr>
        <w:trPr>
          <w:trHeight w:val="6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申报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制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业主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体系</w:t>
            </w:r>
          </w:p>
        </w:tc>
      </w:tr>
      <w:tr>
        <w:trPr>
          <w:trHeight w:val="17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城网平台建设规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新能源与智能汽车创新中心、车百智能网联研究院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武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限公司、市公安局交通管理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经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建设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智慧城市建设类标准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基础支撑通用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公共应用支撑平台专用标准</w:t>
            </w:r>
          </w:p>
        </w:tc>
      </w:tr>
      <w:tr>
        <w:trPr>
          <w:trHeight w:val="16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网联道路建设规范 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：建设评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新能源与智能汽车创新中心、北京市市政工程设计研究总院有限公司、武汉市公安局交通管理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经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建设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智慧城市建设类标准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基础支撑通用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公共应用支撑平台专用标准</w:t>
            </w:r>
          </w:p>
        </w:tc>
      </w:tr>
      <w:tr>
        <w:trPr>
          <w:trHeight w:val="15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网联道路建设规范 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部分：运营维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新能源与智能汽车创新中心、市公安局交通管理局、武汉智慧生态科技投资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经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建设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智慧城市建设类标准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基础支撑通用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公共应用支撑平台专用标准</w:t>
            </w:r>
          </w:p>
        </w:tc>
      </w:tr>
      <w:tr>
        <w:trPr>
          <w:trHeight w:val="12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袋公园建设标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园林建筑规划设计研究院有限公司、市园林生态集团有限公司、市园林绿化建设管理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园林和林业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建设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城乡建设类标准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工程建设管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建设项目管理</w:t>
            </w:r>
          </w:p>
        </w:tc>
      </w:tr>
      <w:tr>
        <w:trPr>
          <w:trHeight w:val="7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友好型公园建设标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园林建筑规划设计研究院有限公司、市规划研究院、市园林科学研究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园林和林业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建设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城乡建设类标准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工程建设管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建设项目管理</w:t>
            </w:r>
          </w:p>
        </w:tc>
      </w:tr>
      <w:tr>
        <w:trPr>
          <w:trHeight w:val="13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轨道交通集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冻站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市政工程质量监督站、武汉地铁集团有限公司、中铁第四勘察设计院集团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城建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建设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城乡建设类标准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市政基础设施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轨道交通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机电安装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武汉市地铁通信工程系统质量检测规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市政工程质量监督站、市地铁集团有限公司、上海中铁通信信号测试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城建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武汉建设标准体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城乡建设类标准分体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政基础设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轨道交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机电安装</w:t>
            </w:r>
          </w:p>
        </w:tc>
      </w:tr>
      <w:tr>
        <w:trPr>
          <w:trHeight w:val="6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申报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业主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体系</w:t>
            </w:r>
          </w:p>
        </w:tc>
      </w:tr>
      <w:tr>
        <w:trPr>
          <w:trHeight w:val="8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坑工程自动化监测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勘察设计有限公司、市建筑工程质量监督站、市市政工程质量监督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城建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汉建设标准体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城乡建设类标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程勘察测量通用标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程测量通用标准</w:t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镇燃气企业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评价标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燃气事业发展中心、中国市政工程中南设计研究总院有限公司、湖北聚平注册安全工程师事务所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城管执法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治理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社会治理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公共安全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安全生产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石油天然气安全标准</w:t>
            </w:r>
          </w:p>
        </w:tc>
      </w:tr>
      <w:tr>
        <w:trPr>
          <w:trHeight w:val="16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镇燃气应急救援队伍建设规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燃气事业发展中心、市天然气有限公司、武汉武煤百江燃气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城管执法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汉治理标准体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社会治理标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安全标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全生产标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石油天然气安全标准</w:t>
            </w:r>
          </w:p>
        </w:tc>
      </w:tr>
      <w:tr>
        <w:trPr>
          <w:trHeight w:val="13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市绿色项目评价指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生态环境科技中心、武汉智汇元环保科技有限公司、中国质量认证中心武汉分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生态环境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生态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生态环境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其他环境管控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低碳评价与碳汇标准</w:t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市绿色企业评价指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生态环境科技中心、武汉智汇元环保科技有限公司、中国质量认证中心武汉分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生态环境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生态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生态环境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其他环境管控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低碳评价与碳汇标准</w:t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汽修行业挥发性有机物排放标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生态环境科技中心、省生态环境科学研究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省生态环境工程评估中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武汉大学资源与环境科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生态环境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生态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生态环境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大气环境保护与防治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大气污染排放标准</w:t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染地块风险管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指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生态环境科技中心、省生态环境科学研究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生态环境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生态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生态环境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土壤环境保护与生态修复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土壤污染治理与风险管控标准</w:t>
            </w:r>
          </w:p>
        </w:tc>
      </w:tr>
      <w:tr>
        <w:trPr>
          <w:trHeight w:val="4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申报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业主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体系</w:t>
            </w:r>
          </w:p>
        </w:tc>
      </w:tr>
      <w:tr>
        <w:trPr>
          <w:trHeight w:val="18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用地水文地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查技术指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生态环境科技中心、省地质环境总站、武汉智汇元环保科技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生态环境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生态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生态环境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土壤环境保护与生态修复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土壤环境治理调查与信息标准</w:t>
            </w:r>
          </w:p>
        </w:tc>
      </w:tr>
      <w:tr>
        <w:trPr>
          <w:trHeight w:val="16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市土壤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背景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生态环境科技中心、省地质调查院、武汉智汇元环保科技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生态环境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生态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生态环境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土壤环境保护与</w:t>
            </w:r>
            <w:r>
              <w:rPr>
                <w:rFonts w:ascii="仿宋_GB2312" w:hAnsi="仿宋_GB2312" w:cs="宋体;SimSun" w:eastAsia="仿宋_GB2312"/>
                <w:sz w:val="24"/>
              </w:rPr>
              <w:t>生态修复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土壤质量标准</w:t>
            </w:r>
          </w:p>
        </w:tc>
      </w:tr>
      <w:tr>
        <w:trPr>
          <w:trHeight w:val="19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市排水管网清淤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水务科学研究院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市水土保持监测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市规划设计有限公司、武汉理工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生态环境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建设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水务建设类标准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给排水工程建设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排水工程建设标准</w:t>
            </w:r>
          </w:p>
        </w:tc>
      </w:tr>
      <w:tr>
        <w:trPr>
          <w:trHeight w:val="18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城镇污水处理厂污泥处理处置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水务科学研究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水土保持监测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市规划设计有限公司、武汉理工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生态环境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建设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水务建设类标准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给排水工程建设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排水工程建设标准</w:t>
            </w:r>
          </w:p>
        </w:tc>
      </w:tr>
      <w:tr>
        <w:trPr>
          <w:trHeight w:val="7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市湖泊水生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复与评价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院水生生物研究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水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生态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生态环境标准水资源保护与生态修复标准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水体和湿地生态系统保护与修复标准</w:t>
            </w:r>
          </w:p>
        </w:tc>
      </w:tr>
      <w:tr>
        <w:trPr>
          <w:trHeight w:val="15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城市河湖流域综合调度方案编制导则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武汉黄孝河机场河水环境综合治理建设运营有限公司、中建三局绿色产业投资有限公司、市水务科学研究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水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治理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社会治理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城市管理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基础功能及设施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供排水运行管理标准</w:t>
            </w:r>
          </w:p>
        </w:tc>
      </w:tr>
      <w:tr>
        <w:trPr>
          <w:trHeight w:val="7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申报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业主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体系</w:t>
            </w:r>
          </w:p>
        </w:tc>
      </w:tr>
      <w:tr>
        <w:trPr>
          <w:trHeight w:val="14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露地小白菜复式播种机作业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科学院、市农业机械化技术推广指导中心、武汉诚贵农机专业合作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农业生产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农业生产技术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种植业生产技术标准</w:t>
            </w:r>
          </w:p>
        </w:tc>
      </w:tr>
      <w:tr>
        <w:trPr>
          <w:trHeight w:val="13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虾蟹养殖机械化作业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科学院、市农业机械化技术推广指导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农业生产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农业生产技术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养殖业生产技术标准</w:t>
            </w:r>
          </w:p>
        </w:tc>
      </w:tr>
      <w:tr>
        <w:trPr>
          <w:trHeight w:val="12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棚叶用薯病虫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色防控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技术推广中心、市农学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农业生产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农业生产技术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种植业生产技术标准</w:t>
            </w:r>
          </w:p>
        </w:tc>
      </w:tr>
      <w:tr>
        <w:trPr>
          <w:trHeight w:val="12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池塘圈养 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分：通用技术规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中农业大学水产学院、市水产技术推广指导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农业生产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农业生产技术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养殖业生产技术标准</w:t>
            </w:r>
          </w:p>
        </w:tc>
      </w:tr>
      <w:tr>
        <w:trPr>
          <w:trHeight w:val="12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池塘圈养 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：环境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中农业大学水产学院、市水产技术推广指导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生产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生产技术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养殖业生产技术标准</w:t>
            </w:r>
          </w:p>
        </w:tc>
      </w:tr>
      <w:tr>
        <w:trPr>
          <w:trHeight w:val="15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棚草莓栽培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科学院、省农业科学院经济作物研究所、湖北萌升农业科技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产品生产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生产技术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种植业生产技术规程</w:t>
            </w:r>
          </w:p>
        </w:tc>
      </w:tr>
      <w:tr>
        <w:trPr>
          <w:trHeight w:val="17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瓜类蔬菜潮汐式育苗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科学院、湖北省绿康种苗农业发展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农业生产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农业生产技术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种植业生产技术标准</w:t>
            </w:r>
          </w:p>
        </w:tc>
      </w:tr>
      <w:tr>
        <w:trPr>
          <w:trHeight w:val="7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申报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业主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体系</w:t>
            </w:r>
          </w:p>
        </w:tc>
      </w:tr>
      <w:tr>
        <w:trPr>
          <w:trHeight w:val="12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秋季大棚哈密瓜吊蔓栽培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科学院、江夏农业技术推广中心、武汉一业九鼎农业发展专业合作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农业生产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农业生产技术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种植业生产技术标准</w:t>
            </w:r>
          </w:p>
        </w:tc>
      </w:tr>
      <w:tr>
        <w:trPr>
          <w:trHeight w:val="12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插水稻大棚集约化育秧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农业科学院、市农业技术推广中心、湖北京瑞通达生态农业科技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农业生产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农业生产技术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种植业生产技术标准</w:t>
            </w:r>
          </w:p>
        </w:tc>
      </w:tr>
      <w:tr>
        <w:trPr>
          <w:trHeight w:val="12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饲料添加剂预混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企业建设技术规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动物疫病预防控制中心、武汉轻工大学、湖北国正质量技术服务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农业保障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投入品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饲料、饲料添加剂标准</w:t>
            </w:r>
          </w:p>
        </w:tc>
      </w:tr>
      <w:tr>
        <w:trPr>
          <w:trHeight w:val="9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畜禽规模养殖场粪污资源化利用管理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动物疫病预防控制中心、市农业科学院、湖北宇晨农牧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农业保障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生态农业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养殖业废弃物综合处理利用标准</w:t>
            </w:r>
          </w:p>
        </w:tc>
      </w:tr>
      <w:tr>
        <w:trPr>
          <w:trHeight w:val="12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栋钢架大棚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规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机械化技术推广指导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农业保障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设施农业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种植设施标准</w:t>
            </w:r>
          </w:p>
        </w:tc>
      </w:tr>
      <w:tr>
        <w:trPr>
          <w:trHeight w:val="16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市地质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险性评估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勘察设计有限公司、市测绘研究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自然资源和规划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建设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城乡建设类标准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工程建筑设计通用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工程建筑防灾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其他灾害</w:t>
            </w:r>
          </w:p>
        </w:tc>
      </w:tr>
      <w:tr>
        <w:trPr>
          <w:trHeight w:val="19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网联道路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规范 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分：总则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新能源与智能汽车创新中心、市公安局交通管理局、武汉科锐智慧交通科技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经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建设标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智慧城市建设类标准分体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基础支撑通用标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公共应用支撑平台专用标准</w:t>
            </w:r>
          </w:p>
        </w:tc>
      </w:tr>
      <w:tr>
        <w:trPr>
          <w:trHeight w:val="6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申报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业主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体系</w:t>
            </w:r>
          </w:p>
        </w:tc>
      </w:tr>
      <w:tr>
        <w:trPr>
          <w:trHeight w:val="6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垂直绿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林业果树科研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园林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业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生态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生态空间布局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生态人居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生态城市标准</w:t>
            </w:r>
          </w:p>
        </w:tc>
      </w:tr>
      <w:tr>
        <w:trPr>
          <w:trHeight w:val="12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蔬菜钵苗移栽机械化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机械鉴定推广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生产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其它综合农业生产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机械化育秧（苗）技术标准</w:t>
            </w:r>
          </w:p>
        </w:tc>
      </w:tr>
      <w:tr>
        <w:trPr>
          <w:trHeight w:val="13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鲜食玉米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紫甘薯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紫甘蓝栽培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科学研究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生产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生产技术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循环农业生产技术标准</w:t>
            </w:r>
          </w:p>
        </w:tc>
      </w:tr>
      <w:tr>
        <w:trPr>
          <w:trHeight w:val="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黄秋葵栽培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汉南区农业技术推广中心、汉南区质量技术监督局、湖北吉祥天农业科技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生产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生产技术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种植业生产技术标准</w:t>
            </w:r>
          </w:p>
        </w:tc>
      </w:tr>
      <w:tr>
        <w:trPr>
          <w:trHeight w:val="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单栋钢架大棚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技术规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业机械鉴定推广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保障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设施农业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种植设施标准</w:t>
            </w:r>
          </w:p>
        </w:tc>
      </w:tr>
      <w:tr>
        <w:trPr>
          <w:trHeight w:val="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微灌工程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技术规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业机械鉴定推广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保障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设施农业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田基本建设标准</w:t>
            </w:r>
          </w:p>
        </w:tc>
      </w:tr>
      <w:tr>
        <w:trPr>
          <w:trHeight w:val="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厚皮甜瓜大棚栽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业科学研究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生产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生产技术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种植业生产技术标准</w:t>
            </w:r>
          </w:p>
        </w:tc>
      </w:tr>
      <w:tr>
        <w:trPr>
          <w:trHeight w:val="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武汉地区葡萄避雨设施栽培建园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林业果树科学研究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武汉农业标准体系</w:t>
            </w:r>
            <w:r>
              <w:rPr>
                <w:rFonts w:eastAsia="仿宋_GB2312"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 w:eastAsia="仿宋_GB2312"/>
                <w:sz w:val="24"/>
              </w:rPr>
              <w:t>农业保障标准</w:t>
            </w:r>
            <w:r>
              <w:rPr>
                <w:rFonts w:eastAsia="仿宋_GB2312"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 w:eastAsia="仿宋_GB2312"/>
                <w:sz w:val="24"/>
              </w:rPr>
              <w:t>设施农业标准</w:t>
            </w:r>
            <w:r>
              <w:rPr>
                <w:rFonts w:eastAsia="仿宋_GB2312"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 w:eastAsia="仿宋_GB2312"/>
                <w:sz w:val="24"/>
              </w:rPr>
              <w:t>农业园区标准</w:t>
            </w:r>
          </w:p>
        </w:tc>
      </w:tr>
      <w:tr>
        <w:trPr>
          <w:trHeight w:val="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申报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业主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体系</w:t>
            </w:r>
          </w:p>
        </w:tc>
      </w:tr>
      <w:tr>
        <w:trPr>
          <w:trHeight w:val="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设施蔬菜生产机械化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业机械鉴定推广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生产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生产技术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种植业生产技术标准</w:t>
            </w:r>
          </w:p>
        </w:tc>
      </w:tr>
      <w:tr>
        <w:trPr>
          <w:trHeight w:val="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武汉地区北美海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栽培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林业果树科研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生产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生产技术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种植业生产技术标准</w:t>
            </w:r>
          </w:p>
        </w:tc>
      </w:tr>
      <w:tr>
        <w:trPr>
          <w:trHeight w:val="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设施甜瓜基质袋栽培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科院作物所 武汉维尔福生物科技股份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生产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生产技术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种植业生产技术标准</w:t>
            </w:r>
          </w:p>
        </w:tc>
      </w:tr>
      <w:tr>
        <w:trPr>
          <w:trHeight w:val="1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大棚双孢蘑菇栽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科院蔬菜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生产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生产技术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种植业生产技术标准</w:t>
            </w:r>
          </w:p>
        </w:tc>
      </w:tr>
      <w:tr>
        <w:trPr>
          <w:trHeight w:val="15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茶用菊花无公害栽培生产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汉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生产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生产技术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种植业生产技术标准</w:t>
            </w:r>
          </w:p>
        </w:tc>
      </w:tr>
      <w:tr>
        <w:trPr>
          <w:trHeight w:val="18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建设工程项目配套绿地竣工验收面积测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勘察设计有限公司、市测绘研究院、市园林绿化建设管理站、市园林建筑规划设计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园林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林业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建设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城乡建设类标准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工程勘察测量通用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工程测量专用标准</w:t>
            </w:r>
          </w:p>
        </w:tc>
      </w:tr>
      <w:tr>
        <w:trPr>
          <w:trHeight w:val="15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规模化生态养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动物疫病预防控制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农业标准体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生产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农业生产技术标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养殖业生产技术标准</w:t>
            </w:r>
          </w:p>
        </w:tc>
      </w:tr>
      <w:tr>
        <w:trPr>
          <w:trHeight w:val="7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申报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业主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体系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生猪引种疫病防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技术规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汉市动物疫病预防控制中心、烟台出入境检验检疫局、蔡甸区动物疫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预防控制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武汉农业标准体系</w:t>
            </w:r>
            <w:r>
              <w:rPr>
                <w:rFonts w:eastAsia="仿宋_GB2312"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 w:eastAsia="仿宋_GB2312"/>
                <w:sz w:val="24"/>
              </w:rPr>
              <w:t>农业综合通用标准</w:t>
            </w:r>
            <w:r>
              <w:rPr>
                <w:rFonts w:eastAsia="仿宋_GB2312"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 w:eastAsia="仿宋_GB2312"/>
                <w:sz w:val="24"/>
              </w:rPr>
              <w:t>动植物防疫检疫标准</w:t>
            </w:r>
            <w:r>
              <w:rPr>
                <w:rFonts w:eastAsia="仿宋_GB2312"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 w:eastAsia="仿宋_GB2312"/>
                <w:sz w:val="24"/>
              </w:rPr>
              <w:t>动植物疫病防控标准</w:t>
            </w:r>
          </w:p>
        </w:tc>
      </w:tr>
      <w:tr>
        <w:trPr>
          <w:trHeight w:val="15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西瓜无土栽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科院作物所、武汉谷易丰科技服务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武汉农业标准体系</w:t>
            </w:r>
            <w:r>
              <w:rPr>
                <w:rFonts w:eastAsia="仿宋_GB2312"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 w:eastAsia="仿宋_GB2312"/>
                <w:sz w:val="24"/>
              </w:rPr>
              <w:t>农业生产标准</w:t>
            </w:r>
            <w:r>
              <w:rPr>
                <w:rFonts w:eastAsia="仿宋_GB2312"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 w:eastAsia="仿宋_GB2312"/>
                <w:sz w:val="24"/>
              </w:rPr>
              <w:t>农业生产技术标准</w:t>
            </w:r>
            <w:r>
              <w:rPr>
                <w:rFonts w:eastAsia="仿宋_GB2312"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 w:eastAsia="仿宋_GB2312"/>
                <w:sz w:val="24"/>
              </w:rPr>
              <w:t>种植业生产技术标准</w:t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藕带栽培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科院蔬菜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武汉农业标准体系</w:t>
            </w:r>
            <w:r>
              <w:rPr>
                <w:rFonts w:eastAsia="仿宋_GB2312"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 w:eastAsia="仿宋_GB2312"/>
                <w:sz w:val="24"/>
              </w:rPr>
              <w:t>农业生产标准</w:t>
            </w:r>
            <w:r>
              <w:rPr>
                <w:rFonts w:eastAsia="仿宋_GB2312"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 w:eastAsia="仿宋_GB2312"/>
                <w:sz w:val="24"/>
              </w:rPr>
              <w:t>农业生产技术标准</w:t>
            </w:r>
            <w:r>
              <w:rPr>
                <w:rFonts w:eastAsia="仿宋_GB2312"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 w:eastAsia="仿宋_GB2312"/>
                <w:sz w:val="24"/>
              </w:rPr>
              <w:t>种植业生产技术标准</w:t>
            </w:r>
          </w:p>
        </w:tc>
      </w:tr>
      <w:tr>
        <w:trPr>
          <w:trHeight w:val="14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淡水养殖废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排放标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水产技术推广指导中心、中国水产科学研究院长江水产研究所、武汉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业检测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武汉农业标准体系</w:t>
            </w:r>
            <w:r>
              <w:rPr>
                <w:rFonts w:eastAsia="仿宋_GB2312"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 w:eastAsia="仿宋_GB2312"/>
                <w:sz w:val="24"/>
              </w:rPr>
              <w:t>农业保障标准</w:t>
            </w:r>
            <w:r>
              <w:rPr>
                <w:rFonts w:eastAsia="仿宋_GB2312"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 w:eastAsia="仿宋_GB2312"/>
                <w:sz w:val="24"/>
              </w:rPr>
              <w:t>生态农业标准</w:t>
            </w:r>
            <w:r>
              <w:rPr>
                <w:rFonts w:eastAsia="仿宋_GB2312"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 w:eastAsia="仿宋_GB2312"/>
                <w:sz w:val="24"/>
              </w:rPr>
              <w:t>养殖业废弃物综合处置利用标准</w:t>
            </w:r>
          </w:p>
        </w:tc>
      </w:tr>
      <w:tr>
        <w:trPr>
          <w:trHeight w:val="1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柑橘“一树多果”嫁接技术规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科院林业果树研究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修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武汉农业标准体系</w:t>
            </w:r>
            <w:r>
              <w:rPr>
                <w:rFonts w:eastAsia="仿宋_GB2312"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 w:eastAsia="仿宋_GB2312"/>
                <w:sz w:val="24"/>
              </w:rPr>
              <w:t>农业生产标准</w:t>
            </w:r>
            <w:r>
              <w:rPr>
                <w:rFonts w:eastAsia="仿宋_GB2312"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 w:eastAsia="仿宋_GB2312"/>
                <w:sz w:val="24"/>
              </w:rPr>
              <w:t>农业生产技术标准</w:t>
            </w:r>
            <w:r>
              <w:rPr>
                <w:rFonts w:eastAsia="仿宋_GB2312"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 w:eastAsia="仿宋_GB2312"/>
                <w:sz w:val="24"/>
              </w:rPr>
              <w:t>种植业生产技术标准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1985" w:footer="85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9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04:00Z</dcterms:created>
  <dc:creator>钱骏</dc:creator>
  <dc:description/>
  <cp:keywords/>
  <dc:language>en-US</dc:language>
  <cp:lastModifiedBy>钱骏</cp:lastModifiedBy>
  <dcterms:modified xsi:type="dcterms:W3CDTF">2023-08-31T01:05:00Z</dcterms:modified>
  <cp:revision>1</cp:revision>
  <dc:subject/>
  <dc:title>附件</dc:title>
</cp:coreProperties>
</file>