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atLeast" w:line="270" w:before="0" w:after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tbl>
      <w:tblPr>
        <w:tblW w:w="10193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59"/>
        <w:gridCol w:w="2458"/>
        <w:gridCol w:w="2040"/>
        <w:gridCol w:w="1215"/>
      </w:tblGrid>
      <w:tr>
        <w:trPr>
          <w:trHeight w:val="1312" w:hRule="atLeast"/>
        </w:trPr>
        <w:tc>
          <w:tcPr>
            <w:tcW w:w="1019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夏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重大科技奖项拟奖励资金明细表</w:t>
            </w:r>
          </w:p>
        </w:tc>
      </w:tr>
      <w:tr>
        <w:trPr>
          <w:trHeight w:val="688" w:hRule="atLeast"/>
        </w:trPr>
        <w:tc>
          <w:tcPr>
            <w:tcW w:w="1019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1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励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奖励资金</w:t>
            </w:r>
          </w:p>
        </w:tc>
      </w:tr>
      <w:tr>
        <w:trPr>
          <w:trHeight w:val="8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武汉华茂自动化股份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C-015-1-015-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科技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企业创新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久安药业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C-015-1-015-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科技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企业创新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强盛科技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F-029-2-014-005-R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科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发明奖（贰等奖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7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思凯精冲模具有限责任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F-029-2-014-009-R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湖北省科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技术发明奖（贰等奖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天工（武汉）智能技术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J-208-3-091-007-D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湖北省科学技术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进步奖（叁等奖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武汉市金水祺良农副产品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T-010-3-004-003-D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科学技术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果推广奖（叁等奖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20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cp:lastPrinted>2023-08-10T19:19:00Z</cp:lastPrinted>
  <dcterms:modified xsi:type="dcterms:W3CDTF">2023-08-10T12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D2A8354D865A08057D3645CAFF721</vt:lpwstr>
  </property>
  <property fmtid="{D5CDD505-2E9C-101B-9397-08002B2CF9AE}" pid="3" name="KSOProductBuildVer">
    <vt:lpwstr>2052-11.8.2.11929</vt:lpwstr>
  </property>
</Properties>
</file>