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硚口区科学技术和经济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落实高新技术企业区级补贴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示</w:t>
      </w:r>
    </w:p>
    <w:p>
      <w:pPr>
        <w:pStyle w:val="TextBody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按照</w:t>
      </w:r>
      <w:r>
        <w:rPr>
          <w:rFonts w:ascii="Times New Roman" w:hAnsi="Times New Roman" w:cs="仿宋_GB2312;仿宋" w:eastAsia="仿宋_GB2312;仿宋"/>
          <w:sz w:val="32"/>
          <w:szCs w:val="32"/>
        </w:rPr>
        <w:t>《武汉市高新技术企业培育三年（</w:t>
      </w:r>
      <w:r>
        <w:rPr>
          <w:rFonts w:eastAsia="仿宋_GB2312;仿宋" w:cs="仿宋_GB2312;仿宋" w:ascii="Times New Roman" w:hAnsi="Times New Roman"/>
          <w:sz w:val="32"/>
          <w:szCs w:val="32"/>
        </w:rPr>
        <w:t>2019-2021</w:t>
      </w:r>
      <w:r>
        <w:rPr>
          <w:rFonts w:ascii="Times New Roman" w:hAnsi="Times New Roman" w:cs="仿宋_GB2312;仿宋" w:eastAsia="仿宋_GB2312;仿宋"/>
          <w:sz w:val="32"/>
          <w:szCs w:val="32"/>
        </w:rPr>
        <w:t>年）行动计划》（武政规〔</w:t>
      </w:r>
      <w:r>
        <w:rPr>
          <w:rFonts w:eastAsia="仿宋_GB2312;仿宋" w:cs="仿宋_GB2312;仿宋" w:ascii="Times New Roman" w:hAnsi="Times New Roman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仿宋" w:eastAsia="仿宋_GB2312;仿宋"/>
          <w:sz w:val="32"/>
          <w:szCs w:val="32"/>
        </w:rPr>
        <w:t>号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《武汉市进一步加快创新发展的若干政策措施》（武政规〔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Times New Roman" w:hAnsi="Times New Roman" w:cs="仿宋_GB2312;仿宋" w:eastAsia="仿宋_GB2312;仿宋"/>
          <w:sz w:val="32"/>
          <w:szCs w:val="32"/>
        </w:rPr>
        <w:t>文件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的相关要求，我局拟对硚口区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1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首次认定、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首次认定和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2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重新认定的高新技术企业进行区级配套补贴，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现对拟补贴企业（名单详见附件）予以公示，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公示期为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至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。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如有异议，请在公示时间内提出书面意见，并提供必要的证据材料。为便于核实查证，确保客观公正处理异议，提出异议者须提供本人真实姓名、工作单位、联系电话等有效联系方式，并对所提异议的真实性和可靠性负责。我单位按有关规定对异议提出者的相关信息予以保护。凡匿名、冒名或超出期限的异议不予受理。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区科经局党政办    联系电话：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ab/>
        <w:t>83426459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通讯地址：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硚口区沿河大道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51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号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418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室</w:t>
      </w:r>
    </w:p>
    <w:p>
      <w:pPr>
        <w:pStyle w:val="TextBody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20"/>
        <w:jc w:val="right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硚口区科学技术和经济信息化局</w:t>
      </w:r>
    </w:p>
    <w:p>
      <w:pPr>
        <w:pStyle w:val="Normal"/>
        <w:keepNext w:val="false"/>
        <w:keepLines w:val="false"/>
        <w:widowControl/>
        <w:ind w:firstLine="620"/>
        <w:jc w:val="center"/>
        <w:rPr>
          <w:rFonts w:ascii="文星仿宋;仿宋" w:hAnsi="文星仿宋;仿宋" w:eastAsia="文星仿宋;仿宋" w:cs="文星仿宋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                   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023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7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文星仿宋;仿宋" w:cs="文星仿宋;仿宋" w:ascii="文星仿宋;仿宋" w:hAnsi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27</w:t>
      </w:r>
      <w:r>
        <w:rPr>
          <w:rFonts w:ascii="文星仿宋;仿宋" w:hAnsi="文星仿宋;仿宋" w:cs="文星仿宋;仿宋" w:eastAsia="文星仿宋;仿宋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硚口区</w:t>
      </w:r>
      <w:r>
        <w:rPr>
          <w:rFonts w:eastAsia="黑体" w:cs="黑体" w:ascii="黑体" w:hAnsi="黑体"/>
          <w:b/>
          <w:bCs/>
          <w:color w:val="333333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lang w:val="en-US" w:eastAsia="zh-CN"/>
        </w:rPr>
        <w:t>年度高新技术企业区级补贴资金明细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29"/>
        <w:gridCol w:w="1647"/>
        <w:gridCol w:w="1299"/>
        <w:gridCol w:w="1289"/>
      </w:tblGrid>
      <w:tr>
        <w:trPr>
          <w:trHeight w:val="9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类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资金（万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一、</w:t>
            </w:r>
            <w:r>
              <w:rPr>
                <w:rStyle w:val="Font01"/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  <w:lang w:val="en-US" w:eastAsia="zh-CN" w:bidi="ar"/>
              </w:rPr>
              <w:t>2021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年度首次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桥研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景云课（武汉）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爱给在线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兴盛航电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博盛迅通电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平行时空信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归源无人机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联掌慧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瓴医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浩云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鑫嘉盟自控系统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祺润生态建设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地同创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皓日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微欧电力设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信建筑安装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鸣电快充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市政工程机械化施工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线谱减振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弘泰建筑工程质量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坤达安环境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声荣再生资源利用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利又德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星云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照翔文化科技股份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云盾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哈罗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颜合诚信息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欧易达流体动力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顺力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星客智行教育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工品消防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知会数字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佳通表面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农云飞行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港湾科技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优力帮生态涂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壹码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光启未来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政建研（武汉）控股集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双博机械制造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凯明德科技文化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谷肽业生物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众呈精工电子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速简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瑞能达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蓝沙医学检验实验室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冠高科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苏禾电气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创元铝制休闲用品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黄鹤特业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贝桥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米谷数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米米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智加问道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嘉盟塑料制品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赢联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裴悦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荣鑫尚和展示科技有限公司（武汉荣鑫和会展服务有限公司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泊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埃斯特测控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中北博睿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地质实验测试中心（国土资源部武汉矿产资源监督检测中心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新征消防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卡特志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铂亚晨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汇鼎原型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景烨生态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普安康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名帆机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涞节能设备武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二、</w:t>
            </w:r>
            <w:r>
              <w:rPr>
                <w:rStyle w:val="Font01"/>
                <w:rFonts w:eastAsia="方正仿宋_GBK;微软雅黑" w:cs="方正仿宋_GBK;微软雅黑" w:ascii="方正仿宋_GBK;微软雅黑" w:hAnsi="方正仿宋_GBK;微软雅黑"/>
                <w:b/>
                <w:bCs/>
                <w:sz w:val="21"/>
                <w:szCs w:val="21"/>
                <w:lang w:val="en-US" w:eastAsia="zh-CN" w:bidi="ar"/>
              </w:rPr>
              <w:t>2022</w:t>
            </w: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  <w:lang w:val="en-US" w:eastAsia="zh-CN" w:bidi="ar"/>
              </w:rPr>
              <w:t>年度首次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权网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玲珑壹通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政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合佳教育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企服云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艾朗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风吟通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映鑫数码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人和睿视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葛科工程试验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太极华青信息系统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地建正发建设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互鼎悦盈网络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瑞智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冉谷医疗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葛洲坝集团勘测设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百奥斯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游道互动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大健康科技武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精新印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嘉华针纺服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繁荣文化传媒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移银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机器之心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棕地生态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达自控仪表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尚匠信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设智地（武汉）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赋智信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尚佳文化创意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赤辰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动箭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爱尚学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创智空间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网海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耕（武汉）电子商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立之丰科技供应链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颍河感知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四合上下传媒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聚云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宜青服装辅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长峰建筑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德创厨房设备制造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万纳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江产业数字城市运营管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和青源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菡美洛建筑材料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先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精熔潮电气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甲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投知家信息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惟诺达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纳沃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宸天灏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宇恒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东方旭净化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未来感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赛环保能源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同风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恒子工程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视科技（武汉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善思互动传媒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天之泽生物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信迈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欣诚详包装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彦睿科技（湖北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菲德智能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精通机械制造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知了在线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德观善意设计装饰工程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楚艺嘉建筑装饰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山木映像文化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云鸿翼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和奇特智能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标网（湖北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水都消防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市博立化工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鹦鹉洲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喜花开科技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延昭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 w:bidi="ar"/>
              </w:rPr>
              <w:t>放弃申领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木易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云汉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欣泰热处理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图途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招标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道宇建筑科技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绿水长源动力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诚影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省楚鹏基础工程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隼科技术咨询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鑫启裕电讯设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德玺建筑防水装饰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江诚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吉佰立体育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康峰生物工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宝迅恒泰汽车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利之源过滤设备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腾亚智创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驰骋无忧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鑫土流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地创环境科技装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重新认定高新技术企业</w:t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云途信息系统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方实业（武汉）集团有限公司（武汉金东方智能景观股份有限公司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兰卫医学检验实验室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建鑫冶金机械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方图智能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龙谷科尔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联兴环保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博思北和通信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精英盛华信息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迈鑫汽车模具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天利包装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智普惠（武汉）数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惠富（武汉）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海创知芸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朗迪远程医疗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信测标准技术服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海慧特装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橘色海岸线网络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洲坝中固科技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楚烟信息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创美优达环保科技发展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源畅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怡清环保工程有限责任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澳易通电信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崧岳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烽火众智智慧之星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通医疗信息科技（武汉）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志昆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蓝海科创技术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建优欣网科技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葛洲坝集团股份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中智航无人机技术服务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工控检验检测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金穗长丰粮食机械设备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盛硕电子有限公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新认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0"/>
                <w:szCs w:val="20"/>
                <w:lang w:val="en-US" w:eastAsia="zh-CN" w:bidi="ar"/>
              </w:rPr>
            </w:pPr>
            <w:r>
              <w:rPr>
                <w:rStyle w:val="Font01"/>
                <w:rFonts w:ascii="方正仿宋_GBK;微软雅黑" w:hAnsi="方正仿宋_GBK;微软雅黑" w:cs="方正仿宋_GBK;微软雅黑" w:eastAsia="方正仿宋_GBK;微软雅黑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;微软雅黑" w:cs="方正仿宋_GBK;微软雅黑" w:ascii="方正仿宋_GBK;微软雅黑" w:hAnsi="方正仿宋_GBK;微软雅黑"/>
                <w:sz w:val="21"/>
                <w:szCs w:val="21"/>
                <w:lang w:val="en-US" w:eastAsia="zh-CN" w:bidi="ar"/>
              </w:rPr>
              <w:t>10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方正仿宋_GBK;微软雅黑" w:hAnsi="方正仿宋_GBK;微软雅黑" w:eastAsia="方正仿宋_GBK;微软雅黑" w:cs="方正仿宋_GBK;微软雅黑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TextBody"/>
        <w:rPr>
          <w:rStyle w:val="Font01"/>
          <w:rFonts w:ascii="Times New Roman" w:hAnsi="Times New Roman" w:eastAsia="方正仿宋_GBK;微软雅黑" w:cs="Times New Roman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CESI仿宋-GB13000;仿宋" w:hAnsi="CESI仿宋-GB13000;仿宋" w:eastAsia="CESI仿宋-GB13000;仿宋" w:cs="CESI仿宋-GB13000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CESI仿宋-GB13000;仿宋" w:cs="CESI仿宋-GB13000;仿宋" w:ascii="CESI仿宋-GB13000;仿宋" w:hAnsi="CESI仿宋-GB13000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right"/>
        <w:rPr>
          <w:rFonts w:ascii="方正书宋_GBK;微软雅黑" w:hAnsi="方正书宋_GBK;微软雅黑" w:eastAsia="方正书宋_GBK;微软雅黑" w:cs="方正书宋_GBK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书宋_GBK;微软雅黑" w:cs="方正书宋_GBK;微软雅黑" w:ascii="方正书宋_GBK;微软雅黑" w:hAnsi="方正书宋_GBK;微软雅黑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仿宋-GB13000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文星仿宋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ESI仿宋-GB13000;仿宋" w:hAnsi="CESI仿宋-GB13000;仿宋" w:eastAsia="CESI仿宋-GB13000;仿宋" w:cs="CESI仿宋-GB13000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ESI仿宋-GB13000;仿宋" w:hAnsi="CESI仿宋-GB13000;仿宋" w:eastAsia="CESI仿宋-GB13000;仿宋" w:cs="CESI仿宋-GB13000;仿宋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ESI仿宋-GB13000;仿宋" w:hAnsi="CESI仿宋-GB13000;仿宋" w:eastAsia="CESI仿宋-GB13000;仿宋" w:cs="CESI仿宋-GB13000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3:00Z</dcterms:created>
  <dc:creator>何飞</dc:creator>
  <dc:description/>
  <dc:language>en-US</dc:language>
  <cp:lastModifiedBy>心情v起飞</cp:lastModifiedBy>
  <cp:lastPrinted>2022-09-27T03:00:00Z</cp:lastPrinted>
  <dcterms:modified xsi:type="dcterms:W3CDTF">2023-07-28T03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37B3743949BE9E8B369FE86D795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