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tLeast" w:line="420" w:before="210" w:after="210"/>
        <w:jc w:val="both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附件     </w:t>
      </w:r>
    </w:p>
    <w:p>
      <w:pPr>
        <w:pStyle w:val="Heading4"/>
        <w:widowControl/>
        <w:spacing w:lineRule="atLeast" w:line="450" w:before="100" w:after="0"/>
        <w:jc w:val="center"/>
        <w:rPr>
          <w:rFonts w:ascii="方正粗雅宋_GBK;宋体" w:hAnsi="方正粗雅宋_GBK;宋体" w:eastAsia="方正粗雅宋_GBK;宋体" w:cs="方正粗雅宋_GBK;宋体"/>
          <w:b w:val="false"/>
          <w:b w:val="false"/>
          <w:bCs w:val="false"/>
          <w:color w:val="333333"/>
          <w:sz w:val="36"/>
          <w:szCs w:val="36"/>
          <w:shd w:fill="FFFFFF" w:val="clear"/>
        </w:rPr>
      </w:pPr>
      <w:r>
        <w:rPr>
          <w:rFonts w:eastAsia="方正粗雅宋_GBK;宋体" w:cs="方正粗雅宋_GBK;宋体" w:ascii="方正粗雅宋_GBK;宋体" w:hAnsi="方正粗雅宋_GBK;宋体"/>
          <w:b w:val="false"/>
          <w:bCs w:val="false"/>
          <w:color w:val="333333"/>
          <w:sz w:val="36"/>
          <w:szCs w:val="36"/>
          <w:shd w:fill="FFFFFF" w:val="clear"/>
        </w:rPr>
        <w:t>202</w:t>
      </w:r>
      <w:r>
        <w:rPr>
          <w:rFonts w:eastAsia="方正粗雅宋_GBK;宋体" w:cs="方正粗雅宋_GBK;宋体" w:ascii="方正粗雅宋_GBK;宋体" w:hAnsi="方正粗雅宋_GBK;宋体"/>
          <w:b w:val="false"/>
          <w:bCs w:val="false"/>
          <w:color w:val="333333"/>
          <w:sz w:val="36"/>
          <w:szCs w:val="36"/>
          <w:shd w:fill="FFFFFF" w:val="clear"/>
          <w:lang w:val="en-US" w:eastAsia="zh-CN"/>
        </w:rPr>
        <w:t>3</w:t>
      </w:r>
      <w:r>
        <w:rPr>
          <w:rFonts w:ascii="方正粗雅宋_GBK;宋体" w:hAnsi="方正粗雅宋_GBK;宋体" w:cs="方正粗雅宋_GBK;宋体" w:eastAsia="方正粗雅宋_GBK;宋体"/>
          <w:b w:val="false"/>
          <w:bCs w:val="false"/>
          <w:color w:val="333333"/>
          <w:sz w:val="36"/>
          <w:szCs w:val="36"/>
          <w:shd w:fill="FFFFFF" w:val="clear"/>
        </w:rPr>
        <w:t>年拟入库湖北省科创“新物种”企业名单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黑体_GBK" w:hAnsi="方正黑体_GBK" w:eastAsia="方正黑体_GBK" w:cs="方正黑体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独角兽（排名不分先后） </w:t>
      </w:r>
    </w:p>
    <w:tbl>
      <w:tblPr>
        <w:tblW w:w="83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120"/>
        <w:gridCol w:w="2248"/>
      </w:tblGrid>
      <w:tr>
        <w:trPr>
          <w:trHeight w:val="4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区域</w:t>
            </w:r>
          </w:p>
        </w:tc>
      </w:tr>
      <w:tr>
        <w:trPr>
          <w:trHeight w:val="50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图汽车科技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50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芯擎科技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50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芝麻智能科技有限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黑体_GBK" w:hAnsi="方正黑体_GBK" w:eastAsia="方正黑体_GBK" w:cs="方正黑体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黑体_GBK" w:cs="方正黑体_GBK" w:ascii="方正黑体_GBK" w:hAnsi="方正黑体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黑体_GBK" w:hAnsi="方正黑体_GBK" w:eastAsia="方正黑体_GBK" w:cs="方正黑体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潜在独角兽（排名不分先后） </w:t>
      </w:r>
    </w:p>
    <w:tbl>
      <w:tblPr>
        <w:tblW w:w="8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5119"/>
        <w:gridCol w:w="2288"/>
      </w:tblGrid>
      <w:tr>
        <w:trPr>
          <w:trHeight w:val="42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区域</w:t>
            </w:r>
          </w:p>
        </w:tc>
      </w:tr>
      <w:tr>
        <w:trPr>
          <w:trHeight w:val="3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动力电池再生技术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4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艺画开天文化传播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42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菲思特生物科技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3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赛维尔生物科技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4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利沃利科技（武汉）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4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中科锐择光电科技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4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东阳光生化制药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</w:t>
            </w:r>
          </w:p>
        </w:tc>
      </w:tr>
      <w:tr>
        <w:trPr>
          <w:trHeight w:val="4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冈林立新能源科技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冈市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黑体_GBK" w:hAnsi="方正黑体_GBK" w:eastAsia="方正黑体_GBK" w:cs="方正黑体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黑体_GBK" w:cs="方正黑体_GBK" w:ascii="方正黑体_GBK" w:hAnsi="方正黑体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黑体_GBK" w:hAnsi="方正黑体_GBK" w:eastAsia="方正黑体_GBK" w:cs="方正黑体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瞪羚（排名不分先后）</w:t>
      </w:r>
    </w:p>
    <w:tbl>
      <w:tblPr>
        <w:tblW w:w="83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118"/>
        <w:gridCol w:w="2269"/>
      </w:tblGrid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区域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风悦享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泛洲精冲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联建新材料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国春武汉包装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光软件（武汉）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柔显科技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新半导体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岚晨网络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音节跳动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迈威通信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网贤信息技术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福普克药业（武汉）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立生物医疗科技（武汉）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惠自动化技术（武汉）有限责任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百杰瑞新材料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凯奇冶金焊接设备制造有限责任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德汽车零部件（武汉）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凯乐仕通达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普罗格科技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码模冲压技术（武汉）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旷视金智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天喻教育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曙光网络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香榭丽舍幕墙装饰工程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麦格米特电气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卓目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正弦电气技术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瑞普汽车部件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成华汽车饰件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泮水碳素制品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未来幻影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联影智融医疗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藤仓烽火光电材料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驿宝通网络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裕同印刷包装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建工智能技术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欢乐泡泡信息技术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创东智（武汉）智能制造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风彼欧汽车外饰系统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朴田电器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兰丁云医学检验实验室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美格科技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点实业（湖北）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中科能能源技术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九州钰民医药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织汽车内饰（武汉）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安扬激光技术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吟信息科技（武汉）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港迪技术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理工通宇新源动力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型月网络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建工新兴建材绿色产业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楚天高速数字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国创科光电装备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当代华路光电技术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博立达汽车饰件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糖智药业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武船重型装备工程有限责任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三环三立汽车后视镜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脉能源（武汉）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长利新材料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承启医学检验实验室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绿动氢能能源技术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智象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华新达饮品技术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烽火富华电气有限责任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光谷光联网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思伟环境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中科极化医疗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荆楚点石数码设计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九控电气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力神动力电池系统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嫦娥创新（武汉）生物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新华中欣生物工程设备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世纪森源电力工程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能钠智能装备技术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鸿康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三花制冷部件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海亿新能源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天腾动力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认证（武汉）有限责任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锐赛达生物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联投新材料开发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睿兰达科技（武汉）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安爱富（武汉）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紫阑信息技术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高仕达电气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泰昌电线电缆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物易云通网络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品铺子营养食品有限责任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根激光科技（武汉）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先路医药科技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海泰聚诚工程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三选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恒源龙裕精密机械制造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格雅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科工智能运筹与信息安全研究院（武汉）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颂德婴童用品（湖北）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智领云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德汽车零部件（武汉）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天和技术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东泰盛机械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翰工程建设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环投环境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众联恒兴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南远电缆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聚海环境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水务环境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荣创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徕得智能技术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鑫亚泰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玻武汉工程玻璃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华瑞伏安电力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中核中同蓝博医学检验实验室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兰科技（武汉）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心驰神往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山烧烤用品（武汉）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新水泥技术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华尔生物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格林美洁净技术工程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九州云智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凡语（武汉）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普赛斯仪表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德威工程技术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新宁物流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德泰纳新能源技术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风蓝卡（武汉）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博感空间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莱博信息技术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翌圣生物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云片松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同创元盛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东方骏驰精密制造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中帜生物科技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欧力普能源与自动化技术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一念元环境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普诺赛生命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华威科智能技术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宏澳绿色能源工程有限责任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易久批信息技术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华源网通电力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联众科（武汉）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比邻工程技术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天汽模志信汽车模具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武轻材（武汉）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沃亿生物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普斯顿网络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诺森（武汉）生物医药技术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配库（武汉）信息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桥工业装备有限责任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宝久电科电子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驼集团武汉光谷研发中心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多游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电鹰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轻购云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玉航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达梦数据技术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万居隆电器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驿天诺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峰核信科技（武汉）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踏浪出海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瑞能华辉能源管理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白虹软件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红旗阳光线缆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海王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中元弘毅科技有限责任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创游网络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恒通诚汽车零部件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固立达建筑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盛达泰水利水电工程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心游灵动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良培医学检验实验室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蜡烛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众和时利自动化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长弢新材料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迈鑫汽车模具有限责任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际上导航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比邻软件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灵途传感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车凌智联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大水云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鑫源广聚不锈钢工程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千海兴龙药业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新途汽配制造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绿土图景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汉加新材料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致光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瑞斯利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创宇极网络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船光电（武汉）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老伯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超星数图教育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卓（武汉）新材料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中禹华图教育科技发展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朱雀闻天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华源铸诚电力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优派建筑装饰工程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博锐特机电设备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安耐得建筑系统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佰仕润建筑钢品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特科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翱飞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玛格斯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友天宇科技（武汉）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舜宇模具有限责任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子新能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院有限责任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蔚蓝通用航空科技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物智建（武汉）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普迪真空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光为通信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宏韧生物医药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艺茂机械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隆汽车零部件（武汉）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世纪金桥安全技术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科缘生物发展有限责任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汇科智创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博莱瑞汽车饰件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伯远生物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智联时空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天择食品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镜像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怡特环保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明合永安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尚飞生物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联镇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中巽泰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中原楚天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爱帝针纺实业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小果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疏能新材料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中地云申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博雅思数据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墨光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烽火普天信息技术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鑫兰食品武汉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百捷集团系统集成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海泰中测电子有限责任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利德奥科自动化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游戏群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金港彩印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超擎数智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必盈生物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博赛环保能源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轻度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客户无忧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荣富禾汽车配件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智觉空间信息技术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宝桥重工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威蒙环保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中地水石环保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楚慧炎智能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钧达汽车饰件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鑫弘凯交通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中为高科新能源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智丽丰信息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兰多生物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福卡迪汽车技术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微氢新能源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飞博乐环保工程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境明瑞吉信息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海德博创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快快充通信技术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博思软件信息技术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三相电气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晓筬（武汉）机电集成系统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微谱技术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新朗光电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博兴同创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盛科达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华瑞测智能技术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鸿宸信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凌云电力建设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正为机械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盛为芯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羿变电气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恒诚智创信息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浩盛特种建材有限责任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千顶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硅宝石（武汉）高新装备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美奇斯机械设备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英信达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建三局建筑科技武汉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中鄂飞鹿科技有限责任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至正天辰生物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微动机器人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品位盛世网络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追月信息技术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疆（武汉）机器人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筑梦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正光汽车装备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中畜智联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圆方高新技术开发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迈特绿色建筑科技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车安智能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精瑜材料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迪艾斯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臣（武汉）汽车内饰件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杜曼智能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金广农业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新能源研究院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隽龙科技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宝辉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富洛泰克材料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中阳明建材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萨普科技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钇太自动化设备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信有为金属制品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烂泥科技（武汉）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瑞科美新能源有限责任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悦诚兴工贸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微科中芯电子技术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精杰重型工程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理岩控制技术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水信通科技（武汉）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中彭化学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锦益慧通网络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鼎泰高科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鼎烽达机械设备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和悦数字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蓝海科创技术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垒图信息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博锐机电设备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云开智捷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白洞信息技术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三工新能源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图控股集团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高跃科技有限责任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索尔德测控技术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远景电器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睿特富连技术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欣昊光电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安问科技发展有限责任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特姆（武汉）医疗科技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海蓝创电子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宁润软件信息技术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瑞气节能环保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唯众智创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孚特锂能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艾修堂生物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力拓桥科防撞设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驷腾科技发展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道宇建筑科技工程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亿量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氢能与燃料电池产业技术研究院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正通传动技术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靓重工（武汉）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网锐检测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圣祥电子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光谱同位素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万象奥科电子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电科创智联（武汉）有限责任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工建科技产业投资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中能华源设计咨询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汇迪森信息技术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瑞达腾飞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克莱美特环境设备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楚源数智科技有限责任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夜莺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比天科技有限责任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顶力康自动化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利众种业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上成生物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达康机电技术（武汉）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信慧通技术（武汉）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城智能装备（武汉）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左点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朗道工业设备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双桥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忠信电缆（集团）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点赞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久同智能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嘉斯睿特信息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启佑生物医疗电子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中科亿能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高德飞行器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美睦恩医疗设备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超支化树脂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亨克食品工业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壹九壹六文化传媒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谷金信（武汉）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普仁医连网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凝德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宇和中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臻熙医学检验实验室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大晟极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酷分信息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展盛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长嘉新材料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琢越光电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飞宇益克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妙物建筑装饰设计工程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盖伦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信测标准技术服务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德行天下新能源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迈古瑞智能装备（湖北）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唯理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偌轮汽车科技（武汉）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豆听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臻迪智能技术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森木磊石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凌极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谱度众合（武汉）生命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览山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普诺克精密工具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恒信电力设计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白鲨鱼饵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时泰环保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海云空间信息技术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润智云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华联科生物技术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力登维汽车部件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佰思杰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央宇宙（武汉）信息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德自控武汉智能装备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兴凯汽车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橘智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普利商用机器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东方锦腾装饰工程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悟拓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佰奥达生物科技（武汉）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燃气热力能源服务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格莱信息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神库小匠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中德焊接技术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鑫华勤精密制造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睿翼智翔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思恒达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思力博轨道装备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岩联工程技术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酷游天下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小稀藤生物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安振岩土工程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音达天下信息技术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零点视觉数字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麦尔盛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御拓激光设备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鑫云海混凝土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华信联创技术工程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兴投建设工程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霓盛智能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大塔技术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武热研热处理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振光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雷可达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长乐净化制冷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德邻恒勤软件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润禾生物医药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华源新能电力工程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甄住工建设科技（湖北）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富航精密工业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加贝消防工程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招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中安佳通装备技术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美驿天程信息服务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江云通智慧城市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颂大教育技术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衡德实业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美力钛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朗腾汽车零部件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大雁软件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开元冀唐焊接装备技术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虹服软件有限责任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明志医学检验实验室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船星惯科技（武汉）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净纯环保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锋云正华精密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蓝海智控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鼎森智能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州通（武汉）医疗设备服务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临空锐奇装饰材料制造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中岩科技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拜必优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窗口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格林凯尔农业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天源迪科数据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宸扬生物环保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人和众网络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发信（湖北）云计算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半边天微创医疗技术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节环立为（武汉）能源技术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长投智慧停车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先峰誉得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鸣科学仪器（武汉）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兰兆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泛亚楚天文旅科技湖北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信达易通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恒泰通技术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容芯能动电气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共成联创信息技术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蓝恩汽车服务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博昇光电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谦豫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永鼎光电子技术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普天精锐自控技术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数字堂信息技术有限责任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烽视威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玖石超硬材料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中航精机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航宇嘉泰飞机设备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碧拓新材料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龙蟒磷化工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飘扬食品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惠强新能源材料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原驰智能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金恒昌纺织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科德智能装备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鹏展显示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楚磷矿业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城市天舒纺织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云沃智能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微硕新材料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圣灵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泰友纸业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宏玛达轮毂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力智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金美科林农业开发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荆洪生物科技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奥利斯智能装备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长源朗弘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三杰农业产业化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纽卡莱纺织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鑫光智能装备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信和贝尔新材料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毅建筑装饰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千手纺织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力新富襄阳汽车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绿鑫生态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麦格森特新材料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丰庆源面业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誉德智能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红山矿业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城安达特种水泥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腾威电子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华谊信建筑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长旭光电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河口市天和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宇堃光电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芯微半导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英瀚环境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海宜生物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思想机电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集美压铸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药昇中药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旭航新能源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开泽环保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统讯智能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金开机械制造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博坤消防设备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达信康矿用设备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阳市华星纺织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怡襄新能源开发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苏海机械设备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九鼎牧业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景华纺织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耀环保新材料科技襄阳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城宏信树脂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双铁实业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启扬软件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美标朗源动力实业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升泰机电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同盛邦包装材料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金标通用轧辊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淘大集供应链有限责任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惠通能动力实业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松鹤智能制造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凌瑞机械设备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中油优艺环保科技集团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得一厨业集团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统领新材料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爱尔眼科医院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民生利精工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金博泰汽车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航顺航空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汉江检测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永得辉电子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保宁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维恩生物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汉伟化工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汇富纳米材料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云（宜昌）航空装备工程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兴越新材料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都市友源实业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浩元材料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佳玛驰生态农业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枫叶店子坪磷矿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给立金刚石工业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宜化新材料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江升新材料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君邦新材料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及安盾消防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华昊新材料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兴春化工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宝通电工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都高投卓信建设工程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雨虹兴发新材料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秭归华星船务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安广陶瓷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迪克凌云（宜昌）飞机维修工程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鑫鼎新能源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七朵云环境治理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赛新能源科技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盛林生物工程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晶钻石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崟锦包装有限责任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楚怡新材料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卡乐尔新材料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立得尔克新能源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中建鸿友建设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宏贤鞋业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三峡普诺丁生物制药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弘仪智能装备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阳市瑞定包装材料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国通生华环保建材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东土太一智慧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双元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融易工程管理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鑫来利陶瓷发展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杰达远洋机械设备制造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锦瑞宏混凝土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龙锋钢结构工程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鼎誉高新建材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力帝环保机械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阳红缘丰食品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泰生原生态农业有限责任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立鑫洋设备安装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双威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都金宸生物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天烽精密机械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中昌顺建设工程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海盟科技有限责任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枝江栩泰织造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众合广源建设工程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元（宜昌）气雾剂制造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云图工程技术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酒总厨业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阳市红安建材有限责任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常丰港机制造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正安新材料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富强汽车部件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隆创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清江茗研生物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鑫盛宏峰建设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既济建设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优泰特种纸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中威智能装备集团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集防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灏瑞达环保能源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川卫生用品（湖北）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曲辰农业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精联电子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中盈科技发展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宏晨包装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剑威电气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启明生物工程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瑞磁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豪展铝业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华力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实美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蓝华铝业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红鑫模具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腾升科技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晨兴铜业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中环信环保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翊通铸业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美顺和医学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芯科技（湖北）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金炉节能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金桥铝业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星河电路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中塑环保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旋力热能（湖北）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富博化工有限责任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冶鑫汽车零部件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新超可隆新型建材科技（黄石）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东神楚天化工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爱骑士体育用品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创伟科技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正信管件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铜都通用电梯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可兴鞋业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益强机械制造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友诚热工设备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紫鑫生物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天华智能装备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冶市国冠制盖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特林节能设备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聚盛精密机械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三冶重工集团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大成工程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立维机械设备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旺新环保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祥金源电子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卓群铝业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盈泰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永辉智能装备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坤钰渝明汽车零部件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帕菲特工程机械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卡斯工业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科威机电装备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丰泉铜业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缘爱电子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昌利菌业开发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建安消防阀门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圣基恒信（十堰）工业装备技术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天运汽车电器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天圣药业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葵花药业集团湖北武当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飞歌科技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武当安泰药业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增金汽车零部件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华禾香板业（公安县）有限责任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州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兆盈嘉泰精密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州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州展翔饲料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州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思搏盈环保科技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州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和气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州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睿信汽车电器（荆州）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州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真诚纸业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州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路中宝金属制品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州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州市远牛木业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州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佰善智能科技（湖北）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州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翔驰运动用品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州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思搏盈环保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州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富斯达智能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州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州市顺辉汽车零部件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州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首金源催化剂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州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宜氟特环保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州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州市和美华生物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州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高博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州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周一电气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州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霖坤红塬地毯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州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南雁新材料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州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鑫富捷精密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州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州裕德机械制造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州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万鑫阀门制造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州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州紫辰通信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州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巨泰电气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州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州新杉铝业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州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鑫富安精密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州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富世华电子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州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扬子江光电仪器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州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明盛电气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州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美克汽车部件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州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赛恩利精细化工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州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美奂光电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州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松明铝业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州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滋市鑫盖包装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州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华贵饮品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州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鑫富彩精密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州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州市汇龙手袋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州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辰朗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州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五方晶体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州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秦科铝业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州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利市鑫满堂红食品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州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州市恒基石油机械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州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乐满屋食品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州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州市欣祥瑞化工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州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兴华制药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州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中诺亚星生物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州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州东润新材料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州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州市宇中粮食机械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州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固润科技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万华生态装饰材料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华禾香板业（荆门）有限责任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金汉江精制棉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丰盈节能环保科技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京京钙业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艾克电缆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瑞药业（荆门）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荆玻海龙玻璃制品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洋弘德包装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世宇新型建材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丽阁铝业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丹生态家居（荆门）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联投生物科技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飞池砂浆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尚助化学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鸿创科技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和昌新材料（荆门）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优布非织造布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浩伟科技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法麦克斯农业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坚峰新型建材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聚汇农业开发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隆信裕再生资源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京峻汽车零部件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美饰家智能家居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澳佳肥业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田野农谷生物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小龙虾产业控股集团楚玉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零陵耐火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劲驰汽车配件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弘港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洋县海莲食品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脉辉金茂机械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晶阳石油智能装备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埃斯顿（湖北）机器人工程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之江智能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电华骋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麦麦农业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秀卓自动化设备（湖北）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中骋金禹防水技术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新视野机床产业园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楠馨气体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沃尼森医药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楚耐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布实非织造布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拓普斯智能装备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鄂电萃宇电器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亚金生物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山三河祥天新能源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美中美阀门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金扬科牧业科技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千宝食用菌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四喜达新型材料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命源（京山）新材料科技发展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三安光电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州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建卡特（武汉）重工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州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光安伦芯片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州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清凯江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州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擎科生物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州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华威科智能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州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迪洁膜科技有限责任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州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李时珍药物研究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州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强耀生物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州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瑞仕腾防伪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州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州三江东顺船业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州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柯瑞迪医疗用品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州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龙辅药业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州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乾道新型材料有限责任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州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高农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州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江城子建材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州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金牛不锈钢管道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州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星火（应城）化工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感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东江环保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感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诺克特药业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感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安兰斯电气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感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禹电气科技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感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永强曼好家家居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感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林光电科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感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金德包装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感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加贺电子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感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翱洁净科技（湖北）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感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加（湖北）建筑节能新材料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感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安心智能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感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感市雅都新材料防伪包装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感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双键精细化工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感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丰盛精密电子科技（孝感）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感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盐堂（应城）健康盐制盐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感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感市吉联食品包装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感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和泰生物能源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感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双航机电装备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感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锐邦光电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感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川市快乐宝贝儿童用品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感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吉冈精密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感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智珅纺织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感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卓熙氟化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感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天瑞天成工贸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感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永祥农机装备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感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澳森木业孝感有限责任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感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腾胜光电科技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感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亿佳欧电子陶瓷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感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腾洋铜业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感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红翼农林科技发展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感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博浪玻璃钢船舶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感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图睿新材料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感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良诚汽车部件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感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顶裕节能环保科技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感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川杰安塑料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感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诺见生物技术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感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精为电子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感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顶科新材料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感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感市瑞莱特汽车照明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感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长才机电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感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友成塑料模具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感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金鸡化工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感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欧图材料科技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感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九衢管道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感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罗黛蒂工贸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感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米开罗那机电技术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感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鲲腾新能源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感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图新材料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感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绿森林新材料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感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涢泰饲料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感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宇星水钻饰品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冈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大清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冈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云翔聚能新能源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冈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安力神动力电池系统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冈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粤玻实业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冈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宜田科技发展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冈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诚源汽车部件制造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冈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双迅纺织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冈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蕲仁堂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冈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楚兴新材料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冈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冈市津志家电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冈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恒祥科技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冈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西建新材料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冈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美天生物科技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冈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船王特种焊材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冈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科普达光电材料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冈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香江电器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冈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童河通讯器材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冈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旺科模板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冈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昱泓高新材料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冈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中环新材料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冈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船重工黄冈水中装备动力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冈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新艺雅集家居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冈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正寅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冈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泉盛环保科技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冈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均宝利电力设备制造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冈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荣梦环保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冈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冈市楚雄化工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冈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一泰生物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冈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穴东磁磁材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冈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珍正峰新材料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冈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园天弓智能停车系统（湖北）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冈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一特新能源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冈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广力轧辊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冈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荟煌科技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冈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穴坤悦生物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冈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瑞创信达光电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冈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穴德恒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冈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国源水性新材料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冈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欧米飞光电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冈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典艺精密机械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冈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锦燊防火材料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冈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健肽生物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冈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雄陶陶瓷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冈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丰杯生物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冈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瑞莱达机电设备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冈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美圣雅恒新材料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冈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塑金复合材料有限责任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冈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海蓝装备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冈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格斯湖北流体技术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通成高新材料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住方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源包装（咸宁）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志研自动化设备湖北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永豪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香城智能机电研究院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志特新材料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奕宏精密制造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恒盛有机硅有限责任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天成麻业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敏实汽车零部件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华扬天乐生物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金兰特种金属材料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市天意模型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健翔生物制药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崇阳鑫瑞钒业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汉麻生物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丰日电源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铭达塑胶制品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天瑞汽车部件制造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格莱德光电子器件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惠祥电子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龙兴无纺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欧朗机械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星凯环保材料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江压力容器（武汉）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旭腾建设工程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南合汽车饰件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希普生物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市诺贝佳机电设备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泰路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楚光环保科技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城县卓成矿业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惠生药业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祥源特种布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瑞滤膜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壁市安能环保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广绅电器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茂盛生物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州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琅菱智能装备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州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省黄麦岭集团诺维尔化肥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州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华昶能源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州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州泰华电子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州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聚力汽车技术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州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新东日专用汽车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州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博利特种汽车装备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州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盈通专用汽车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州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天威汽车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州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三峰环保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州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水科逸住宅设备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州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大闰化学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州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帝成环卫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州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广泰精密压铸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州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瑞力汽车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州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楚天药业有限责任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州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毅兴智能装备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州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中威专用汽车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州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合力特种车制造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州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州市安康玻璃制品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州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意亚食品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州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水荣合电子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州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旺龙专用汽车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州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欧瑞生化设备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州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诚远专用汽车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州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林锂新能源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施州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全仲电子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施州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来凤腾升香料化工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施州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西美塑业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施州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川云尚农业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施州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淦速新材料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施州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亿得来生物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施州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华涛显示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施州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丰中侨精密铸造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施州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骏森驰汽车零部件（湖北）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桃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贤哥食品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桃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羽林自动化设备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桃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嘉康生物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桃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晨扬电子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桃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德兴健康科技（仙桃）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桃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东南佳新材料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桃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舒邦药业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桃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百特威生物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桃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大立容器制造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桃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合医疗科技（武汉）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桃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瑞达（湖北）新材料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桃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福将塑胶工业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桃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红日子农业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科豪门业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中硕环保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京晟生物科技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骐盛医药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云创环保装备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水清源（湖北）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维顿生物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孚诺林新材料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江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旭（湖北）电子材料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江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凯耀宏建设工程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江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山科技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江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中虾农业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江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利技术潜江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江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神尊农业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江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心辉粮油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江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加益加生物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江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7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飞菱光纤材料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江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8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中材环保设备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江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9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虾乡食品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江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江特绝缘材料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江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潜江制药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江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江市楚禾农贸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江市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康乐源生物科技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江市</w:t>
            </w:r>
          </w:p>
        </w:tc>
      </w:tr>
    </w:tbl>
    <w:p>
      <w:pPr>
        <w:pStyle w:val="Style17"/>
        <w:widowControl/>
        <w:spacing w:lineRule="atLeast" w:line="420" w:before="210" w:after="210"/>
        <w:jc w:val="both"/>
        <w:rPr>
          <w:rFonts w:ascii="方正粗雅宋_GBK;宋体" w:hAnsi="方正粗雅宋_GBK;宋体" w:eastAsia="方正粗雅宋_GBK;宋体" w:cs="方正粗雅宋_GBK;宋体"/>
          <w:b/>
          <w:b/>
          <w:bCs/>
          <w:color w:val="333333"/>
          <w:sz w:val="44"/>
          <w:szCs w:val="44"/>
          <w:shd w:fill="FFFFFF" w:val="clear"/>
          <w:lang w:bidi="ar"/>
        </w:rPr>
      </w:pPr>
      <w:r>
        <w:rPr>
          <w:rFonts w:eastAsia="方正粗雅宋_GBK;宋体" w:cs="方正粗雅宋_GBK;宋体" w:ascii="方正粗雅宋_GBK;宋体" w:hAnsi="方正粗雅宋_GBK;宋体"/>
          <w:b/>
          <w:bCs/>
          <w:color w:val="333333"/>
          <w:sz w:val="44"/>
          <w:szCs w:val="44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粗雅宋_GBK">
    <w:altName w:val="宋体"/>
    <w:charset w:val="86"/>
    <w:family w:val="auto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" w:hAnsi="Calibri" w:eastAsia="宋体" w:cs="Calibri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SuzyA</cp:lastModifiedBy>
  <cp:lastPrinted>2023-07-25T09:32:00Z</cp:lastPrinted>
  <dcterms:modified xsi:type="dcterms:W3CDTF">2023-07-28T06:38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C5171BC504C6D9DF6D66F8766DA7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