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江汉区北湖街道关于征集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加入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绿色低碳与可持续发展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试点示范工作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的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有关科研单位院所、行业协会、企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北湖街道位于武汉市江汉区中部、武汉金融街核心，东起长江日报路、西至青年路、南到建设大道、北临北湖西路、辖区面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83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平方公里，有美丽的西北湖环绕，辖区常住人口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人。辖区经济形态以商贸服务业和金融业为主，经济繁荣；文体、教育、养老、医疗等配套功能齐全、资源丰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，北湖街道成功入选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C4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绿色繁荣社区项目”试点项目，成为华中地区唯一试点项目。为深入贯彻落实党中央、国务院关于“双碳”目标的决策部署，北湖街道正以“绿色”和“繁荣”两大支柱性目标为引领，积极打造高品质的绿色生产生活方式，加速各类绿色低碳项目落地落实，探索中心城区近零碳解决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推动政府需求与市场供给高效、精准对接，助力经济社会全面绿色转型，共助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C4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绿色繁荣社区试点项目取得成效，特面向社会公开、广泛征集绿色低碳与可持续发展相关的先进技术、重点项目和应用示范。现发布《中心城区绿色低碳与可持续发展项目库（北湖篇）》及有关事项，诚邀广泛参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征集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立足中心城区经济繁荣、人口密度大且以既有建筑为主的特点，结合北湖街道实际，公布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中心城区绿色低碳与可持续发展项目库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北湖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》，征集范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清洁能源领域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包括但不限于智能电网建设和运营、多能互补工程建设和运营、太阳能利用设施建设和运营、高效储能设施建设和运营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综合能源应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可持续建筑领域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包括但不限于超低能耗建筑建设、建筑可再生能源应用、物流绿色仓储、老旧小区节能低碳改造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城市生态保护与建设领域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包括但不限于公园绿地建设、养护和运营、绿道系统建设、养护管理和运营、附属绿地建设、养护和运营、道路绿化建设、养护管理、区域绿地建设、养护管理和运营、立体绿化建设、养护管理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四）绿色交通领域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包括但不限于停车场不停车收费系统设施建设和运营、快递包裹物资多式联运系统建设和运营、智能交通体系建设和运营、城市慢行系统建设和运营、共享汽车等交通设施建设和运营、清洁能源汽车配套设施建设和运营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五）资源循环利用领域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包括但不限于智慧垃圾回收、推动居民闲置物回收利用、餐厨废弃物资源化无害化利用、建筑废弃物、道路废弃物资源化无害化利用、包装废弃物回收处理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六）绿色金融领域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包括但不限于建立个人碳减排场景，引进和培育碳金融中介服务机构，打造“赤道银行”，创新碳普惠金融，设立绿色繁荣投资基金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创新绿色信贷、金融（融资）租赁产品，先进技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早期投资、价值投资和长期投资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七）数字平台领域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包括但不限于打造个人低碳生活平台、上线在线碳核算平台、建立企业、公建、居民社区等用能单位能管平台、建设智慧交通平台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八）生活方式低碳转变领域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包括但不限于探索实施环保低碳型一次性用品；绿色智能家电、绿色建材、节能产品等产品应用；鼓励绿色消费等相关制度、平台；节能低碳宣传和教育活动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九）服务业节能降碳领域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包括但不限于商贸服务业（如餐饮业、住宿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节能减排、会场展览节能减排、打造低碳旅游业等项目，各类经营性消费场所碳中和项目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十）气候适应领域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包括但不限于海绵城市建设、城市排水设施达标建设运营和改造、建立灾害天气道路交通管制机制、完善巨灾保险保障机制、逐步健全灾害和监测预警信息公开机制、防灾减灾应用系统建设和实操场景打造、提升高温暴雨灾害风险评估和灾害预判能力、提升地下空间防水浸保障能力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申报主体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依法设立，证照齐全，存续期满一年，具有独立法人资格、有健全的财务制度、实行独立核算；无不良信用记录；近三年内或成立以来未发生重大安全、环境、质量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污染物排放或处置、披露符合国家法律法规、相关标准要求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相关产品技术经过有关部门认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征集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项目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申报单位填写《中心城区绿色低碳与可持续发展项目库申报表》（见附件）并联系。联系人：李丽玲，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57180671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电子邮箱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bhjd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_C40</w:t>
      </w:r>
      <w:r>
        <w:rPr>
          <w:rFonts w:eastAsia="方正仿宋_GBK" w:cs="Times New Roman" w:ascii="Times New Roman" w:hAnsi="Times New Roman"/>
          <w:sz w:val="32"/>
          <w:szCs w:val="32"/>
          <w:lang w:val="en" w:eastAsia="zh-CN"/>
        </w:rPr>
        <w:t>@16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val="en" w:eastAsia="zh-CN"/>
        </w:rPr>
        <w:t>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项目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北湖街道办事处组织区相关职能部门和专业机构对重点企业、重大项目和应用示范进行评审，重点从项目可行性及可推广性进行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征集项目推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入选项目将纳入《中心城区绿色低碳与可持续发展项目库》储备项目，加强整合资源，精准匹配政策，优先打造成可推广、具有复制性的重点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优化对入选先进技术、重点项目和应用示范的保障措施，落实招商引资等方面政策，搭建金融服务平台，推动项目规模化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入选的先进技术、重点项目和应用示范将作为推广重点，通过网上公示、主流媒体宣传、举办专题研讨会等形式向社会宣传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优秀推介参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C4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绿色繁荣社区项目各类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　　　　　　　　　　江汉区人民政府北湖街道办事处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72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　　　　　　　　　　　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中心城区绿色低碳与可持续发展项目库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填表单位：　　　　　　　　　　　　　　　　　　　　　　　　　　　　　　　　　　日期：</w:t>
      </w:r>
    </w:p>
    <w:tbl>
      <w:tblPr>
        <w:tblW w:w="13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861"/>
        <w:gridCol w:w="2066"/>
        <w:gridCol w:w="4454"/>
        <w:gridCol w:w="2596"/>
        <w:gridCol w:w="1408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属领域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简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及联系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２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３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说明：所属领域参见公告征集范围，其它领域请备注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72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黑体 CN Regular" w:hAnsi="Liberation Sans;思源黑体 CN Regular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童童</cp:lastModifiedBy>
  <dcterms:modified xsi:type="dcterms:W3CDTF">2023-05-22T09:5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30D1AD8A641139557A1663C8D27B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