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成果转化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心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40"/>
        <w:gridCol w:w="2736"/>
        <w:gridCol w:w="2215"/>
      </w:tblGrid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转化中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心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运营主体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所在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专业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/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行业领域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从事成果转化和中试服务的专业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人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大型仪器设备台（套）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转化中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心场地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面积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已建中试平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47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资源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主要是在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能力、生产装备、仪器设备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中试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检测资质、创新团队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服务能力及经验案例等方面介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绍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本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中心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的既有优势，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500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字以内。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绩效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成果转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化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情况、产业化情况、取得的经济效益和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效益等，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500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字以内。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运营主体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文星仿宋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2992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（盖章）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依托单位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2992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（盖章）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eastAsia="zh-CN"/>
              </w:rPr>
              <w:t>区科技管理部门推荐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2992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  <w:lang w:val="en-US" w:eastAsia="zh-CN"/>
              </w:rPr>
              <w:t>（盖章）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850" w:h="16838"/>
      <w:pgMar w:left="1587" w:right="1474" w:gutter="0" w:header="0" w:top="2098" w:footer="1361" w:bottom="1985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"/>
        <w:rFonts w:ascii="宋体" w:hAnsi="宋体" w:cs="宋体" w:eastAsia="宋体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3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40:00Z</dcterms:created>
  <dc:creator>user</dc:creator>
  <dc:description/>
  <dc:language>en-US</dc:language>
  <cp:lastModifiedBy>°胡 玥</cp:lastModifiedBy>
  <cp:lastPrinted>2023-05-13T00:00:00Z</cp:lastPrinted>
  <dcterms:modified xsi:type="dcterms:W3CDTF">2023-05-12T08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F4CC7A53489A98EB159EB60586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