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成果转化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心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40"/>
        <w:gridCol w:w="2736"/>
        <w:gridCol w:w="2215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所在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专业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/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从事成果转化和中试服务的专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大型仪器设备台（套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场地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面积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已建中试平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资源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主要是在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能力、生产装备、仪器设备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试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检测资质、创新团队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服务能力及经验案例等方面介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绍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的既有优势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绩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成果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情况、产业化情况、取得的经济效益和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效益等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文星仿宋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依托单位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区科技管理部门推荐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838"/>
      <w:pgMar w:left="1587" w:right="1474" w:gutter="0" w:header="0" w:top="2098" w:footer="1361" w:bottom="1985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" w:hAnsi="宋体" w:cs="宋体" w:eastAsia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3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40:00Z</dcterms:created>
  <dc:creator>user</dc:creator>
  <dc:description/>
  <dc:language>en-US</dc:language>
  <cp:lastModifiedBy>刘敏</cp:lastModifiedBy>
  <cp:lastPrinted>2023-03-02T01:32:00Z</cp:lastPrinted>
  <dcterms:modified xsi:type="dcterms:W3CDTF">2023-03-02T08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ECB680F94AF2A61ED21F76F213B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