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32"/>
          <w:szCs w:val="32"/>
        </w:rPr>
        <w:t>1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科技创新券服务机构入库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object w:dxaOrig="12931" w:dyaOrig="1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90.55pt" filled="f" o:ole="">
            <v:imagedata r:id="rId3" o:title=""/>
          </v:shape>
          <o:OLEObject Type="Embed" ProgID="" ShapeID="ole_rId2" DrawAspect="Content" ObjectID="_2050216620" r:id="rId2"/>
        </w:obje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科技创新券适用范围及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需资质分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78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服务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服务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申请单位资质</w:t>
            </w:r>
          </w:p>
        </w:tc>
      </w:tr>
      <w:tr>
        <w:trPr>
          <w:trHeight w:val="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大型科学仪器设施共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委托分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已纳入国家、省级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测试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委托实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验证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检验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产品性能测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具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CM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CNAS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等资质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材料性能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指标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标准系统定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软件测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集成电路封装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研发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业产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拥有市级以上认证的重点实验室、工程中心、公共技术等平台的机构或者省级行业协会、学会等组织的成员单位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艺设计与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集成电路设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计算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符合以下任何一条均可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具备中国工信部颁发的增值电信业务经营许可证及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DC/IS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建立完善的信息安全保护措施及制度，获国际云安全联盟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CSA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C-STAR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安全认证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ISCCC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信息安全管理体系认证或者国际信息安全标准体系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ISO27001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认证等认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国家、省、市布局的超算中心</w:t>
            </w:r>
          </w:p>
        </w:tc>
      </w:tr>
    </w:tbl>
    <w:p>
      <w:pPr>
        <w:pStyle w:val="New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ew"/>
        <w:snapToGrid w:val="false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ew"/>
        <w:snapToGrid w:val="false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ew"/>
        <w:snapToGrid w:val="false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ew"/>
        <w:snapToGrid w:val="false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3</w:t>
      </w:r>
    </w:p>
    <w:p>
      <w:pPr>
        <w:pStyle w:val="New"/>
        <w:snapToGrid w:val="false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省科技创新券服务机构申请表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831"/>
        <w:gridCol w:w="1319"/>
        <w:gridCol w:w="1026"/>
        <w:gridCol w:w="1755"/>
        <w:gridCol w:w="1563"/>
      </w:tblGrid>
      <w:tr>
        <w:trPr>
          <w:trHeight w:val="7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机构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注册资本</w:t>
            </w:r>
          </w:p>
          <w:p>
            <w:pPr>
              <w:pStyle w:val="New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万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成立日期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社会统一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信用代码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手机号码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邮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通讯地址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专职人员数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经营范围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服务机构类型（可多选）</w:t>
            </w:r>
          </w:p>
        </w:tc>
        <w:tc>
          <w:tcPr>
            <w:tcW w:w="7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型科学仪器设施共享（委托分析、测试服务、委托实验、验证服务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检验检测（产品性能测试、材料性能测试、指标测试、标准系统定制、软件测评、集成电路封装测试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发服务一（工业产品、工艺设计与服务、集成电路设计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发服务二（计算服务）</w:t>
            </w:r>
          </w:p>
        </w:tc>
      </w:tr>
      <w:tr>
        <w:trPr>
          <w:trHeight w:val="3547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声 明</w:t>
            </w:r>
          </w:p>
        </w:tc>
        <w:tc>
          <w:tcPr>
            <w:tcW w:w="7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我单位声明：此次提交的申报材料均真实、合法；如有不实之处，愿负相应的法律责任，并承担由此产生的一切后果。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特此声明！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ind w:firstLine="480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单位负责人签字：             </w:t>
            </w:r>
          </w:p>
          <w:p>
            <w:pPr>
              <w:pStyle w:val="New"/>
              <w:widowControl/>
              <w:snapToGrid w:val="false"/>
              <w:ind w:firstLine="4440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盖章：</w:t>
            </w:r>
          </w:p>
          <w:p>
            <w:pPr>
              <w:pStyle w:val="New"/>
              <w:snapToGrid w:val="false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ew"/>
              <w:snapToGrid w:val="false"/>
              <w:ind w:firstLine="4440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服务机构类型请参考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《省科技创新券适用范围及服务机构所需资质分类表》，并在创新券平台上提供相应的资质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20:00Z</dcterms:created>
  <dc:creator>Administrator</dc:creator>
  <dc:description/>
  <dc:language>en-US</dc:language>
  <cp:lastModifiedBy>橘子汽水1410230322</cp:lastModifiedBy>
  <cp:lastPrinted>2023-02-16T06:43:00Z</cp:lastPrinted>
  <dcterms:modified xsi:type="dcterms:W3CDTF">2023-02-16T00:46:03Z</dcterms:modified>
  <cp:revision>4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A68252B445C2A466F07081A05B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