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拟</w:t>
      </w:r>
      <w:r>
        <w:rPr>
          <w:rFonts w:ascii="方正小标宋_GBK" w:hAnsi="方正小标宋_GBK" w:cs="Times New Roman" w:eastAsia="方正小标宋_GBK"/>
          <w:sz w:val="36"/>
          <w:szCs w:val="36"/>
        </w:rPr>
        <w:t>认定湖北省重点实验室名单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05"/>
        <w:gridCol w:w="4403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实验室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依托单位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电子制造与封装集成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武汉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神经退行性疾病纳米医药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武汉理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硒资源研究与生物应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湖北民族大学、武汉轻工大学、恩施州中心医院等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区域生态过程与环境演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地质大学（武汉）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老年麻醉与围术期脑健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中科技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果树种质创新与利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湖北省农业科学院果树茶叶研究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橘子汽水1410230322</cp:lastModifiedBy>
  <cp:lastPrinted>2022-08-16T18:23:00Z</cp:lastPrinted>
  <dcterms:modified xsi:type="dcterms:W3CDTF">2022-12-26T09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2CEED002408C8EC522076D41B5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