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武汉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集成电路产业发展若干政策专项资金拟补贴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38"/>
        <w:gridCol w:w="2738"/>
        <w:gridCol w:w="2871"/>
        <w:gridCol w:w="28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企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奖补金额（万元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拟奖补金额（万元）</w:t>
            </w:r>
          </w:p>
        </w:tc>
      </w:tr>
      <w:tr>
        <w:trPr>
          <w:trHeight w:val="3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芯擎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流片补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计费用补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企业总数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项目总数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7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SH</cp:lastModifiedBy>
  <cp:lastPrinted>2022-07-26T12:32:00Z</cp:lastPrinted>
  <dcterms:modified xsi:type="dcterms:W3CDTF">2022-12-26T02:3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7F8BCBA684AD8B02B9F27F14043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