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2"/>
          <w:szCs w:val="30"/>
        </w:rPr>
        <w:t>附件</w:t>
      </w:r>
      <w:r>
        <w:rPr>
          <w:rFonts w:ascii="仿宋_GB2312;仿宋" w:hAnsi="仿宋_GB2312;仿宋" w:cs="黑体" w:eastAsia="仿宋_GB2312;仿宋"/>
          <w:sz w:val="30"/>
          <w:szCs w:val="30"/>
        </w:rPr>
        <w:t xml:space="preserve">           </w:t>
      </w:r>
    </w:p>
    <w:p>
      <w:pPr>
        <w:pStyle w:val="Normal"/>
        <w:snapToGrid w:val="false"/>
        <w:spacing w:lineRule="auto" w:line="348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6"/>
        </w:rPr>
        <w:t>拟奖励补贴单位名单及明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firstLine="602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信用贷款贴息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30"/>
        <w:gridCol w:w="2501"/>
        <w:gridCol w:w="1058"/>
      </w:tblGrid>
      <w:tr>
        <w:trPr>
          <w:tblHeader w:val="true"/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金额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脉能源（武汉）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8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脉长科（武汉）能源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窗口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1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大热能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3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辉宏地理信息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7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微模式科技发展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益健堂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7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来云商环球信息技术（武汉）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9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爱劳高科技有限责任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安天信息技术有限责任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1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奥杰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6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奥绿新生物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65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佰美斯医疗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8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北大高科软件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晟安全技术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6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茗低碳产业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1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策微信息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8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迪赛威智能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恩智电子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6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二十一世纪智慧教育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21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飞鹏光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菲沙基因信息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4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弗莱茵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格物优信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3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楚创空间工业设计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1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智能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俄激光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8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工安鼎信息技术有限责任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科能源环境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汇多互动信息技术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9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慧测电力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9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吉事达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9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极意网络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7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开目信息技术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4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进医疗技术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9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珞珈天铭电气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特维尔生物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3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麦特建筑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默联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3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玩家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48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纽康度生物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噢易云计算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乾峯智能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青禾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6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全华光电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8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剑照明器材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1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澍精密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闪图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6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盛为芯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世纪精能科技发展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1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世翔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思可达建筑系统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7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湾流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9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无线飞翔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新海健康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兴达高技术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依德创拓科技发展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依迅北斗空间技术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依迅北斗时空技术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6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宜鹏光电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4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宇琰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6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育辰飞光电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6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元光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1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指娱互动信息技术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9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挚诚计算机系统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9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信通科技（武汉）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3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hanging="0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firstLine="602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保证保险保费补贴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18"/>
        <w:gridCol w:w="2712"/>
        <w:gridCol w:w="1059"/>
      </w:tblGrid>
      <w:tr>
        <w:trPr>
          <w:tblHeader w:val="true"/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金额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神语联网网络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4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国瑞泰（武汉）流体系统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世纪森源电气集团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7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晟安全技术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8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智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8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卓越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7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泓承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8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天园林集团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6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异信息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默联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5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南华工业设备工程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5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玩家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噢易云计算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思可达建筑系统工程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4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楚云计算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9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驿路通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7 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firstLine="602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保证保险贷款贴息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18"/>
        <w:gridCol w:w="2712"/>
        <w:gridCol w:w="1059"/>
      </w:tblGrid>
      <w:tr>
        <w:trPr>
          <w:tblHeader w:val="true"/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金额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神语联网网络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4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谷技术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5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国瑞泰（武汉）流体系统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世纪森源电气集团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1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益健堂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1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晟安全技术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2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智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卓越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5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泓承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5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天园林集团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3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进医疗技术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异信息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5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默联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3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南华工业设备工程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4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玩家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3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朋鼎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思可达建筑系统工程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6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楚云计算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8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驿路通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6 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firstLine="602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信用评级费补贴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79"/>
        <w:gridCol w:w="1652"/>
        <w:gridCol w:w="1058"/>
      </w:tblGrid>
      <w:tr>
        <w:trPr>
          <w:tblHeader w:val="true"/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金额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威船舶与海洋工程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地云申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量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辉宏地理信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麦特建筑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朗克环境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育辰飞光电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谷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丰长江种业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昇光电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地数码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菲奥达物联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飒爽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兴得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摩尔天空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地大信息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钧恒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捷讯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信科技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通宇通信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亚细亚工程技术（武汉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联特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恩倍思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兴隆通信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英迈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伊莱瑞特生物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卓越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益健堂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图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广农业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邦之德牧业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优炜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依迅北斗空间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迪智能环境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安友泽瑞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新文化传媒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惠民农业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乾峯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幸运坐标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达权进出口贸易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联动设计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安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仪物联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迪奥电力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航空测控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辉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国度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卓目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慧联无限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达康机电技术（武汉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英泰斯特电子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安扬激光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克瑞斯光电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依德创拓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威通信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世纪森源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小药药医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晟安全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普诺赛生命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亿思源光电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相智能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爱科软件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兴达高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博世康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易维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剑照明器材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瑞凯欣企业管理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马克到家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朗宇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扬动物药业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敢为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澍精密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优乐光电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美格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菲旺软件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盛为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普惠海洋光电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引芯（武汉）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大热能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古奥基因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映瑞电力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璟丰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保丰物业服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荣创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优光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翰和企业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爱博泰克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机电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兰丁智能医学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倍普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友医疗科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众联恒兴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熙医药（武汉）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噢易云计算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辰九州能源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烽火平安智能消防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闪图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开目信息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凌博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通电子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恩卡普汽车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琪激光设备制造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脉能源（武汉）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英泰系统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耦合医学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易生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联合医学检验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赫岩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吉力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科能能源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吉家明瑞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原点勘测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永鼎光电子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元光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誉科技（武汉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生一升光电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科水生环境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硕美特电子材料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微模式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珞珈天铭电气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导航与位置服务工业技术研究院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集环境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永力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相电力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聚合光子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卓伦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六九传感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恩智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世纪森源电气集团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思可达建筑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优尼克工程纤维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驰教育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博华自动化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互联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斯优光电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天鼎业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优恩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启讯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部知光技术转移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源启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世翔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瑞兴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禾元生物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飞越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力士（武汉）智慧水务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旭思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奋进智能机器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城市发展投资集团（武汉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锂鑫自动化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创高科农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无线飞翔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伯远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玩家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汉密顿生物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绿色网络信息服务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博创享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熠能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明明德生物化学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文当山文旅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佰思杰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亿斯达工具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加德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仟佰颜网络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达权绿色建材集团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楚云计算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威奇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永鼎光通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旗云高科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波睿达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汉石油仪器仪表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拓维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讯通光电子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进医疗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格物优信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思创易控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国力通能源环保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烽火普天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高通空间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佑康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中易天地物联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窗口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能众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云雷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创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国电武仪电气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伊莱维特电力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汉能既济电力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普工华科技（武汉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英飞光创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璞华大数据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冷（武汉）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智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优力克自动化系统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耀宏图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农谷能源建设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恒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凌云光电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卓成节能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网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宜鹏光电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荣徽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国瑞泰（武汉）流体系统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杰合电子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数文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能天华节能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奥杰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世纪精能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臻熙医学检验实验室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联网（武汉）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神语联网网络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天世纪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盈通光电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时讯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奥电气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立工程钻具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讯泰通信电子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楚创空间工业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灵动在线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脉长科（武汉）能源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飞沃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俄激光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飞鹏光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卫四（武汉）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奥特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天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来云商环球信息技术（武汉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新海健康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美和易思数字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湾流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生之源生物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奥绿新生物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弗莱茵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之夏种子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润通文化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千水环境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瀚海新酶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圣鹏环境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璟泓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博（武汉）生物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美生物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安天信息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挚诚计算机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吉肽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奇致激光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宸扬生物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鸿镭激光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智诚（武汉）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风河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慧测电力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极意网络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信通科技（武汉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雷可达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多比特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立德激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吉事达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景川诊断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通服联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江计算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昌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依迅北斗时空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泰通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辑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特光电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赛维尔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特维尔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广益交通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地大华睿地学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能钠智能装备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驿路通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瑞得软件产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茗低碳产业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众智鸿图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电工业技术研究院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乾冶众联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异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佰美斯医疗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泰乐奇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南华工业设备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拙诚实业投资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谷联创光电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特迪安科贸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太阳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百瑞生物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纽康度生物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前兴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科大新材料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大绿洲生物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拜乐卫生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电电气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天达美环境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兴嘉业堂医疗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水院电气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能鸟无人机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朋鼎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策微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谷瑞特生物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晋东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工安鼎信息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美华世通生物医药科技（武汉）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里枫香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乾冶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网信安全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湖大数据交易中心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合缘绿色生物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讯华通信设备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英思工程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远大弘元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尚赛光电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胜图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电动汽车技术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创佳智教育投资管理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楚誉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水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创想外码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希图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星光（武汉）工业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康世纪医疗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盖伦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科通达高新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泓承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璞华软件（武汉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hanging="0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firstLine="602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科技保险保费补贴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18"/>
        <w:gridCol w:w="2287"/>
        <w:gridCol w:w="1484"/>
      </w:tblGrid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金额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普工华科技（武汉）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脉能源（武汉）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谷金信（武汉）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国瑞泰（武汉）流体系统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窗口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电鹰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谷瑞特生物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网华中科技开发有限责任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汉石油仪器仪表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凯乐仕通达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铭科达自动化设备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国际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楚天云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种子集团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盛天网络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兆元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立克电气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奥时空信息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得空间信息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德环境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益添生物医药（武汉）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福医药集团股份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风能源（武汉）工程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川生物科技（武汉）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冷（武汉）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藤仓烽火光电材料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安扬激光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百乐特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8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百灵趋势信息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联特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士德生物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晨源通信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势智慧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德希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智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恩倍思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菲旺软件技术有限责任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奋进电力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奋进智能机器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信息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卓越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庭信息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广益交通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王机电工程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杭久电气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浩瀚机电设备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立工程钻具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虹信技术服务有限责任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厚溥数字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俄激光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美生物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信数据系统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扬动物药业有限责任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激光产业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数控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慧农无人机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珈和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珈鹰智能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嘉和诚信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桀升生物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开瑞生物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精筑围构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久乐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聚合光子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钧恒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迪水务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默电气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康复得生物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康思坦船舶电器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诺生物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5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前生物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缘生物发展有限责任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蓝星软件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光科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力兴（火炬）电源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9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联合立本能源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联影医疗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领晟旺链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领普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珞珈天铭电气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珞珈新空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特维尔生物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敏芯半导体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默联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能钠智能装备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国度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互联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玩家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欧铭达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启讯信息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前兴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侨邑激光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群测智绘信息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人福医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软帝联合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瑞普赛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江中电科技有限责任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尚赛光电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神丹农业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生之源生物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盛永智杰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世纪久海检测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朗升新能源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数联空间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数文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水之国环保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司德宝电气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腾医信息技术服务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楚云计算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图地信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通联高新科技有限责任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网信安全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微创光电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药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华扬生物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特光电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讯图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易维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羿阳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益模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因泰莱激光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英迈信息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映瑞电力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圆周率软件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源启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远大弘元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云图智城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盈通光电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盈鑫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振光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致众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能鸟无人机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网兴电科技开发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迪联创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科科理光电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软卓越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元华电电力设备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元华电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元华电软件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卓成节能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卓目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琢越光电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做自己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物智建（武汉）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南方（武汉）热工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firstLine="602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保险机构奖补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16"/>
        <w:gridCol w:w="1976"/>
        <w:gridCol w:w="1271"/>
      </w:tblGrid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企业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补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隆保险经纪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户补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2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奖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通保险销售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户补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42:00Z</dcterms:created>
  <dc:creator>Administrator</dc:creator>
  <dc:description/>
  <dc:language>en-US</dc:language>
  <cp:lastModifiedBy>Kevin</cp:lastModifiedBy>
  <cp:lastPrinted>2021-11-15T08:38:00Z</cp:lastPrinted>
  <dcterms:modified xsi:type="dcterms:W3CDTF">2022-12-07T08:50:57Z</dcterms:modified>
  <cp:revision>24</cp:revision>
  <dc:subject/>
  <dc:title>关于给予资本特区建设先进单位和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D368CD03B4CF4B8D16856DF7FEB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