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洪山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G+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业互联网”试点示范项目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奖励汇总表</w:t>
      </w:r>
    </w:p>
    <w:p>
      <w:pPr>
        <w:pStyle w:val="Heading3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34"/>
        <w:gridCol w:w="4517"/>
        <w:gridCol w:w="1678"/>
      </w:tblGrid>
      <w:tr>
        <w:trPr>
          <w:trHeight w:val="8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奖励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0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马应龙药业集团股份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信部和国家卫健委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健康应用试点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武汉烽火信息集成技术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信部的大数据产业发展试点示范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13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武汉精测电子集团股份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国家人工智能揭榜挂帅任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3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3:27:00Z</dcterms:created>
  <dc:creator>ht706</dc:creator>
  <dc:description/>
  <dc:language>en-US</dc:language>
  <cp:lastModifiedBy>kjj</cp:lastModifiedBy>
  <cp:lastPrinted>2022-10-24T22:46:00Z</cp:lastPrinted>
  <dcterms:modified xsi:type="dcterms:W3CDTF">2022-10-24T07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F189BC62C47A28DB51E23D420AF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