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0"/>
          <w:szCs w:val="40"/>
        </w:rPr>
        <w:t>2021</w:t>
      </w: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年湖北省科技成果转化中试研究基地名单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30"/>
        <w:gridCol w:w="3120"/>
        <w:gridCol w:w="946"/>
        <w:gridCol w:w="1320"/>
      </w:tblGrid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属领域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运载装备智能制造技术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光芯片先进封装工艺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光电工业技术研究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厂智能制造装备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机电研究设计院股份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新能源储能系统安全装备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先进钻掘机械装备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激光切割工艺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华工激光工程有限责任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智能微胶囊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中科先进技术研究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空间智能信息处理技术及系统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汽车零部件产品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机电院机械产品质量检测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_GBK" w:cs="方正仿宋_GBK" w:ascii="方正仿宋_GBK" w:hAnsi="方正仿宋_GBK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_GBK" w:cs="方正仿宋_GBK" w:ascii="方正仿宋_GBK" w:hAnsi="方正仿宋_GBK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_GBK" w:cs="方正仿宋_GBK" w:ascii="方正仿宋_GBK" w:hAnsi="方正仿宋_GBK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核素标记放射性诊疗药物研发应用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华中科技大学同济医学院附属协和医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皮肤修复制品及装备研制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华中科技大学同济医学院附属协和医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体外诊断试剂研发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华中科技大学同济医学院附属协和医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抗肿瘤单抗类药物临床研究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华中科技大学同济医学院附属协和医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微创精密手术医疗器械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奥绿新生物科技股份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药固体制剂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康乐药业股份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口服固体制剂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人福利康药业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功能性饲料添加剂湖北省中试基地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山川生物科技（武汉）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氨基酸注射剂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久安药业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现代农业装备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市农业科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sz w:val="24"/>
                <w:szCs w:val="20"/>
              </w:rPr>
              <w:t>茄果类蔬菜种植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蔬博农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业微生物产品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生物农药工程研究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食品微生物资源利用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方便型面制食品研发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作物新品种及高效栽培技术湖北省中试基地（鄂州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农业科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酿酒新技术及装备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产品加工智能化装备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稻新品种区域试验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佳禾生物科技有限责任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化工新材料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化工新材料工业技术研究院有限责任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液体氢储能技术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氢阳能源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胶体与聚合物制备与应用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橡塑改性与加工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态道路建筑材料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钢筋工程产业化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煤转化与先进炭材料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氢燃料电池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中极氢能产业创新中心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废资源化利用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资源环境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市政给水排水技术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市政工程中南设计研究总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资源环境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与资源化利用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市城市排水发展有限公司、中国市政工程中南设计研究总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资源环境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自然资源调查监测技术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部自然资源工程技术（湖北）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资源环境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物合成技术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赤壁市高质量发展研究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咸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果露酒酿造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鹤楼酒业（咸宁）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咸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甾体药物及中间体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共同药业股份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头孢类药物中间体及原料药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药业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饲用玉米新品种选育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正大农业开发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食用菌深加工及健康食品开发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大山健康食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股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鄂西特色果蔬高质化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含能材料先进制造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航鹏化学动力科技有限责任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机器人视觉焊缝跟踪技术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分子材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打印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恒维通智能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汽车复杂锻件智能制造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三环锻造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新能源汽车动力与传动系统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清研新能源汽车工程中心（襄阳）有限公司、襄阳市公共检测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新能源汽车驱动系统设计与适配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新能源汽车创新制造与适配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新火炬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智能仓储技术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物资流通技术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绿色功能性建筑防水材料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九阳防水材料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功能性石墨烯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三沃航天薄膜材料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抗感染类药物原料药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昌东阳光长江药业股份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先进机床制造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昌长机科技有限责任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海洋探测与信息技术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中南鹏力海洋探测系统工程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磷石膏水硬性胶凝材料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昌耀新材料股份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锂电池正极材料湖北省中试研究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江宸新能源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磷石膏综合利用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益通建设股份有限公司、湖北冶金地质研究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端药用辅料创制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葛店人福药用辅料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鄂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铁路无机非金属材料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木之君工程材料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鄂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于健康应用的光电材料与器件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华中科技大学鄂州工业技术研究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鄂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智能物流机械与传动系统中试研究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中科产业技术研究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天然色素与富色食品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紫鑫生物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芳香植物提取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科瑞晟芳香产业研究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效节能制冷压缩机技术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东贝压缩机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新型模具材料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科创模具技术研究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铝型材加工制造及铝渣资源化利用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冶市宏泰铝业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矿区废水治理与固废资源化利用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湖理环保节能产业技术研究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资源环境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光固化材料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固润科技股份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荆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磷污染防治与资源化利用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美辰环保股份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荆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资源环境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姜品种及绿色生产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美田生物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荆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弹性元件制造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鑫宝马弹簧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荆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改性工程塑料及零部件开发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合聚高分子材料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荆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材料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当道地中药综合利用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十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特种车身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纽睿德防务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十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集成式发动机台架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十堰晨鹏机电科技股份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十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汽车进气系统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申龙进气系统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十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色金属精密铸造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华阳汽车变速系统股份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十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应急车辆和安全保障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应急产业技术研究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随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制造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特色植物活性成分提取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诺克特药业股份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孝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兽用发酵原料药湖北省中试研究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回盛生物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孝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心血管类应急药物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美林药业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孝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蛋品高值化加工技术和装备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神丹健康食品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孝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陵山地区特色食品深加工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民族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恩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山桐子种繁加工技术湖北省中试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旭舟林农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恩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代农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4:14Z</dcterms:created>
  <dc:creator>Administrator</dc:creator>
  <dc:description/>
  <dc:language>en-US</dc:language>
  <cp:lastModifiedBy>Administrator</cp:lastModifiedBy>
  <dcterms:modified xsi:type="dcterms:W3CDTF">2021-12-15T08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8BA4F41634813BF7D4A2AE71CAFF2</vt:lpwstr>
  </property>
  <property fmtid="{D5CDD505-2E9C-101B-9397-08002B2CF9AE}" pid="3" name="KSOProductBuildVer">
    <vt:lpwstr>2052-11.1.0.11115</vt:lpwstr>
  </property>
</Properties>
</file>