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tLeast" w:line="27"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工信厅信管函〔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49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号</w:t>
      </w:r>
    </w:p>
    <w:p>
      <w:pPr>
        <w:pStyle w:val="Heading1"/>
        <w:widowControl/>
        <w:spacing w:lineRule="atLeast" w:line="23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Heading1"/>
        <w:widowControl/>
        <w:spacing w:lineRule="atLeast" w:line="23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工业和信息化部办公厅关于组织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工业互联网试点示范项目申报工作的通知</w:t>
      </w:r>
    </w:p>
    <w:p>
      <w:pPr>
        <w:pStyle w:val="Style15"/>
        <w:widowControl/>
        <w:spacing w:lineRule="atLeast" w:line="27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27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各省、自治区、直辖市及计划单列市工业和信息化主管部门，各省、自治区、直辖市通信管理局，部属有关单位，有关中央企业：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为深入实施工业互联网创新发展战略，促进工业互联网融合应用，按照《工业互联网创新发展行动计划（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021-2023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年）》（工信部信管〔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197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号）《工业互联网专项工作组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年工作计划》（工厅信管〔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423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号）要求，现组织开展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年工业互联网试点示范项目申报工作。有关事项通知如下：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sz w:val="32"/>
          <w:szCs w:val="32"/>
        </w:rPr>
        <w:t>一、申报方向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围绕网络集成创新、平台集成创新、安全集成创新、园区集成创新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大类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个具体方向，遴选一批工业互联网试点示范项目，具体要求见《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年工业互联网试点示范项目要素条件》（附件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）。其中，本试点示范所涉及的园区是指地理范围清晰、产业相对集中、地市及以上级别管理的工业园区、产业园区。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黑体;SimHei" w:hAnsi="黑体;SimHei" w:eastAsia="黑体;SimHei" w:cs="黑体;SimHei"/>
          <w:color w:val="070707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sz w:val="32"/>
          <w:szCs w:val="32"/>
        </w:rPr>
        <w:t>二、申报要求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（一）项目申报主体可以为工业企业、基础电信企业、信息技术企业、互联网企业、高校及科研院所、工业园区运营管理机构等。申报主体应在中华人民共和国境内注册、具备独立法人资格，具有较好的经济实力、技术研发和融合创新能力。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（二）推荐工作应遵循政府引导、企业自愿原则。优先支持符合以下一项或多项条件的工业互联网项目：一是在国家新型工业化产业示范基地、工业稳增长和转型升级成效明显市（州）中的项目；二是完成工业互联网创新发展工程验收的项目；三是革命老区的项目；四是在绿色低碳、安全生产、国际合作、军民融合等方面有显著成效的项目。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（三）已列入前期试点示范项目且仍在示范期的项目（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年有效期）不可重复申报，未验收或验收未通过的工业互联网创新发展工程项目不可申报，未建或在建项目不可申报。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（四）每个申报主体只能申报一个项目，每个申报项目所涉及的试点示范方向不超过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个。申报主体须对单位资质、项目申报书（附件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）内容的真实性负责，且必须提供项目相关视频证明材料（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5~10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分钟），否则视为无效申报材料。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（五）各省、自治区、直辖市工业和信息化主管部门、通信管理局推荐项目数量原则上均不超过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个，各计划单列市工业和信息化主管部门推荐项目数量原则上不超过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个。中央企业、工业和信息化部部属单位不占属地指标，可直接报送，推荐项目数量原则上均不超过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个。各单位推荐项目应按优先级排序。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黑体;SimHei" w:hAnsi="黑体;SimHei" w:eastAsia="黑体;SimHei" w:cs="黑体;SimHei"/>
          <w:color w:val="070707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sz w:val="32"/>
          <w:szCs w:val="32"/>
        </w:rPr>
        <w:t>三、工作流程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（一）请各推荐单位于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日前将项目推荐汇总表（一式两份，见附件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）、项目申报书（一式五份）和电子版光盘（同步发至邮箱：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jinyuehan@cntcitc.com.cn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）报送工业和信息化部。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（二）工业和信息化部对试点示范申报书及视频材料进行评审，遴选认定符合要求的项目开展试点示范，试点示范期为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年。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黑体;SimHei" w:hAnsi="黑体;SimHei" w:eastAsia="黑体;SimHei" w:cs="黑体;SimHei"/>
          <w:color w:val="070707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sz w:val="32"/>
          <w:szCs w:val="32"/>
        </w:rPr>
        <w:t>四、联系方式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网络类、园区类：刘东坡 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010-66022790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平台类：陶　元 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010-68208191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安全类：刘　震 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010-62308660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地  址：北京市海淀区学院南路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号中关村资本大厦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层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612B 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中招国际招标有限公司，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100081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邮寄联系人：金月含 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010-62108016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附件：</w:t>
      </w:r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1.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02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年工业互联网试点示范项目要素条件</w:t>
        </w:r>
      </w:hyperlink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.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02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年工业互联网试点示范项目申报书</w:t>
        </w:r>
      </w:hyperlink>
    </w:p>
    <w:p>
      <w:pPr>
        <w:pStyle w:val="Style15"/>
        <w:widowControl/>
        <w:spacing w:lineRule="atLeast" w:line="27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3.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02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年工业互联网试点示范推荐项目汇总表</w:t>
        </w:r>
      </w:hyperlink>
    </w:p>
    <w:p>
      <w:pPr>
        <w:pStyle w:val="Style15"/>
        <w:widowControl/>
        <w:spacing w:lineRule="atLeast" w:line="27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工业和信息化部办公厅</w:t>
      </w:r>
    </w:p>
    <w:p>
      <w:pPr>
        <w:pStyle w:val="Style15"/>
        <w:widowControl/>
        <w:spacing w:lineRule="atLeast" w:line="27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07070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110/8045cf84cb7848c0b5afdae830c95540.doc" TargetMode="External"/><Relationship Id="rId3" Type="http://schemas.openxmlformats.org/officeDocument/2006/relationships/hyperlink" Target="https://www.miit.gov.cn/cms_files/filemanager/1226211233/attach/202110/a5450f917cad4668979ae527ff2e114d.doc" TargetMode="External"/><Relationship Id="rId4" Type="http://schemas.openxmlformats.org/officeDocument/2006/relationships/hyperlink" Target="https://www.miit.gov.cn/cms_files/filemanager/1226211233/attach/202110/aed88a8046e44725be0cb1299dcafb2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test</dc:creator>
  <dc:description/>
  <cp:keywords/>
  <dc:language>en-US</dc:language>
  <cp:lastModifiedBy>吴欢</cp:lastModifiedBy>
  <cp:lastPrinted>2021-10-26T09:10:00Z</cp:lastPrinted>
  <dcterms:modified xsi:type="dcterms:W3CDTF">2021-10-26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