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eastAsia="黑体;SimHei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  <w:lang w:val="zh-TW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工业互联网</w:t>
      </w: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  <w:t>APP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优秀解决方案申报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工业和信息化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一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right"/>
        <w:rPr/>
      </w:pPr>
      <w:r>
        <w:rPr>
          <w:rFonts w:eastAsia="仿宋"/>
        </w:rPr>
        <w:t xml:space="preserve">年   月   </w:t>
      </w:r>
      <w:r>
        <w:rPr/>
        <w:t>日</w:t>
      </w:r>
    </w:p>
    <w:tbl>
      <w:tblPr>
        <w:tblW w:w="8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9"/>
      </w:tblGrid>
      <w:tr>
        <w:trPr>
          <w:trHeight w:val="851" w:hRule="exact"/>
        </w:trPr>
        <w:tc>
          <w:tcPr>
            <w:tcW w:w="8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属于央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团本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一级子公司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二级及以下子公司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非央企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类型（多选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制造业企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地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份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行业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按主营业务进行填写）</w:t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性质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港、澳、台投资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股份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为上市公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否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员规模（人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手机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座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官网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例如：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http://www.example.com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组织单位意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br w:type="page"/>
      </w: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611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、填报联系人信息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部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职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手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固定电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地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邮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82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969"/>
      </w:tblGrid>
      <w:tr>
        <w:trPr>
          <w:trHeight w:val="678" w:hRule="exac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三、企业核心竞争力指标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规模指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收入总额（万元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利润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资产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员工总数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技术创新成效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发明专利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著作权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人员比重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上一财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费用投入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业绩成长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总收入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年利润总额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团队规模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能力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融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天使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及以上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已上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spacing w:val="-4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创新创业项目资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资助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家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市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它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大赛获奖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关键业务环节工业技术软件化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整体工业技术软件化率：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报说明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关键业务环节工业技术软件化率计算方式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工业技术软件化率</w:t>
      </w:r>
      <w:r>
        <w:rPr>
          <w:rFonts w:eastAsia="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"/>
          <w:sz w:val="24"/>
          <w:szCs w:val="24"/>
        </w:rPr>
        <w:t>实现工业技术软件化的业务环节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业务环节总数</w:t>
      </w:r>
      <w:r>
        <w:rPr>
          <w:rFonts w:eastAsia="仿宋" w:cs="Times New Roman" w:ascii="Times New Roman" w:hAnsi="Times New Roman"/>
          <w:sz w:val="24"/>
          <w:szCs w:val="24"/>
        </w:rPr>
        <w:t>*100%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统计说明如下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业务环节数：各行业对业务环节的定义和划分粒度存在一定差异，类似的概念包括：业务环节数、工艺数、流程数等，一般由行业标准或企业标准进行规定，可根据企业具体情况进行梳理。应至少涵盖：对成品的质量、性能、功能、寿命、可靠性及成本等有直接影响环节；产品和服务重要质量特性形成的环节；工艺复杂，质量容易波动，对工人技艺要求高或总是发生问题较多的环节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现工业技术软件化：针对具体的业务环节、工艺指标、流程，分析其核心技术是否是通过软件的方式作用于工业活动。实现工业技术软件化，既包括直接封装成工业</w:t>
      </w:r>
      <w:r>
        <w:rPr>
          <w:rFonts w:eastAsia="仿宋"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 w:eastAsia="仿宋"/>
          <w:sz w:val="24"/>
          <w:szCs w:val="24"/>
        </w:rPr>
        <w:t>的方式，也包括形成供软件使用的某种算法、模型的方式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21"/>
      </w:tblGrid>
      <w:tr>
        <w:trPr>
          <w:trHeight w:val="851" w:hRule="atLeas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四、工业互联网</w:t>
            </w: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应用解决方案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名称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覆盖的业务环节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（可多选）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知识产权归属说明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内可包含多个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请简要描述所包含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知识产权归属情况，例如自研发、购买、购买基础上自研发等。</w:t>
            </w:r>
          </w:p>
        </w:tc>
      </w:tr>
      <w:tr>
        <w:trPr>
          <w:trHeight w:val="300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重要时间节点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简要描述解决方案内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使用情况大事记，包括项目立项、项目建设、项目应用及当前应用状况等信息。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成效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用数据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已经取得的应用成效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性经验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的应用，企业在研发设计、生产制造、运营维护和经营管理等方面取得的创新性经验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95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典型经验案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按以下五部分展开：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名称（命名采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‘企业名称’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+‘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’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方式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及应用解决方案的基本情况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背景（说明原来的状态和希望解决的问题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典型经验案例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要求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不是若干项工作或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功能的罗列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字数在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000-5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之间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单独文件形式撰写。</w:t>
            </w:r>
          </w:p>
        </w:tc>
      </w:tr>
    </w:tbl>
    <w:p>
      <w:pPr>
        <w:pStyle w:val="Normal"/>
        <w:snapToGrid w:val="false"/>
        <w:spacing w:lineRule="exact" w:line="300" w:before="48" w:after="0"/>
        <w:ind w:left="101" w:hanging="720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  <w:szCs w:val="22"/>
        </w:rPr>
      </w:pPr>
      <w:r>
        <w:rPr>
          <w:rFonts w:ascii="Times New Roman" w:hAnsi="Times New Roman" w:cs="Times New Roman" w:eastAsia="仿宋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48" w:after="0"/>
        <w:ind w:left="117" w:hanging="736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</w:rPr>
      </w:pPr>
      <w:r>
        <w:rPr>
          <w:rFonts w:eastAsia="仿宋" w:cs="Times New Roman" w:ascii="Times New Roman" w:hAnsi="Times New Roman"/>
          <w:b/>
          <w:bCs/>
          <w:spacing w:val="-4"/>
          <w:sz w:val="24"/>
        </w:rPr>
        <w:t>1.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工业互联网</w:t>
      </w:r>
      <w:r>
        <w:rPr>
          <w:rFonts w:eastAsia="仿宋" w:cs="Times New Roman" w:ascii="Times New Roman" w:hAnsi="Times New Roman"/>
          <w:b/>
          <w:bCs/>
          <w:spacing w:val="-4"/>
          <w:sz w:val="24"/>
        </w:rPr>
        <w:t>APP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按知识来源分类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-194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业务信息化类。面向企业各实际业务场景，将业务管理规范、业务流程管控、业务信息流转等以信息化解决手段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各项业务的信息化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数据分析类。基于企业各业务环节中所产生数据的集成，将数据挖掘、数据分析、数据处理等方法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以数据支撑业务管理与决策优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知识建模类。基于特定应用场景下归纳提炼的工业经验或机理，通过建立问题求解模型形成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知识的复用和传承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其他。</w:t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" w:hAnsi="DejaVu Sans;DejaVu Sans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1:00Z</dcterms:created>
  <dc:creator>admin</dc:creator>
  <dc:description/>
  <cp:keywords/>
  <dc:language>en-US</dc:language>
  <cp:lastModifiedBy>张彬兵</cp:lastModifiedBy>
  <cp:lastPrinted>2021-06-22T08:37:00Z</cp:lastPrinted>
  <dcterms:modified xsi:type="dcterms:W3CDTF">2021-10-09T04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2.10337</vt:lpwstr>
  </property>
</Properties>
</file>