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 w:cs="文星黑体"/>
          <w:sz w:val="32"/>
          <w:szCs w:val="32"/>
          <w:lang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  <w:lang w:eastAsia="zh-CN"/>
        </w:rPr>
      </w:pPr>
      <w:r>
        <w:rPr>
          <w:rFonts w:eastAsia="文星黑体" w:cs="文星黑体" w:ascii="文星黑体" w:hAnsi="文星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黑体" w:hAnsi="文星黑体" w:eastAsia="文星黑体" w:cs="文星黑体"/>
          <w:color w:val="000000"/>
          <w:kern w:val="0"/>
          <w:sz w:val="42"/>
          <w:szCs w:val="4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kern w:val="0"/>
          <w:sz w:val="42"/>
          <w:szCs w:val="42"/>
          <w:lang w:val="en-US" w:eastAsia="zh-CN"/>
        </w:rPr>
        <w:t>2</w:t>
      </w:r>
      <w:hyperlink r:id="rId2" w:tgtFrame="_blank">
        <w:r>
          <w:rPr>
            <w:rStyle w:val="InternetLink"/>
            <w:rFonts w:eastAsia="文星黑体" w:cs="文星黑体" w:ascii="文星黑体" w:hAnsi="文星黑体"/>
            <w:color w:val="000000"/>
            <w:kern w:val="0"/>
            <w:sz w:val="42"/>
            <w:szCs w:val="42"/>
            <w:lang w:val="en-US" w:eastAsia="zh-CN"/>
          </w:rPr>
          <w:t>021</w:t>
        </w:r>
        <w:r>
          <w:rPr>
            <w:rStyle w:val="InternetLink"/>
            <w:rFonts w:ascii="文星黑体" w:hAnsi="文星黑体" w:cs="文星黑体" w:eastAsia="文星黑体"/>
            <w:color w:val="000000"/>
            <w:kern w:val="0"/>
            <w:sz w:val="42"/>
            <w:szCs w:val="42"/>
            <w:lang w:val="en-US" w:eastAsia="zh-CN"/>
          </w:rPr>
          <w:t>年度揭榜制科技项目拟立项项目清</w:t>
        </w:r>
      </w:hyperlink>
      <w:r>
        <w:rPr>
          <w:rFonts w:ascii="文星黑体" w:hAnsi="文星黑体" w:cs="文星黑体" w:eastAsia="文星黑体"/>
          <w:color w:val="000000"/>
          <w:kern w:val="0"/>
          <w:sz w:val="42"/>
          <w:szCs w:val="42"/>
          <w:lang w:val="en-US" w:eastAsia="zh-CN"/>
        </w:rPr>
        <w:t>单</w:t>
      </w:r>
    </w:p>
    <w:p>
      <w:pPr>
        <w:pStyle w:val="Normal"/>
        <w:rPr>
          <w:rFonts w:ascii="文星黑体" w:hAnsi="文星黑体" w:eastAsia="文星黑体" w:cs="文星黑体"/>
          <w:color w:val="000000"/>
          <w:kern w:val="0"/>
          <w:sz w:val="42"/>
          <w:szCs w:val="4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kern w:val="0"/>
          <w:sz w:val="42"/>
          <w:szCs w:val="42"/>
          <w:lang w:val="en-US" w:eastAsia="zh-CN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55"/>
        <w:gridCol w:w="1965"/>
        <w:gridCol w:w="2345"/>
      </w:tblGrid>
      <w:tr>
        <w:trPr>
          <w:trHeight w:val="5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发榜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揭榜单位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复杂场景下无人驾驶车定位导航技术开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三环智能科技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安徽仓擎机器人有限公司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0V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平台架构的商用车轮毂电机及控制器国产化研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东风汽车动力零部件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汽车工业学院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G+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物联网的无人装备河湖生态环境智能化监测系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市宇驰检测技术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理工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G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芯片制造关键材料电子特气乙硼烷生产集成技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太和气体（荆州）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峡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G+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北斗的低速无人驾驶线控底盘车载域控制系统研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省盾甲专用汽车制造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中程科技产业技术研究院有限公司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岩屑数字化与岩性识别技术研究与实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荆州市华孚信息技术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长江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民航飞行员核心胜任力分析与评价系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蔚蓝通用航空科技股份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中国地质大学（武汉）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轨道交通车辆智能视觉移动巡检共性关键技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黎赛科技有限责任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华中科技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半导体晶圆洁净自动搬送系统（</w:t>
            </w: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MHS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关键技术研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丰智能装备集团股份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华中科技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异种金属新型发动机推力室与冷却结构整体化增材制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三江航天江北机械工程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中国地质大学（武汉）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速熔覆表面的激光抛光工艺与装备研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武钢华工激光大型装备有限公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基于动态数据采集的钢结构制造关键技术研发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鸿路钢结构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理工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强度高性能滤纸用精制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金汉江精制棉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荆门医药工业技术研究院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纤维基先进防护材料的研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拓盈新材料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纺织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双性耐磨焊料研发及其在牙轮工程片上的产业化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潜江市江汉钻具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发榜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揭榜单位</w:t>
            </w:r>
          </w:p>
        </w:tc>
      </w:tr>
      <w:tr>
        <w:trPr>
          <w:trHeight w:val="59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汽车零部件用高性能尼龙材料关键技术研发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凯尔信汽车零部件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轻工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抗菌型高性能木塑复合材料制造关键技术研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亚飞新材料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荆门产业技术研究院有限公司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海洋浅表地层工程力学特性原位测试关键技术与装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吉欧信海洋科技股份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中国科学院武汉岩土力学研究所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一种高性能</w:t>
            </w: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uSn8Ni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发动机滑动轴承材料研发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安达精密工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理工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面向振动机械制造</w:t>
            </w: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运行智能化的共性技术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钟祥新宇机电制造股份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数字化设计与制造创新中心有限公司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单细胞代谢组检测技术的开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迈特维尔生物科技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中国农业科学院油料作物研究所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受污染耕地土壤安全利用和治理修复关键技术与推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省理化分析测试中心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轻工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数据中心智慧节能与自主可信关键技术研究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烽火技术服务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瑞舒伐他汀中间体的连续化生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迅达药业股份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温夹套式化工设备零泄漏冲击振动除灰装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鑫丞智能制造技术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工程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效热解催化定向制备能源关键技术研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荆门市瑶赟环保科技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轻工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D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打印氧化锆种植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联袂复兴义齿科技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有机垃圾资源化处理智能装备开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君集环境科技股份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科技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硅钙质磷块岩型胶磷矿综合利用关键新技术开发与集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北富邦新材料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工程大学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医药制造行业微通道反应设备关键核心技术开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中有药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武汉大学</w:t>
            </w:r>
          </w:p>
        </w:tc>
      </w:tr>
    </w:tbl>
    <w:p>
      <w:pPr>
        <w:pStyle w:val="Normal"/>
        <w:rPr>
          <w:rFonts w:ascii="文星黑体" w:hAnsi="文星黑体" w:eastAsia="文星黑体" w:cs="文星黑体"/>
        </w:rPr>
      </w:pPr>
      <w:r>
        <w:rPr>
          <w:rFonts w:eastAsia="文星黑体" w:cs="文星黑体" w:ascii="文星黑体" w:hAnsi="文星黑体"/>
        </w:rPr>
      </w:r>
    </w:p>
    <w:p>
      <w:pPr>
        <w:pStyle w:val="Normal"/>
        <w:rPr>
          <w:rFonts w:ascii="文星黑体" w:hAnsi="文星黑体" w:eastAsia="文星黑体" w:cs="文星黑体"/>
        </w:rPr>
      </w:pPr>
      <w:r>
        <w:rPr>
          <w:rFonts w:eastAsia="文星黑体" w:cs="文星黑体" w:ascii="文星黑体" w:hAnsi="文星黑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hunan.gov.cn/kjt/xxgk/tzgg/tzgg_1/202006/12315864/files/a3c5440325f84560a8aabe92dc1e31f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6:00Z</dcterms:created>
  <dc:creator>thtf</dc:creator>
  <dc:description/>
  <dc:language>en-US</dc:language>
  <cp:lastModifiedBy>舒珍</cp:lastModifiedBy>
  <dcterms:modified xsi:type="dcterms:W3CDTF">2021-07-29T09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