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武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产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创新发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研究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院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遴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报名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"/>
        <w:gridCol w:w="256"/>
        <w:gridCol w:w="883"/>
        <w:gridCol w:w="697"/>
        <w:gridCol w:w="239"/>
        <w:gridCol w:w="1001"/>
        <w:gridCol w:w="280"/>
        <w:gridCol w:w="84"/>
        <w:gridCol w:w="899"/>
        <w:gridCol w:w="617"/>
        <w:gridCol w:w="140"/>
        <w:gridCol w:w="1230"/>
        <w:gridCol w:w="2081"/>
      </w:tblGrid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曾用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英文名）</w:t>
            </w:r>
          </w:p>
        </w:tc>
        <w:tc>
          <w:tcPr>
            <w:tcW w:w="28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近照</w:t>
            </w:r>
          </w:p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（长宽比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: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婚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或护照号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及部门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联系方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2" w:hRule="exac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经历（从大学开始，具体到年月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简历（具体到年月，何部门、任何职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主要业绩（包括获奖、荣誉、社会团体兼职等）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8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本人保证上述各项中所填内容真实无误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请手写承诺并签名，拍照图片插入此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应聘人员（签字）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注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30"/>
          <w:szCs w:val="30"/>
        </w:rPr>
        <w:t>请附相关证明材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0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30"/>
          <w:szCs w:val="30"/>
        </w:rPr>
        <w:t>表格空间不够可加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50:00Z</dcterms:created>
  <dc:creator>Administrator</dc:creator>
  <dc:description/>
  <dc:language>en-US</dc:language>
  <cp:lastModifiedBy>舒珍</cp:lastModifiedBy>
  <cp:lastPrinted>2021-06-07T14:07:00Z</cp:lastPrinted>
  <dcterms:modified xsi:type="dcterms:W3CDTF">2021-06-09T03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